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uick" QSL labels,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1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was conceived, designed,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document has been formatted for printing on 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OS prompt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QQSL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 margins,  bottom  margins, headers, and  footers  with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have all been built into the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fer to view the document online, I recommend Vernon 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erg's (N6MG) LIST utility program, which should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general-purpose  BBS,  or anywhere you  find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STORY.DOC  file was written only to  inform  current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f changes/enhancements to the program, and is set 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ine viewing rather than printing.  If you wish a printe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is file, it should only require minimal  reformatt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vorite word processo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- Quick QSL Labels by AA4M/6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been writing technical documents for more than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now and found that the best way to write a  user  docu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 to an unknown audience is to write to the level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knowledgeable user.  Therefore, I've written QQSL.DOC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er PC user foremost in my mind.  For those of you who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iliar  with the PC and with "computerese", you may 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only need to scan this document, and then later use i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does only one thing - it prints labels for QSL cards.   Bu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does a nice job, it does it fast, and it has lots  of  "be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stles" just as a good program should!  In  creating,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ng,  and  writing  QQSL, my first priority was  to  make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quick"!   I  think you'll find that I succeeded with  this. 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priority was to make QQSL the "ultimate" QSL  label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s.   In my opinion, as long as there is anything left  und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my "Things to Come" section, I'm not 100%  sat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d with calling QQSL "the ultimate QSL label program", but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loser with each rele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1.0 was originally written for the contester,  DXpedition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d  hunter, or anyone else who sends large quantities  of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.  Version 2.0 was redesigned to also be used by those of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send small quantities of QSL's, while still meeting the ne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volume user.  This was done by having the labels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y  saved  to  a file rather than being  written  directl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ous-form  labels.   This means that the normal  hassl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 label paper into the printer each time QQSL  is  invo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avoided until the label file reaches  a  suitable  siz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3.0  was created by rewriting approximately 90%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2  code  with the emphasis on making  the  program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user-friendly"  and  strengthening the  edit  routines, 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ing  any  of the speed of earlier versions.   Additionally,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 a  BIG effort to write a new interface for 3.0  that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enjoy using.  3.0 exceeded my expectations!  Its  enha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are "light years" ahead of earlier versions, as I'm 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of Versions 1.0 and 2.0 will agree, and it's  the  fas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et, since duplicate information from one label is 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carried forward to the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produce QSL labels for all ham bands from 1.8 MHz to 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Hz, and for six amateur modes:  AMTOR, CW, FM, Packet, RTTY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SB,  and QQSL won't let you enter an invalid band, mode,  RS(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or time!  Additionally, QQSL provides you the capabil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 your labels with a cordial 73, rig  description, 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the capability to quickly produce labels for SWL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run QQSL on a 386/25 with SVGA, an AT with EGA, an AT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DA,  and an XT with slow CGA, and had no problems of any  n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se systems.  Additionally, with Version 3.0 I've int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to the program.  For those still using a monochrome  mo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,  I've  built  a routine into the  program  to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 such monitors and interpret the display into flat,  un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esting monochrome, although I've only done limited testing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nner - most of this testing was done by simulating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  on my multiscanning monitor (this IS a valid way to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).  Did that last sentence make any sense?  Addition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, I have also provided a "/M" parameter (described later)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provide  improved monochrome capability compared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 detection  routine, especially on a  laptop  compu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if you're using a monochrome-only system, you're missing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LOT as QQSL looks GOOD in color, so now you have the  exc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purchase that color monitor you've had your eye o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is  subject, should you decide to upgrade to  color,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CGA,  since its low resolution text is worse  than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  text!  Additionally, with some CGA monitors you  may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now"  when  running this program.  I've written code  in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hich should automatically detect CGA and eliminate sn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in some cases this may not work.  In these situations,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you with the parameter "/S" (described later) to 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CGA snow.  Additionally, some older monochrome monitors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a problem with snow, but my parameter should also  help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cases.   So, if you're about to upgrade your  monitor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card, my recommendation is that you settle for NO LESS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GA monitor with matching video card, and that you go for  V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better) if you can afford the extra c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ful  sound has been incorporated into QQSL in the for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quick "up tones" or two quick "down tones", lasting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 4/18ths  of a second for each pair of  tones.  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ing, the down tones mean that you made an error or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 to pay attention to a message on the screen, and  up  to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  that an operation was successful.  Compare this  sound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rmal PC "beep", a sound which I find to be irritating -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!   These  tones may also be disabled as  will  be  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as originally written for my private use.  But, as I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rogram, I felt that others would have similar needs, so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rewrite QQSL as a Sharewar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imary personal need for QQSL is to respond to incoming QS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DX  QSL bureaus.  I average  approximately  100 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ly,  and find that this total increases and decreases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unspot highs and lows.  During the sunspot highs,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 had  months when I received 300+ QSL's!   After 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ly  20,000+ QSL cards, I no longer get  excited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ing  QSL's.  Bit, I feel that one is obligated  to 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he or she receives a QSL card.  To do otherwise is RUD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 nothing  to foster the goodwill normally generated  by  h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there are now a LOT of different programs which 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they all simply print the minimum information 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 a QSO, without any thought about some of the  "nicetie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could also be included.  QQSL solved this problem by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nually switching fonts, printing the first line (the call sig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a large 5 char/in font and the remaining lines 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 small  17  char/in font.  Therefore, the  total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which can be printed on a QQSL label are 219.  A  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tion can be conveyed with this many characters. 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ly,  the call letters really stand out,  often  elimin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ed  to write the call separately in large letters  as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ed by some QSL burea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lack of multiple fonts, I'd noticed that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 labels  using information from this file.   Although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a "data base" of QSO information.  But - by popular  de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finally  gave in and have added the capability to  impor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ontents of K1EA and K8CC contes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assumes no responsibility for the results produc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either to your software, hardware, or storage media. 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 made  every effort to  ensure that  this  software   wor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I know better than  to claim that you'll never  exp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e  problems while using it.  See the "Technical Support"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near the end of this document if you think you've  fou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Scan the documentation!  Don't worry if parts don't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se,  they will later.  I've gone to a lot of detail on how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program, probably more than was necessary.   Beca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tail, an in-depth study of the documentation at this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ime would probably cause more confusion than anything el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 Copy the extracted files from the QQSL archive  in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directory or onto a single floppy diskette (don't  fo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un one or more QQSL practice sessions, entering  fic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us  QSO information as you proceed.  Test the Import 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one or more of your current contest files.  Use ALL pos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functions as you practice, and enter erroneous  data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good information so that you can see how QQSL reacts.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lots of labels, but don't waste continuous-feed  label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sting phase - your normal paper in the printer will  su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ce.  This is also a good time to make a permanent chang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file as described in the Modify QQSL.INF section. 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only if you're stuc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 Now, study the documentation carefully from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th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   If you're just getting familiar with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all that may be needed is for you to read about the 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 in the front of HISTORY.DOC file, and  then 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for more information about new features which c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register your copy of QQSL, you'll be supplied 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serial number, which when installed to the QQSL.EX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, will allow the printing of more than three labels a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the 30-second "beg" message which appears when you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To install the serial number, first ensur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 two  files are in the same directory or  on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et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CFG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QSLCFG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monochrome monitor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QSLCFG /M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FG  will prompt you for your serial number.  After it  ve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s  that the serial number is valid, it will install  regi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information in the QQSL.EXE program.  You can  verify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was successful a number of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QQSLCFG tells you that it installed th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You'll now see a portion of your serial number in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right window" above the QQSL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You can now print more than three labels and will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ered by the closing advertis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TSR (watching execution of other DOS programs), QQSLCFG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set off an "alarm" when it attempts to write  back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information to the QQSL.EXE file.  You  can  ign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arning, but if you're unhappy doing this, I  recommend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any of the virus detection programs against the new cop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EXE  to  assure  yourself that  the  program  hasn't 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ick".   The  best (in my opinion) of these  programs  is  SCA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my McAfee Associates, and it will be available on an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tter bulletin boards.  Additionally, you probably know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program  which has been infected with a virus will  be 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the original program.  QQSLCFG counts the number  of  by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)  in both the old and the new program, and then 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s  these counts.  As you will then see, the character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the  same.  If you still aren't comfortable  with  all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urance  (and  I  know that some people won't be),  send  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ted  5 1/4" floppy (1.2 MB or 360 KB) and a stamped  mai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register your program and I'll send back  a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 of  QQSL.   I'll even send you a copy  of  SCAN  (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) if you remind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.  Any monitor and display  adapter may be used and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s  of  memory are not required.  If you  are  running  QQS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 floppy diskette,  the  diskette must not be  writ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ted, but make sure you have a backup cop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F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he program QQSLCFG.COM must be in the same 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ry  when you are registering your program as  described  abo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eleted as soon as it has been successfully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,  the "EXE" and "COM" files can be anywhere in your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and you may then simply execute QQSL from the same direc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y or diskette which contains QQSL.INF.  If you're asking wha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 is,  then disregard this information and  ensure 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ree files are in the same directory or on the same flo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s previously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floppy-only computer, you shouldn't put any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loppy other than the three above, since  the 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will  simply  use space that could be  utilized  by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has four parameters which can be used as need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/0 (slash zero):  The first parameter is "/0",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used ONLY if your printer does not  automatically  pu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lash"  through the zero digits.  If this parameter is use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detects  a  zero in label line one (the call  sign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 of fifteen digits in the test label), it will  prin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,  backspace,  and then print a "/" (slash)  over  the 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 not attempt to slash zeros other than  in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line.  NOTE:  I've tested this option extensively, and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overed  that the backspace-slash combination is NOT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the  slashed zero normally produced by dot  matrix  prin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lose, but on my test machines it never quite looked a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default slashed zero provided by printer fonts capabl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.  What's worse, if you use the /0 parameter and your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efaults to a slashed zero, you may see two slash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 /S (snow removal):  If you have an older  CGA  moni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see "snow" continually being displayed, which  can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e  annoying.  The "/S" parameter will remove this snow,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fortunate side effect that video displays will probabl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down a little, but this slowdown is an acceptable alter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ve  to snow!  NOTE:  It is possible to write the program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which will detect CGA and automatically remove  snow. 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n't done this because faster CGA video cards will not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now  and I didn't think it was fair to  slow  down  fa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.   Additionally, not all users will be bothe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ow.   All-in-all,  I felt it was fairer to all if I  mad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 us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/N (no sound):  The "/N" is much simpler to explain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evious two parameters.  "/N" simply turns off  all  sou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arameter to have a totally silen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 /M  (monochrome):   QQSL will normally  detect  tha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 system is being used and will  automatically  conv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 to monochrome equivalents.  But, in some cases  the  "/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will provide better results than those provided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 detection  software.  If you are  using  a  monochr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 run  QQSL both with and without the  "/M"  paramet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ich is better on your particular system.  This pa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er  should substantially improve the display on laptop  comp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,  and will also remove the QQSL's from the  background  w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When running QQSL with the "/M" switch, some of the  w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s will appear "washed out".  This is because QQSL was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a color program.  In interpreting colors to monochrome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ometimes happen that a window's background will be 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ted  as white, which will then cause it to blend in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 background.   But, both the window's border and  its 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visible, so there should be no problem determining 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.  I have alleviated the problem somewhat by not 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the  "QQSL's" in the background wallpaper and by  not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shadows.  Unfortunately though, the only way to get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tely around the monochrome interpretation problem is to  avo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lighter colors, but this would have been at  the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se  of the majority of the QQSL users!  Of course, I  could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this, so - again I'd like to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lor monitor and video card as described in the  "Introd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 with no parameters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 with all four parameters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QSL /0 /S /N /M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one, two, three, or all four parameters in any order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e only stipulation is that you must separate the para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from  each other and from the program name by one  or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.   A  dash (-) may be used in the place of the  slash  (/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either upper case, lower case, or a combination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used.  Invalid parameters are simply ignored - you won't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saved to a file named QQSL.LBL.  The first  tim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QQSL (or if you run QQSL after deleting your  QQSL.LB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Delete function), QQSL will detect that you don't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existing label file and you'll see a menu with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use the arrow keys to select the appropriate  menu 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&lt;Enter&gt;, or you may simply press a key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to the first letter of the desired menu item.  For "PC 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",  the following will tell you all there is to  know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men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ovement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moves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moves selection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selects the ite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ba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...selects the item beginning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moves selection bar to menu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moves selection bar to menu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cription of each of these function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unctions are essentially the same.  The only differenc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Create will start a new QQSL.LBL file and Add  will  app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labels to the existing QQSL.LBL file.  You don't need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rned as to whether you need to enter "C" or "A", as QQSL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-in  safeguards  to prevent the wrong  function  from 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FAST, as speed was foremost in my mind during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evelopment  process.  This speed  comes  about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information is carried forward from one saved labe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.  Additionally, the RS(T) automatically has a  "9" 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ded to the end for AMTOR, CW, Packet, and RTTY and remov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  and SSB.  Because of these enhancements, you'll be amaz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fast you can create labels from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iting keys for the Add/Create function are mostly intui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will  be quite easy to master.  But, for those who  wa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ALL the possible edit keys,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Editing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..........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.........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.....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....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...............fiel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..........fiel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proc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................process all fields (Modify function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.................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ter.........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(.).........enter period,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..........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...........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................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..........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..........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Space.....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.............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.............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.............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.............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All  the above edit keys work the same  with  the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also supports the mous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...........same as the enter key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..........same a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button.........not used (I haven't be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ify this as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 to a 3-button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ment........to select menu items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ound on an inpu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ime you use the Add/Create function, all fields (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the Call sign) will be preset to common values and may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adjusted as necessary.  If you've just finished  import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1EA  or K8CC file, the last label imported will be shown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/Create  form.  Label information for saved [F6] entri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arried forward from label to label, with one exception -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S(T) will change back to 59 (or 599) after each label is  sav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think that you'll find this a very "workable" arrangement 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come accustom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be concerned about whether or not to use  cap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l letters as QQSL automatically converts all lower case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Create inpu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 full call sign.  Although I have never heard  a 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 with more than twelve characters (more on that later),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ccept up to 15.  The letters "A" - "Z", the numbers "1"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0",  and  special  characters "/", and "-" are  the  only 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allowed in this field.  If you precede the call  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paces, these spaces will be removed and the call sign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hifted to the left.  QQSL will validate a call sign to e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contains at least three characters and that these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aren't  all letters or all numbers.  Embedded  spac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cause  a call sign to be flagged as  invalid.   No 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ions are performed to call signs, so be sure to  "eyebal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carefully before proceeding to the nex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e asking yourself, "Why is the dash (-) a valid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"?   This is because the dash is commonly used in  SWL 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e a dash in the call and then press [F6] to  s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QQSL will check the SWL field to ensure that it is a  "Y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not, a warning will be issued, but you'll have the optio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label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 The Call sign field has one unique differenc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fields.   Rather than describe this  difference  in  gr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, I'll just summarize it and let you "play" with this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your own to gain full understanding.  Briefly, after you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to save a label, you'll notice that the cursor is now  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ed  at  the beginning of the call field.  You  now  have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tart typing the next call.  You'll notice that old 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is immediately blanked 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Use  any of the edit keys described above to  mod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ill decide with the FIRST keystroke whether you are  e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a  new  call or modifying the old.  There are  a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s  why  I set up this field to behave this way.   The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is that I found touch typists (such as myself)  t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not  notice that they were entering short  calls  in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entering  longer calls.  For example, if I were  to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6] to save a label for WA6XYZ and then immediately start ty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 for KC4B, the Tab or Enter key which I pressed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" would leave the letters "YZ" behind, thereby creat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or KC4BYZ!  Two-finger typists will probably never  ap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ate the effort I went through to handle the Call sign fiel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ner, but touch-typists wi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recognizes  1.8, 3.5, 3.8, 7, 10, 14, 18, 21, 24,  28,  5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, 222, 440, 902, 1.2G, 2.3G, 3.4G, 5.7G, 10G, 24G, and 48G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 entries.  If anyone has any need for frequencies beyond  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Hz, let me know and I'll gladly incorporate their choices.  Bu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personally plan to avoid the UHF bands, as lead underwear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 expensive  at  the local Sears . .  .  just  kidding  &lt;HI!&gt;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ies entered other than the above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, C, F, P, R, or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etters indicate (A)MTOR, (C)W, (F)M, (P)acket, (R)TT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)SB.   Enter  the appropriate letter and the remainder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will be automatically displayed.  I realize I've  left 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atellite and SSTV modes, but I didn't think there would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ough  demand for these.  If there are any users who would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ee these modes, please let me know exactly how  these  m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ppear on a QQSL label and I'll add them to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valid RS(T) report will be accepted.  The third  number  (9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ll reports is automatically provided for AMTOR, CW,  Pack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RTTY, and removed for both FM and SSB.  If you work 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one of the first four modes and give them something oth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"9" for (T)one, I guess you'd better fill out this QSL by  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I doubt this will be a problem though as I haven't see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ne  other  than  "9" given during a QSO  for  over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!   As explained earlier, this field will change back to  5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599 depending on the mode after each label is sav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UTC (old GMT).  Invalid time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31.  Invalid day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1  - 12.  Invalid months will be rejected.  If the day is  "31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not accept 02, 04, 06, 09, nor 11.  If the day is "30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not accept 02.  The month will be converted  to  Rom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als on the label.  NOTE:  A couple of hams have told m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 don't  care  for the Roman numeral in the  date  and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 see something like "01-Jan-1991" on the final label. 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nglish-speaking person, I agree that this format looks  b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, but have discovered in 30+ years of DXing that the date "0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-1991" will not be misinterpreted anywhere in the world. 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5  -  99  are the only valid years at this time. 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 "29" as day and "02" as month, only a leap year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ed.   The two-digit year will be preceded with "19"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.   If  this program (and me) are still around in  the  y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, I'll change this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, (P 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)lease or (T)hanks only.  Any other entry will be reject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 entering  a label for an SWL, "P" will  be  flagged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, (Y or 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Y)es or (N)o only.  Invalid characters will be rejected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Y", QQSL will check the call to see if it looks  lik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L  call (includes one or more dashes).  If not, a warning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issued, but you'll have the option to save the label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[F6] key to save the completed label (you do no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at  the end of the Add/Create form to  press  this  key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fields are edited as they are entered, but valid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require  cross referencing other fields are  performed 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ime.  You'll get an error message and "down tones"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errors, or you'll get "up tones" if all is OK and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 saved.   The moving light bar changes  density  at 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determined  points  during  the save  process,  and  ther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considered a practical/useful feature rather than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decoration.  You may continue to enter the informa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abel as the current is printing - if you're fast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 NOTE:  After  pressing [F6] to save  the  label, 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all fields are still on the form, with the  exce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RS(T) has reverted to 59 or 599 depending on mode. 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 information may be re-used as necessary  for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the  &lt;Esc&gt; key to go back to the main  menu.   Should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 decide  to return to the Add/Create  function,  all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from the last time you saved a label will  st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on the form.  The right mouse button also acts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e files!  For example, you're an avid contester in W4-land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 process of entering QSL label  information  for  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European QSL's which just arrived from the bureau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re being added to an existing QQSL.LBL file which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 approximately  200 labels.  Suddenly, there's  a  bri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 interruption!  In this situation, you'd normally lo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QQSL.LBL file, including the 200 labels from your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!!  Trust me - these situations in which a computer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s all his or her work because of system or application  f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re  are quite common!  Therefore, I have written QQSL in suc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that it will never lose more the single label  which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currently  working on, and I have  extensively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!   Prove  it to yourself - start a new QQSL.LBL  fil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 few fictitious labels.  Then, switch off the 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you are entering the information for a new label.  After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 the  power back on, go directly to the Print  function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the test labels.  You'll see that only the label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ere  working on when you threw the switch was  lost!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seem to be a minor feature to some of you, but 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lost all your work from a system crash,  you'll  apprec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able effort I put forth to install and test this capab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is self-explanatory.  It's a good idea  to  inv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unt function from time to time to see if the label fi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that you normally like to print.  Additionally, the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 (described below) will not sort an unlimited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If you have a LOT of labels in your QQSL.LBL file,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will let you know that it is about to exceed the 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labels that the Sort function can reasonably  handle.   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 the count continuously as it counts the labels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 file.  I set it up this way just because I  though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ed neat!  If you are counting a small number of labels,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on't mean much. But if you're counting a lot of  labe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un to watch the numbers spinn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via - for those of you who have been considering an upgra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aster computer, you might want to consider this:  On my  cl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6/25,  a Count against a label file of 100 labels  is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before my finger is fully removed from the "C" ke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ould normally be selected after you have 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your  current  label file.  When  selecting  this  fun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QQSL.LBL...are you sure? [y,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mpt is provided in case you've accidentally press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"  key or in case you might now wish to change your mind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now press "Y" to delete QQSL.LBL or "N" if you wish to 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.   If  you select "Y", QQSL.BAK (created  by  the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)   will also be deleted, along with QQSL.LBL.   Tip: 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mend that you keep a copy of PC Tools, Norton Utilities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 other utility program which allows "undeleting" files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you know how to use it!  Then, if you delete  QQSL.LBL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over  that you need it back for any reason, immediately  s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ever you're doing and recover the deleted file.  NOTE: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important to recover a file as soon as you discover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 it  back,  as DOS will write data over  your  deleted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er or later, at which time it is no longer possible to  un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e it!  By the way, this undeleting program will have many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QQSL, as I'm sure you'll discov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  Don't delete QQSL.LBL until all the labels have  bee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from their backing and are affixed to your QSL card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 individual labels can be reprinted if they  become  "m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K1EA/K8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ill convert the binary files created by bo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1EA  and K8CC contest programs into QQSL labels.  For K1EA's  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DX Contest, DX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DX Contest, W/VE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 WPX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Contest (including the CQWW RT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'pedition Logs (including RT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K8CC's NA program, this includes the following cont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L Ten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QWW 160 Meter Con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RU HF Champion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America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America S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s to be imported will have the name extensions  BI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reated by CT, and QSO for NA.  The following are  ex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type of file names which would be created by either CT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LFD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QWWCW90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ARU1990.Q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XSSB90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invoking the import function, be sure that all BIN 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O files are in your working directory (the directory from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normally run QQSL).  NOTE:  This is also a good time to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command to change the last two label lines, shoul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 to  direct your remarks towards the  specific  contest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're now creating labels.  Highlight the Import 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using arrow keys and press Enter, or press 'I' to b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a second window.  A single press of the left mouse button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lection will also work.  You may now select either K1EA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8CC  using the same guidelines.  You'll then be shown  a 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ll the contest files for either K1EA or K8CC, depending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ype you selected, i.e. only BIN files will be shown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 K1EA and only QSO files will be shown if  you 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8CC.   You  may scroll through the files listed in  this 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either the keyboard arrow keys or by using a mouse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 bar  arrows on the right side of the window.   All  "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ment keys" described at the beginning of the "Menus" 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functional.  To summarize these keys, you may enter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of the name of the file you are interested in  import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first file which starts with this letter will  be 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ed.   You may use &lt;Home&gt; to go to the beginning of the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, &lt;End&gt; to go to the end, and &lt;Esc&gt; or the right mouse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ake you out of the file list without importing  any 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 you  have  selected the applicable  file,  press  Enter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lick" on the file name with the left mouse button to im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ontents of this file to your QQSL.LB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 (not prioritize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first time you use the Import function, I think 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mart idea for you to first print your current  QQSL.LB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delete it.  Then, after you've imported a single con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(regardless of the contest type) I again think it's wis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the new QQSL.LBL file (after sorting it and  modif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lines 4 and 5, if applicable) and then deleting it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 can be modified or eliminated once you gain  confid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 new function.  But, please note that I've  test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 function extensively and don't foresee that  you'll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problems.   If you do, please report them to  me 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  described in the "Technical Support"  section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near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Neither CT nor NA make any provision for  reports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59 or 599 to be sent.  Therefore, all you'll see is  59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on your imported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QQSL has been tested with CT versions through 7.01 and N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 through  5.12.  If you are using  versions  later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, be sure to run a test session or two before impor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s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NA versions prior to 5.00 created files with the 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NAF, a format which is not compatible with QQSL.  Fortun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 though, K8CC has provided the user with a program to  conv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F files to the QSO format.  This program is called  CONVERT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s included with all versions of NA beginning with 5.00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to convert any NAF files to QSO files before imp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se files into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The only CT file which may not be imported by 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reated by the ARRL VHF QSO Party.  CT does not store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(CW,  SSB, FM, etc.) for this contest, so  it'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for QQSL to create valid labels for this contest. 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information  is included for the VHF QSO Party,  I'll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hanges to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The K1EA Field Day Contest allows 6, 2, NOV (Novice), S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atellite), and PKT (Packet) to be entered as bands.  QQS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50 MHz for 6 meters, 144 MHz for 2, and will assume that  NOV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a 28 MHz contact.  Additionally, SAT will be shown  as  "S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Hz" on the label, and PKT will be dropped as there is no b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 with this mode.  In the cases of SAT and PKT, I wasn't  ha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how  I handled these entries, so if anyone has  any 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, I'm QRV for suggestions!  On this subject, the CT DX'pe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mode allows SAT for mode.  This will also be shown as  "S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" on the label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 NA  will allow you to operate a maximum of six  (ou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en) bands during the Field Day Contest.  QQSL will  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which bands you operated (this was far more complic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could ever believe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unction will print out dummy labels, which may be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up continuous-form labels in your printer.  Each  tim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"L", QQSL will print out one dummy label.  NOTE: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a good time to turn on your printer's near  letter 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LQ) capability, if you have it.  Doing so will make the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 MUCH  better.  A reminder to switch over to NLQ  mod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sh  on the screen for five seconds while each dummy  label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 out.  If you have used the /0 parameter to slash  zer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call sign, this slash will also appear in the first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ummy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QQSL.I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 stands for INformation File.  The information which print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two thirds of the fourth line and all of the fifth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either permanently or temporarily modified by this 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 A  sample  QQSL.INF file has been  delivered  with  QQS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 Modify  will allow you to change either line 4  or  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lines, or neither (should you change your  mind).  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either temporary (used for this run only)  or  perma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ritten  to  QQSL.INF).  NOTE:  Changes to  QQSL.INF  fil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y  only  to labels created AFTER the change and  that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before Modifying QQSL.INF are unchanged.  NOTE 2:  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letters will NOT be converted to upper case for lines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form is very straight-forward, and is actually simp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than describe.  Additionally, all of the edit keys 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 in the description of the "Create label file (or) Add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" section will also work the same in the Modify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QSL.INF which came with QQSL contains the actual line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 information which I use on my personal QSL cards. 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 you use QQSL, you MUST Save permanent [F6] to the  QQSL.IN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The new information that you enter is displayed as par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ample label in order that you may easily visualize the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.  If you are not comfortable with this, Modify lines 4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and then Create and print a test label or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dollar sign ($) is not allowed on lines 4 or 5 as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is  character  in the QQSL.LBL file  to  separat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 Take a look at a QQSL.LBL file using your favorite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 in (N)on-document mode or Vernon Buerg's LIST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'll see what I mean.  If the lack of this character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problem, let me know and I'll consider some alternat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 temporary [F2] will save the modified lines 4 and 5 for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this QQSL session only, whereas Save permanent [F6]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 use of the modified lines 4 and 5 during this session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write the new lines to your QQSL.INF file.  Be  car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ave permanent, if you think you might want to save the 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file for future use, you should make a backup  cop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before  pressing [F6].  If you type some  changes,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decide  you  want to leave the lines as  they  were,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&lt;Esc&gt; or the right mouse button to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press [F2] or [F6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 have probably made the Modify command sound more comp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d than it really is.  Play around with it and you'll se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really quite simp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you  have properly lined up the printer  with  the  "aL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" function, enter "P" and QQSL will begin printing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Be sure to Sort the labels prior to printing if you 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abels  printed in "Callbook" order (highly  recommended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are cards for the QSL bureau).  A count of the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printed  is displayed on the screen and  is  continuous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.   This count will not coincide with the label 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 printed if you have a print buffer or spooler, but in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s  the  end count will reflect the actual  number  of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will sort the QQSL.LBL file in "Callbook" order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sign.  Your old QQSL.LBL file will be renamed QQSL.BAK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d in the current directory (or floppy diskette).  This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is created for the unlikely situation that  something  g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ong  during  the sort.  But, the only thing I have  fou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 cause  a problem with the Sort function is if there 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failure or power outage during sort execution.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ly  event  this happens, the QQSL.BAK file can  be  re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using the DOS REN (rename) command and used for 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oving light bar changes density at  specific  predeterm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during the Sort process, and therefore should be 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d  a practical/useful feature rather than only  being  deco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development, I tested the Sort function on a 640 KB  "A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ne  with no expanded memory and a minimum of TSR's  (Term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Stay  Resident) programs installed, and I was able 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,000 labels with no trouble.  My suggestion though is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consider the maximum sort capability to be  approxim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,000 records, or less if you don't have the full 640 KB of 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   If  you're  going to sort 3,000 or more  labels,  you 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take a break as this many labels will take a while to  s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if you have a slow compu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 probably a good idea to not use the Sort function  i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all stored on floppy diskette, unless the QQSL.LBL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very small.  This is because the Sort creates two 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 QQSL.TMP  and QQSL.BAK, which are both the same  siz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.   Of  course  QQSL.TMP is deleted before  the  Sor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, but nevertheless the space needs to be available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.  Additionally, the files QQSL.EXE and QQSL.INF 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reside on the same diskette.  All-in-all, as your 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grows, you may find that there is no longer space to sor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ette.  I'll leave it up to you, but be VERY careful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n flopp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and  probably wouldn't have been able to sort  as  man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 QQSL would have been delayed while I worked o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Sort function.  So thanks Vern!  And, all you users pleas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 to read the SORTF.DOC which accompanies QQSL.   You'll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SORTF  has  many applications beyond  simply  sorting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nd will be an important addition to your utility librar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,  if you use SORTF, please be sure to register it with  Ver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 are  in  the SORTF.DOC file.  NOTE:   Vern  is  probab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known as the author of the great Shareware program,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-explanatory.   Additionally, pressing the &lt;Esc&gt; key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 from the main menu will let you quit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prints on standard 3-1/2" X 15/16", 1-up labels.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f the label (the call sign) is printed using a wide font (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/inch) and the remaining four lines are printed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  font (17 characters/inch).  An Epson  compatible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printer is assumed.  I've tested QQSL on both a  Panaso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XP-1091i  and  a number of Citizen dot matrix printers,  and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ine on all.  If you're using a non-Epson compatible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,  give QQSL a try anyway to see what happens - you won't  hu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er.  If the labels come out "bad", check the manua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if the printer can be reconfigured to the Epson mode 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p" switch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Near Letter Quality (NLQ) mode on your printer,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 Although  NLQ will slow the printer down, the  label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MUCH bet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able illustrates how QQSL will format the  labe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ine, with the format being determined by the actual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-  9   *..KL7/W6XYZ.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- 11   *.VP2M/WA6XYZ.*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ine (shown above), second line, third line, and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characters of the fourth line are automatically gener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The last 41 characters of the fourth line and all of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 (51 characters) are created using the information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QQSL.INF, which must be in the same directory or o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 diskette  as  QQSL.EXE.  As described  earlier,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function to make changes to the QQSL.INF file.  The s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INF  accompanying QQSL is reproduced here in  its  entire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(but not including) the lines of asteris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73 de Bill - AA4M/6       Rig:  IC-7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78, KT-34A up 17 meters, IBM 386/25, &amp; PK-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maximum is 41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line maximum is 51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characters beyond these, even if these are only spaces,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otential  to screw up the label.  But, any line  aft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 is ignored by the program.  These areas can be  us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as you can se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 Use QQSL's  Modify command rather than your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irst two lines in this file - it's much saf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 potential enhancements are listed in  order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 perceive to be the most important to the lea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upport for laser printers has become my highest-prio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ned  enhancement.   I'll feel better about calling  QQS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ltimate" QSL label program once the laser capability is 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.  Unfortunately though, I don't own a laser printer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  that  I don't have a way to  test  laser-specific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.  But, prices are dropping all the time, so I expect I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purchasing a laser printer within the next few months or  s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ewlett-Packard company has just introduced the IIIP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w selling at the discount stores for about $1,100.  My gu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at we'll be seeing this printer for $900 or so by  mid-su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, at which time I'll purchase o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I'm thinking about removing the 3-label  limita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registered users and replacing it with a "nag" message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 I could program QQSL so that the final window (the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explains registration, gives my address, etc.) pops up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w minutes while the non-registered user is running the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technique is used in many Windows Shareware programs and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it's quite effectiv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I might eliminate all QQSL parameters which are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d  by the user when executing QQSL.  A better way migh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ave QQSLCFG install all parameters permanently to  th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,  the same way it installs registration  information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not be too difficult a change to make to QQSLCFG - the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 have is finding the ti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wo  different users (WA5DTK and KK6XN)  have  sugge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I  allow the Modify information on the same screen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/Create  Form, so that they could more easily change  lines  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5  for EACH label, thereby enabling them to  write  pers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o QSL card recipients as needed.  This is an  inter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idea,  and one which I've decided to implement in  a 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I'd  like to be able to totally eliminate  the  QQSL.IN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by writing lines 4 and 5 back to the program itself.   I'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 this as soon as I figure out how I can do so  without 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grow excessively large.  One idea I'm toying wit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 the QQSLCFG make permanent changes to the QQSL.INF 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ve temporary changes made within QQSL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 I  might add a parameter to turn off the  clock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-right  corner  of the screen.  Why, you ask?   Mouse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ice that the mouse cursor flickers, which is  caus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act  that the clock is rewriting to the screen  many,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s  each  second.   The only way to stop this  flicker  i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 the clock.  Of course, non-mouse users won't be  both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I'd like to be able to enter a single digit in the da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 field, and then have this digit automatically shift 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zero-fill the left position when &lt;CR&gt; is pressed.  This tur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o be a lot more of a programming problem than it would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 I'll keep "playing" with this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 The ability to change or delete individual labels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might be useful at times.  But, this will be a BIG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g chore though, so I'll think about it some more.  In the me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use the (N)on-document mode of your word processing 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 as described in the "Miscellaneous Stuff" section to cor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errors  which  you  may have  inadvertently  saved  to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file or to delete any labels which you later decid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 wish  to print.  NOTE:  DO NOT add or  remove  any  dol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($) 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nhancements/revisions/corrections to QQSL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ersonal QSL card wasn't designed with the idea of using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But, the card was arranged in such a way that the 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card looks good when I put a label over the pre-printed 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block.  On this subject, I recently received  a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n old friend of mine back in "4-Land" whose call is  KC4B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wanted to show me his new QSL card, which had the QSO  b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ront, but he had overlaid the block with a  QQSL  lab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t looked great!  It seems this card was designed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  that a user might like to either fill out the card  himsel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use a label.  John went on to tell me that this QSL was no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design, but one of many styles made with this "dual 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"  in  mind.   This QSL card came from "QSL's  by  W4MPY"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tta,  SC.  If this kind of QSL interests you, write for  s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s to the address from W4MPY advertisements in the ham publ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s.  While at it, you might write to a few  other QSL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samples.  My guess is that we'll be seeing more and mor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ind of car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1990,  I had QSO's with two of the longest calls I have  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rd on the amateur bands!  This first call was VE2EDK/CI0GI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ian  operating from a potential new country and  the 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ZB2/HB9DCQ/P, a Swiss amateur operating portable from Gib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r.   QQSL  had no problems generating labels for  either  ca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though each consisted of twelve characters.  If anybody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worked  a real-life, valid call (not a  hypothetical  call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 than either of these, I'd be interested in hearing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a  QQSL test session, I decided to make  change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file using my word processing (WP) software.  Of  cou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used (N)on-document mode, as you should if you want to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individual  labels with your WP software.  If  you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)ocument mode, QQSL will no longer be able to read the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!   Anyway, after making changes to only one label, 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QQSL would no longer Add to the file.  It took a LONG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e to figure this one out, but I finally discovered that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P  software had added some "padding" characters (hex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1A" - I think) to the end of the QQSL.LBL file in order to b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tal  number of characters to a multiple of  128.   Why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multiples of 128 for a (N)on-document file I have no ide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way,  I changed the WP setup so that it no longer added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ding  characters and I can now edit the file with my WP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al  of  this story is that you MUST BE SURE to make  a 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your QQSL.LBL file before making any changes with your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 at least until you are confident that your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't  be  "clobbered" by your WP!  For those interested,  my 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package  at that time was WordStar,  version  5.5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his WP software and can't figure out how to 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 the  padding characters, get in touch with me and  I'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ad  to help.  NOTE:  DO NOT add or remove any dollar signs  ($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experimented with double-printing the first line of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order  to emphasize the call sign.  But,  I  discovere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ous  "Epson  compatible" printers handled this  par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ifferently  -  what worked on one was  igno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.   After  spending  an inordinate amount of  time  o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 enhancement, I decided to abandon it rather  tha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  a  program  which might not work in  a  particular 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.   This was unfortunate, because when it  worked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1.0 of QQSL was originally released as free  (but  cop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ed) software.  I even included the source code for tho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at might wish to "tinker" with the program.  That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QQSL represented about 400 lines of source.  Version 2.0  gr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1,000 lines of source and the latest version is  over  2,600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has taken me MUCH more effort than I had  origin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ned,  and for a project that originally began as  a  pers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ort,  it has really gotten out of hand!  Those of you who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  know what I mean.  Because of this effort,  sta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version 2.0, I withheld the source code and made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.  If you find that you need the source for any  reas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 me know - we'll discuss it!  With version 3.0, I've impos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label limit for non-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ccess to a Price Club, I recommend you purcha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-form labels there.  A box of 5,000 3-1/2" X 15/16",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labels  retails for about $9.00.  I've checked  quite  a  f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retail stores and a few mail order houses and haven't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ices better than this.  5,000 labels will last you a  lo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tim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decide  to upgrade your dot matrix printer  to  a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 or just to a better dot matrix, my advice would  b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 the old printer rather then selling it or giving it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ds!   You could then connect both the old and new  printer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port by using a parallel "A/B switch" and then  le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ous-form  labels in the older printer at all times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you would be relieved of the hassle of reloading th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continuous-form label paper each time you wanted to run  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batch of QQSL labels.  Additionally, small batches  of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s few as one label!) won't be daunting, since you'll no  lon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to load/unload the printer!  I have a perfectly good  9-p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t  matrix which I'll soon be upgrading to a laser, and my  pl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my own advic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aragraph has nothing to do with QQSL, but important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 felt I should include it.  It is EXTREMELY IMPORTAN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up your data!  If you know this and already have a  su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 backup routine in place, skip the rest of  this  paragrap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 if  you're not in the habit of backing up your  data  o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utine  basis, you're going to get stung some day, BAD!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a floppy-only system, backing up is as simple as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 DISKCOPY  command.  For those using a hard disk,  the 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icient  but  simplest way is to backup files is with  the 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 command.   Next is through the use of the  DOS  BACKUP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 commands.  At my office, I personally use and  recomm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Point's CP Backup, written by the same folks who p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 Tools.  If you find that you have a LOT of data on a BIG  h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and that the act of physically swapping floppy diskette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ing  you  to attend backup sessions of 20  minutes  or  m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re  a  candidate for a tape backup!  I'm now using a  300  M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pe  backup  system on my system at home, and can  honestly  s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I'd  never  again backup more than 20 MB or  so  to  flo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.  Tape is definitely the way to go if you have a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 disk!   In closing, please note that I've lost 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my hard disk SIX times over the last four years,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ver lost more than an hour or two of work thanks to good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s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 you  try a  Shareware  program and  cont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 to use it, you're expected to regis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 both Shareware and commercial  software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copyright holder retains  all rights.  Shareware  auth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ccomplished programmers,  just like commercial authors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s are of comparable  quality.  In both  cases,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good programs, bad programs, and indifferent programs!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 difference  is in the method of distribution.   The  auth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 grants the  right to copy and distribute the 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either  to all and sundry or to  a specific  group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some authors require  written permission before a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ial diskette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Shareware  is a  distribution  method, not  a type  of  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.  You should find software that  suits your needs and  po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book,   whether  it's commercial or Shareware.   The 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 makes  fitting your  needs easier, because you  can  t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buy.  And because the 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.  Shareware has the ultimate money-back guarantee -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the product, you don't pay for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granted a license to try this program for a period of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.   If  you continue to use it after the trial  period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register  by sending the registration form and the  fe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15.95  (U.S.  funds or 30 IRC's) to the author as shown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form.  Prior to registration, you'll find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function  is limited to three labels.  Sorry -  I  dis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rippled" programs as much as the next person, but even though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fielded hundreds of questions relation to  QQSL,  regi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s have not been up to my expectations!  This is the only 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d to "fight back"!  And - registrations did improve  subst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ally  when  I incorporated limitations to  the  program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ays that "incentives" are needed with some folk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same subject, you may pay MORE than $15.95 if  you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is worth it.  I know that some of you are  laugh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please believe me when I say that I won't make a  profit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gram,  even if ALL those who register were to  pay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the  suggested  amount!  The time and  effort 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 this  code and personal expenses for both  hardwar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has been tremendou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is for life, meaning that all future upgrad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vered by a single full registration fee!  With registr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receive  a  personal serial number  which may b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CFG  (described  earlier) to install the serial  number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copy of QQSL.  Following successful execution  of  QQSLCF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copy of QQSL will no longer be limited to three label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 longer display the 30-second advertisement when you 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.  This serial number will work with all future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s of QQS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Except  for the advertisement screen and the limited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the demonstration and the registered copies of QQSL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gister QQSL, please send this form and $15.95 (U.S. fund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IRC's)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____________________________________  Call: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did you get your copy of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Compuserve       CIS User ID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BBS (Name/QTH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version of QQSL are you using?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?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 Size/Type? _____________  Monitor (CGA, EGA, ...)?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/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NX for registering QQS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registered users are entitled to free lifetime  upgrade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test  version of QQSL.  It can be downloaded  from  Comp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's  HAMNET  Forum,  Library 0 (New  Uploads)  or  Library 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ograms).  A search for (KEY)word "QQSL" will find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example:  BRO/DES/KEY:QQSL.  Additionally, many of  the  h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dio oriented BBS's across the country will have copies of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for downloading.  The following BBS will  always  hav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dioSport (San Diego, CA)          (619) 279-392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also get the latest version at any time by sending 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360 KB or 1.2 MB, 5 1/4" floppy diskette and a post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d  mailer.   If I receive a mailer and floppy  from  you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  version  will be in the mail within 24 hours. 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  to this rule is if I'm close to having a  new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for distribution.  In this event, I'll hold your mail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more than two weeks, to ensure that you get the latest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believe you've found a bug,  please report it in as 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as possible,  including a reproducible  sequence of ev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eads to the problem, a complete description of your 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DOS  version  used, amount of free   memory  repor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KDSK,  and a copies of your CONFIG.SYS and AUTOEXEC.BAT 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 bug  occurred while importing K1EA or  K8CC  files,  I'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eciate  it if you would also a 5 1/4" floppy with  copie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the  contest  program you were using at the  time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 BIN or QS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estions, comments, bug reports, etc.,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DO  NOT leave mail in the HAMNET Forum.   I  seldom  r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mail,  as  I've discovered this  practice  becomes  hab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ing and TERRIBLE things happen to my monthly bill &lt;HI!&gt;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, Version 4.0                                   June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lso contact me by sending E-mail to user BILL MULLIN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  Conference  on  RelayNet (RIME).   Additionally,  I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ched  via E-mail to user BILL MULLIN on the RadioSport BB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n  Diego,  (619)  279-3921 (US Robotics HST).   NOTE: 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 me  via any of the E-mail routes and  are  a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, please let me know the LAST six digits of your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only!  DO NOT put the entire ten-digit serial  number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ublic mail syste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call me at my home (619) 292-7227, but  please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 that  if you get my telephone answering machine,  I  w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you back.  My intention is not to be rude, it's  jus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$15.95 registration fee won't be adequate to cover  expen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 start making long distance phone calls.  Tip:  My  tele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er  answers  on the fourth ring the first call an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ring for each additional call.  Normally, you can hang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hird ring and not get caught by the mach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include your registration number with all corresponde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I'd like all ten digits of your registration number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contacting me via some private means, but I only wan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ix digits if you're using public E-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s much fun using it as I do!  For now though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3 es gud QQSLing de Bill - AA4M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See you in the pile-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- Quick QSL Labels by AA4M/6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