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R T Y   4 0 0 0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ZENITH Z-100 and IBM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KYLIN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TY.EXE  program  is  a  split-screen,  dual-port,  Amateur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control program.  The  specifications  and  the  program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 after many years of Amateur Radio Teletype operati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eath Computer Amateur Radio Teletype Net (14082.5 mcs,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TRTY.EXE 400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wo serial ports simultaneously,  in  half  or  full 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 AMTOR,   PACKET   or  RTTY  communications,  in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doubl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BAUDOT, with 4 shift levels, and  7  or  8  bit  ASCII.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45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may be set for all text, background, and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Radio call signs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on recognition of call sign, and upon receiving an Alert Be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tation may retrieve messages from a 'MailBox' of 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 may  scroll through text previously shown but ro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may resend a received message, across bands, 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 may  edit  text  in  one window while monitoring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 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may search a window for a 'character string'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ogram runs on IBM PC or ZENITH Z100, and Z100 with the ZPC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. The ZENITH requires 76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may  be  configured  for  special requirements of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quelch programmable, with a 'DICTIONARY' typ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AMATEUR RADIO SERVICE (MARS) protocol requiremen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TRTY OPERATIONS MANUAL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                                        pag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/25th LINE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RD AND 4TH LEVEL OPERATION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PORT SETUP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 TO QUESTIONS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'SHUTOFF' OF THE TRANSMITTER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REMINDER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MODE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ONSTANTS MENU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CONFIGURATION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MENU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THE PROGRAM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DULATOR TYPES 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/O MENU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 SCREENS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EXT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NE SEQUENCES (EOL)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NDICATIONS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CY MARGIN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 MONITORS 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MENU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S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SYSTEM CONNECTIONS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TRONIC  KAM . . . . . . . . . . . . . . .   3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 . . . . . . . . . . . . . . . . . . . .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BOX  . . . . . . . . . . . . . . . . . 16/2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CONFIGURATION FILE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OPTIONS MENU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/AMTOR OPERATION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 CALL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-232 . . . . . . . . . . . . . . . . . . .   3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 . . . . . . . . . . . . . . . . . . . . 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BLE STRINGS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TRIAL OF THE PROGRAM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URING THE KEYBOARD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 TIME OUT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. . . . . . . . . . . . . . . . . . . .  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CONTROL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WRU FUNCTION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232 CONNECTIONS  . . . . . . . . . . . . .  2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AVER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STRING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, software squelch 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S, defined 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RT MENU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FILE USAGE MENU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QUELCH . . . . . . . . . . . . . .  1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-5, ST-6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DIDDLES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  . . . . . . . . . . . . . . . . . . . 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ZONE and CALL SIGN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C UNITS 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Y PROGRAM OVERVIEW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 transmitted lines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0 . . .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MANAGEMENT MENU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U  . . . . . . . . . . . . . . . . . . . . . 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NITH SYSTEMS . . . . . . . . . . . . . . . . 3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:DISCLAIM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line  Associates  hereby  disclaims  all 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whether  express  or  implied,  including 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 warranties 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line  Associates  cannot  and  will  not  be  liable  for  any  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 consequential, 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reason, even if Skyline Associates  has  been  advis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 of such damages.  The user of this program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:TRTY PROGRAM OVERVIE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TY.EXE  program  is  an MSDOS program and was developed to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in the Amateur Radio Communication Hobby.  We tried to include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features that are needed for a basic Teletype Commun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we added some. This program will function with either a ZENITH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t least 256k ram,or an IBM PC compatible  computer.  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or  is  sometimes  needed  to  assist in this system recogn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also work with the ZPC emulator, on the  ZENITH  Z100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 256k  ram.   A  color monitor is desirable, but 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Normal RTTY communication compatibility, with other mecha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systems, has been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TY was  developed  primarily  to  control  Irv  Hoff's  ST-5  or  ST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INER  RTTY  demodulators.   It  of  course will control the HAL ST-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-6000 copies of  Irv's  fine  demodulators.   Any  RTTY  demodulat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iar  specifications  will work just fine.  A later addition to T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 needed to control the PK232 and the KAM typ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 the advanced features of TRTY will only work with another 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ystem.  This program is not a trivial communication control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akes some thought and effort to properly configure for us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allows normal Baudot use at 45.5 baud. Only a simpl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Ports is needed to start communica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rial port on an IBM or Zenith Z100 system is  controll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split-screen.  SESSION 1 controls Port Com1 or Port A, and SES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Port Com2 or Port B.  Each SESSION may be configured fo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ot  or ASCII, half or full duplex, and many other configurable ite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 the program to your needs and  communication  system.   Each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nsists of two windows, a DIALOG window to show incoming data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YPE window, to buffer the outgoing data. These window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overlay,  or appear side by side, or stacked , in a three or f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called DUAL mode.  More on DUAL mode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errors are correctable in the pretype area, at any time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s being transmitted. An added feature is one that stops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  of   characters  from  the  pretype,  15  characters  prior  to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. This allows for corrections of the last word or few wor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  The pretype will be emptied when a Ctrl-g or Ctrl-v is  enter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type, finishing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:QUICK TRIAL OF THE PROGRAM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ose  who are familiar with RTTY programs, and want to rush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rial of TRTY, here are some basic directions. I  assume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dulator unit attached, per connections give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Of course, backup your copy of TRT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all up the program, with TRTY.EXE and TRTY.HLP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T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first screen, the LOGO, will clear if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The  next  screen  is  the  operating  screen,  and is for 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at 45.5 baud of 60 WPM Bau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ull black screen with white characters. Colors co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F10 to start with SESSION 2, C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ype a message into the Pretype area, which is on the low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.  I  assume  that  you have your control unit o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.  Correct typing errors by  backspacing,  or  use  the 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to move the cursor, and make the correction. 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are  correctable  up  to  about  15 charact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.  The output will stop, and wait if the outpu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he input, with about 15 characters waiting. A  Ctrl-g  or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mplete the transmission to the end of the prety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Hit Ctrl-X, (both keys at same time), and the message will 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the Session port.   (Ctrl-X is a toggle, a  second  h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the system back to 'RECEIVE)' The messag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window as each character is transmitted, with a 'GIMMICK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argin of each line, indicating 'Transmitted'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To  end the transmission, hit Ctrl-G, (sends NNNN's)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To view the 'HELP' file, hit SHIFT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To return to the operation windows, hit F1 twice. If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in the  directory, the system will BEEP, hit F1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oper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 To 'EXIT' the program, at any time, hit Ctrl-C or ESC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 to  try Packet, Amtor, or ASCII communications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ient, follow the configuration procedure, and then proceed.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ried the program, got  it  to  work,  have  fun  configur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features and colors. Enjoy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'SHUTOFF' OF THE TRANSMIT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a timer that will  shut  off  the  transmitter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is left in the 'Sending' or 'transmit' condition,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without input from Pretype.   This  is  intended  to  cut  off 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s,  or  accidental  activation of the 'TRANSMIT' switch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ne minute inactivity, the station WRU (Who  aRe  yoU)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, and the transmitte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:CONFIGURING THE PROGRA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of the operator and system interfaces can/may/should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figuration task is not difficult, so let's get started and lear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ame  time.   Type  out this document file, TRTY.DOC,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and first use of the program. A sample configuration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 at  the  end  of  this document. Comments are shown for help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They are not needed nor used by the program.  If  you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 comments  in your configuration file, they will be los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important to note that the editing of the HELP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, from within TRTY, changes the screen, but does not chang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TRTY program.  These two screens must be SAVED,  after  edit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,  to  implement  the  changes.  The remainder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are actually changing the TRTY program configuration variab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must be saved in  the  TRTY.CFG  file,  (pushing  F4)  to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 part of the configuration file. I will point out this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we  progress  through  the  configuration menus. Nothing you can 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TRTY.EXE file that exists on the default  device.   A  mess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can be deleted, and a new start made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can  be  configured  completely with your ASCII edito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the CONFIGURATION file.  Unless you are familiar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successful configuration will result by starting with the MAI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oint of information, to exit the program for any reason hit CTRL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ESC  twice,  and  the  program will close all files, return the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riginal initialization and 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with  TRTY.EXE and TRTY.HLP file in the directory,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TY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ost  cases  some 'WILD INTERRUPTS' will flash on the scree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termines the mach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nfiguration of the program will be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program. If the file TRTY.CFG exists on the driv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configure the program.   The  configuration  file  may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ame,  and  must be call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LL  cases  it  is  necessary  to  identify  the system typ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configuration file is called.  Add 'IBM', 'ZEN' or  'ZPC'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and the fname of a configuration file if other than TRT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program with the ZPC (by Heathkit),  requir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have the form, 'TRTY ZPC [fname.cfg] &lt;c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p the program, with any of the above  commands,  the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EEP'  if  no  configuration  file is present in the defaul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window visible will be the LOGO of the TRTY.EXE program.  Hit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ceed to the operation screen.  The LOGO  will  still  flash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as 'N' in the 'OPTIONS" menu. We do not want anyone to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of this work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irst configuration discussion, I will assume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TY.CFG  file  in  the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creen that pops up, is the  SESSION  1  split  window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 around  the upper or DIALOG1 window, and the lower PRETYPE1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window,  on  the  24th  and  25th  lines  will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1 Baud Rate 45.5 Bit Mode Baudot Log None Receiving  Relay SSxx0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=Setup 1995 Available Buffers EE   12 Lines   12  1   gggg  Pre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ESSION 1' means, this window is for control of PORT A, or C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F10 and the second window SESSION 2, will appear. Push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to SES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Baud Rate 45.5 ' is the defaul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Mode Baudot ' means 5 bit Baudot code. Alternate setup show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 Hitting F3 Toggles the Alternat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Log None ' means that the logging function has not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Receiving' means the Port is set to receive.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SSxx' Presence  means  the squelch  set Session 1and/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xx means XOFF HANDSHAKING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8:00'  is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of 'dots' indicates that the remote ALERT feature is s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ign, or name here, indicates who made the ALERT call.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'x's indicates that the feature has been reset by CTR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25t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1=Setup' means, Push F1 to get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995 Available Buffers' means, number of line buff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h incoming and outgoing data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RAM,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E' Presence means, Parity and Framing errors in SESSION 1 and/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 Lines' means, number of lines in the buffer with the acti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'  after 'Lines' means, line number of the acti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'  means, character number at activ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ggg' GIMMICK shows  when  data  is  incoming,  or outgoing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.  A  flashing  cross for incoming, and a music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type1' indicates where the active cursor is located.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gle active cursor into/out of Upper or DIALOG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F1 to view the MAIN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:MAIN MENU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Mai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1.  Help.                  (Shift-F1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2.  Configure.             (Shift-F2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3.  Disk I/O.              (Shift-F3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4.  Window Management.     (Shift-F4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5.  Miscellaneous Options. (Shift-F5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6.  Port Setup.            (Shift-F6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7.  Show file usage.       (Shift-F7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8.  Change constant        (Shift-F8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Select a function from this lis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Menu, and is the starting point to configu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items and conditions. Screen colors, STRING  lines  and  '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ELCH' dictionary 'WORD's are configured by edi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More on this file editing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ing the number keys, 1-8 will pop  up  the  appropriate  men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hand  listing  of  Shift-f  keys,  are  the commands from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to go directly to the a specific menu, bypas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 in mind the differences between editing the HELP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and editing the other direct operating menu items, proce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 Let's start, assuming you know little about the program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 that  will enhance your learning process. If in doubt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are saved, push the indicated keys and save  the  configur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finish  configuring all the items in each menu,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F4 is usually the 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:CHANGE CONSTANTS MENU #8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 that  the  MAIN  menu  is  showing,  PUSH  number  8, 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',  and  set  up  the  items  on  that  menu.  Aft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, PUSH F4 to bring up the 'WRITE FILE' menu.  The  default  f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TY.CFG', but any fname.cfg may be used, or the configuration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each of several files. If 'TRTY.CFG' as a fname is appropriate hit 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nfiguration fi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ZONE and CALL SIGN are the usual items and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ANCY margin is the special character string tha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nserted at the start of each line of data, as you send message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 or  even  a  callsign  may  be used. The 'FANCY MARGIN'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in Menu 5, item 5, by toggling the default 'N'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ould like to have lines you transmit start with your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key #3, and the EDIT CONSTANT submenu will appear.   The  default 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 of  '-'  will be over the flashing cursor. Type in your call, W0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pace of two following and hit the &lt;cr&gt;, the menu #8  will 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the  item  in menu #5 to 'Y' and your call will be sent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sent. Any other string can be programmed as a fancy  margin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 If no fancy margin is desired, don't set it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NSTANTS MENU #8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LINE SEQUENCES (EOL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the sequence sent whenever a new line is star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  text.   It  is triggered by the RETURN key, automatic wra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ing entered into the buffer, or by a NEWLINE (0AH, same as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rom a disk input file.  Baudot allows CARRIAGE RETURN  (C),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 (N), LETTERS (L), or FIGURES (F). ASCII allows CARRIAGE RETURN (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EED (N). ASCII mode will ignore any other end of line characte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lank, the default sequence is CCN. After configuring the it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 hit  F4,  to  save  the  configuration.   Follow 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 'EDIT  CONSTANTS' screen, replacing the default CCN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. The use of C,N,L and F are unique to the EOL sequences, do not us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e them with similarly named commands in the STRING setup. Sor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ause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Y TIME OU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tem  is  the  number of seconds that a message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in the Pretype, during a remote Relay. Usually set to twenty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00  seconds), limiting the total time for a relay to ten minutes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0 minutes to resend the message. Default is one hour (360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DIDD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et to the number of Startup Diddles, sent as the first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transmission.  They  are Letters Characters, and are defaulted to 3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by mechanical Teletype units to get synchronized.  Must be enough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start of users Demodulators. Not less than about 10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width of the transmitted line, can be  up  to  80,  but  7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, mechanical Teletype units are limited to 72 charac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 CALL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allsign or other string, that is  used  regularily,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 by  hitting  key  #9.   This  'PARTNER'  call  or  string, of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can be called in a STRING with a  '\Z'  as  shown  in  STRING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26, on page 3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normal operation, the 'PARTNER CALL' can be modified  by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, after  positioning  the cursor on or just after the wo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in the PARTNER string. Everything back to the preceding blank  or 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ut into the 'PARTNER' string (up to 12 characters). 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tart of a line or after two blanks the string is not inser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 callsign of string, hit Ctrl-R, then  backspace  to  erase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going on.  The word is moved to the 'PARTNER' string 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on what is in the location that 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CONSTANTS MENU #8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GRAMMABLE STRING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Constants,  Start-Up  String,(item A),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em  B)  and  WRU  String  (item  C)  may  be  reconfigured  for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,  such as Packet and Amtor. The default numbers 1, 2 and 5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'normal' RTT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trings, 1-9, are in  addition  to  A-Z  for  each  s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 are  fixed  and can not be changed, as they are reserv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          Value      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           _____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"\D"        Plays 'diddles' at startup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e function as norma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"\J"        Plays 'line-feed', before go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transmit.  This gives the CTRL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"\$03\M"    Plays Control-C, then "X", the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urn.  Makes PK232 go to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"\$04"      Plays Control-D, makes PK232 go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 "\J\U\C  \K\Y\J"   Plays  WRU (Who aRe yoU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llowed by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 "\J\U\C  \K\Y\J\R" Plays WRU message followed by Ctrl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to 9          Reserved for program and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"Constants Menu, #8" these or other programmable 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 for the functions of Start-Up, End of  Transmission  (EOT),  or  W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  new  strings  for these functions in the "EDIT Config" menu, 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ll for that string in the setup in menu #8.  For  instance,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(x),  in  the  Session being configured, as follows, for all SP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(x) "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 menu #8, edit in the  STRING  letter  given  to  the  abov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-Up  string,  as the letter for Config Item "A".  This stri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in placed of the default Start-Up string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for the remainder of needed customization 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functions for these menu #8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 place callsign of current SE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 works only in the Start-Up String, and consist of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 works only in Strings(a-z), just BEEP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J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K Puts "DISK" in string if copy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 carriage return prior to next characters o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stop sending, same as Ctrl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 puts 'Time-stamp' in string (works in any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Y puts "Relay" in string if RELAY MOD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NSTANTS MENU #8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ure a complete understanding of the above  strings  and 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additional poin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'Startup' is played when Ctrl-X is hit while in the  'RECEIVE'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ring  is sent to the connected unit before any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ype is sent. The default #1 is for normal RTTY, #3 fo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'EOT' string is sent when Ctrl-v is encountered in the pretyp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ransmitting,  to  allow  the command, ' return to receive'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to the TNC type  units.  (normally  the  'RETURN 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MPTYING  BUFFER' command  if  your TNC unit support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) #2 for RTTY, #4 fo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'WRU'  string  is  sent  (preceded by the 'STARTUP' string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W is hit on the keyboard or in response  to  a  remote 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(callsignZW,  :TIME,  :xDISK or any other place wher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a remote command is the WRU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strings may be customized for your unit  commands  using  STRI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(z)  configured as normal strings for the proper SESS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strings #3 or #4, which are for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o disable the 'STARTUP' and 'EOT' strings, designate a 'NON-EXIS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letter in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, the letters 'WRU' refer to the message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sent  in  response  to  a  remote  request of 'callsignZW'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consists of the 'TIME, DATE and Callsign' of  the  sending 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 the  words  'Disk and/or Relay'.  The latter two indicate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ding station. See the 'HELP' file for local key command to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R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mainder of page left blank for read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NSTANTS MENU #8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ITY ITEM D:-(part of Software Squel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quelch is provided by TRTY, if so configured, to overco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of TNC packet and Amtor units.  Some RTTY demodulator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  ability  to  open  or  close  the  Autostart  or  squelch,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/no-signal condition. Software Squelch mode is activated in  Menu  #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done later, the main discussion will b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methods of opening the Software Squelch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by  receiving  a number (x) of  repetitive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by  matching incoming characters or 'WORDs' to a listing of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configurable dictionary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when switching  from 'Sending to 'Receiving', to allow fast brea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ftware  Squelch is toggled 'Y/N' in the Port Set-Up menu, #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 number  setting  for  the software  squelch is set in the menu #8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oftware squelch functions are only operational, if the  ab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key 'D', bringing up the Edit Constant menu, with 4   10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umber is the number of received characters that  will 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quelch.   If  set  to 4, then 4 diddles or 4 a's, or 4 b's, etc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pen' the squelch.  The normal number of 'diddles' was  32,  in  'ol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TY',   but   can   be  any number. Set this to 99, to effectively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quelch only upon receiving WORDs in the squelc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quelch  will  open when 'WORD' strings, configured in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se insensitive) added to  the  Configuration  file,  are  receiv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may contain any number of characters up to 7. The squelc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accept  over  750 WORDS (more if short words)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the following type of entries for each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a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W0N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de"        (reverse slant C for 'preceded by a carriage retur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FROM"      (reverse slant N for 'preceded by a line fee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dictionary, with software squelch, wil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'WORDS' forced into it, by the program, if  you  do 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\Ccallsign"        (carriage return call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\Ncallsign"        (linefeed calls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callsign"          (the above N and C are from the E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done to assure that any remote command such as 'callsignZ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allsignZW'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NSTANTS MENU #8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ctionary is usually added at the end of  the  configuratio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 the  last  item.  The  same  dictionary works for eit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'WORDs' can be added from the configuration editing menu, or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lch  is  closed 4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. lack  of signals for x seconds, set by SENSITIVITY's seco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. receipt of 4 N's at the end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. by parity or framing errors on the port UART. The receipt of 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raming errors in 2 seconds  is  the  threshold used  in  T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. One  last  squelch  closing  method  is  a SPACE signal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haracter length.  This program provides such a signa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' end  a  transmission'  (Ctrl-G  or Ctrl-V)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errors are detected when the characters lack parity tha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onfigured parity of Menu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ing  errors  are  those  that are detected when a recei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have the  proper  number  of  start,  mark,  space  or  stop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 'open' squelch consists of garble that seldom has properly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and thus is a good way to indicate a need to close the  sque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's  second  number is the number of seconds of '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' that will 'close' the squelch, and stop printing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'E' shows on the 25th line when either a Parity or a Framing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 on a Session Port, one for each Session. These errors are 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dicated, whether or not the Software Squelch is set for that 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indications are reset afte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T KEYS' are provided for fast control of the softwar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BM type keyboards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J toggles squelch mode en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K opens th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L closes the squelch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enith Z100 typ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K,J (two key sequence) toggles squelch mode en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K,K (two key sequence) open th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K,L (two key sequence) sets the squelch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 these, it makes no difference whether it is Ctrl-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L or Ctrl-J of Ctrl-K then J. The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NSTANTS MENU #8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E in menu #8 is the "string" to be used in a search of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 Type a string here, such as W0NW, and then use Ctrl-Shift-"min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trl-Shift--) to find the string 'W0NW' in the buffer for that window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cursor. The minus is the keyboard '-' not the keypad '-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was some task, wasn't it?  Might get easier as we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:SHOW FILE USAGE MENU #7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7  is  a menu to show files open for reading and writing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This menu is seldom used, it is fo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6 is the PORT configuration  menu,  push  number  6  and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:SET PORT MENU #6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ems are selected in the PORT menu, the  possible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/toggle on the 24th line, indicating the new configuration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irst configuration, the default for the Port is 'Receiv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only one screen, or  Session,  of  the  program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1 for Com1 and Session 2 for Com2. The unconfigured Ses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the other Com port. If you are configuring the program for DUAL-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  SESSION1  port,  then  hit  F10, and configure SESSION2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being configured will be shown on the 25th line.  F9  and  F1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 between  sessions.   Switching sessions may be done at an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F4, 'Save Configuration'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'Change Log Option' is first configured, a WRITE FIL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No fname will be shown. Hitting &lt;cr&gt; will  force  a  default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ing  of  MONth, DAy and Session number (NOV29Sx)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01.  If you insert a fname of your choice, such as 'A:\MYLOG' ,do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extension,  as  the  program will assign .001, and increment that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s are created on that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OGNAME shown in the CONFIGURATION FILE will be  "*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shorthand  for the MONth-DAy-Session fname.  If you want to lo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drive, type a '*' and then the drive letter, such  as  '*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 out  the quotes, or course), and the log will be written o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name of 'NOV29S1.00x'. No colon is needed after the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type the 'A' following the '*', the menu will blank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, and then the SET PORT menu will  reappear.   Hit  F4, 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   Any other fname can be shown as 'drive:\fname'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 file is set directly by editing the CONFIGURATION file, itsel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by default at 5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 Mode  should  be set to 'Receiving' for half-duplex BAUD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ommunications set the mode to 'Full-Duplex'or 'Full-Ech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op  Bits' default is 1.5 for BAUDOT, and 1 for ASCII. Chan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settings by hitting key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MENU #6 continu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rity' should be set to the need of  the system. Parity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OT communications, but is normally set to 'NONE'.  For ASCII  dat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 can  be set to ODD or EVEN, and two additional settings of STUCK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UCK EVEN. These last two settings mean that the parity bit is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 binary 1 for ODD or a binary 0 for EVEN, and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 is set for one of the following types by toggling key #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 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 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/DSR 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ftware  Squelch' should be toggled to 'Y', if the fun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key #9 to toggle from 'N' to 'Y'. A complete discussion of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ELCH feature is available starting on page 9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Log option is common to both the ALTERNATE and PRIMAR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F4 to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ERNATE PORT SETUP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imes when it is necessary or desirable to quickly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and  baud  rate  for  a  Session, shifting from 45.5 Baudot to 1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) ASCII. This could be to copy a signal that is not being copi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set   mode  and baud rate. TRTY provides an ALTERNATE PORT SETU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OT' key to rapidly switch between two predetermined  condition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onfigure for an ALTERNATE PORT Mode and  baud  rat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SESSION, push F3, and program an alternate setup, using the sa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nu.  The mode items will be shown in reverse  video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 this capability, maintaining an alternate setup for each port,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3. Make sure that the setup you desire for the normal start  u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is showing on the 24th line prior to saving the setup. Push F3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 port  setup. Note that BAUDOT or ASCII is in reverse video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rt setup/s by pushing F4. Hit F3 to return  to  the  normal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F4 to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:MISCELLANEOUS OPTIONS MENU #5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 up  the  MAIN  menu,  hit  the  number  5, for the '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"MISCELLANEOUS OPTIONS' can be configured for  each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are items applicable to both SESSIONS. Switch SESSIONS,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 configured,  and  save  with F4.  Always return to the SESS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ish to be the default or start up  screen,  prior  to  s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because the start SESSION is part of the configur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AND 4TH LEVEL OPER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he  features  of  this  program  is  called "3rd and 4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OT". This is a programming method of  sending  and  receiving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 character  set  over  a BAUDOT channel. This program always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3rd and 4th level characters, and is  always  available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 sends  a 'Blank-Figs', or a 'Blank-Ltrs', to make the 3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th shifts. Both sending and receiving stations must  be  using  this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program, to show the ASCII, when sending BAU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 the  "CAPS  LOCK",  to send lower case data, to be receiv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using this same TRTY program. The print on a TTY  machine,  or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 (with  other  than  this  program),  will show as if it we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ot. Of course, normal ASCII at 100 WPM can also be us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and 4th level 'receive' is set as a configuration item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n or off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MO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item  2  to 'Y', shortens the startup 'DIDDLES'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G, for end of transmission to '-BK-'  for  fast  break-in.  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only be used when you are indeed working 'fast-break-in'.  Many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dulators will not open the squelch  on  the  short  number  of 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TY  features  the  ability  to  control a remote TRTY using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nsmit a message to a third  or  more  stations.  This  mode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LAY'  mode,  and  is  set  ON by item 3 in the Options #5 menu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LAY' appears on the 24th line, when the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RELAY" mode, there is a timer  to  prevent  untransmitted 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to linger in the Pre-type buffer.  This timer can be set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in length, which prohibits any relay message longer than  1/2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If  the  timer  expires,  the  relay message is cleared and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armed for another usage.  The default time out is 3600 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hour,  which  may  be changed in the configuration record.  A tim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200 seconds (twenty  minutes  total)  is  near  the  lower  lim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  use  of  the  relay  function. If a relay has been initi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tation, and the command to the station to execute the relay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eceived, this time out will clear the Pretype buffer, and allow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 operation. This timer is set in CONSTANTS MENU #8,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MENU #5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use the relay system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nd  call  of  station  having a RTY or TRTY program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pital characters  ZC,  appended  to  the  call  of  the 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C &lt;ret&gt; (puts relay station into REL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C &lt;ret&gt; (send a second time to assure rece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nd normal message to station: "W0NW de W0SE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nd &lt;ret&gt; then "four N's" and a &lt;ret&gt;. Do not use Ctrl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end call of station being used for relay, with ZR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ignZR (tells relay station to r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Hit CTRL-V to leave the ai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Watch relay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U on CALLSIG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4 in this menu has a four-way toggle. Consecutive hits of the 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oggle the 'WRU on CallSign only' from Yes to No, and a second item,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set to "Y" , for each session, the WRU will not respond to the :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:TIME command, but only to callsign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ZF' is the control for the 'MAILBOX' feature of TRTY.   If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N',   then   the   station   will   respond   to   a   remote  comm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allsignZFfname', by sending that file from a subdirectory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named  'BOX',  if it exists. Because TRTY can not rea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subdirectory 'BOX', in our net we normally have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IR',  which  contains the fnames of any files in the directory 'BOX'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a call to the station, with 'callsignZFDIR', will transmit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files  in  the  station  'BOX' directory.  Any prearranged sche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, to alert callers to a message awaiting delivery.  If  no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 exists  called  'BOX'  or  no  'called  for  fname' 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the responding system will just send the  local  'WRU'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directory must be named 'B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CY MARGI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tem 5 to 'Y' means, send 'FANCY MARGIN' (the string set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above), at the beginning of each AUTOWRAPed line. \Sx in the FANCY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ll up STRING(x). This allows  any  STRING  as  a  FANCY 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MENU #5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"PIX MODE", the "UNSHIFT ON SPACE" is disabled. The shif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t was before the space. A &lt;CR&gt; does not line feed.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PIX files, a pause will be initiated at ten minute intervals,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tation identification line should be sent?'. This  can  be  bypa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 response  to the query. A PIX file will not be seen as sent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n a teletype printer, because of the inability of  the  mon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nt  a character. The PIX file will be sent to a file, as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may be later be played back to  a  mechanical  printer,  for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CREE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item  called  'DUAL'  in  the 'MISCELLANEOUS OPTIONS' menu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explanation.  This item makes possible the viewing of both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plit screen of either three windows, or four.  The DUAL window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 as  three  windows,  with  two  dialog  windows, and the P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overlaid, or as four windows, with the DIALOG and PRETYPE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quadrant of the screen, or four windows  from  top  to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 A  setting  of  'DUAL=3",  will  allow  the  PRETYPE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, and activity on one PRETYPE window will not bleed  throug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 window.   A  setting  of  'DUAL=4'  will  make  the PRETYP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, and activity in either window will show. The placement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indows is done in the 'WINDOW MANAGEMEN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em to 'Y' to blank or save the screen,  after  10  minutes  of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' to  any window.  Hit any key to refresh the window. Any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n-blank the window. Saver action is erratic with Softwar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may be programmed to print only one of the two ses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inter  has  been programmed and not made ready, the program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not indicating what the problem is, when printing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REMIND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r check the status of the MODE, hit Ctrl-q. The lower r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dot's for 'Y' as it turns  'ON'. If already active, the  l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to x's as it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ctrl-q to set the MODE to 'Y'or 'N'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Ctrl-q  is  hit  while the 'Bell Reminder' is enabled,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, there ar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ny beeping reminders (see explaination)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no outstanding reminders, it disable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F4 to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:WINDOW MANAGEMENT MENU #4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want  or need to change the default window arrangement, and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UAL=3 or DUAL=4  in  the  OPTIONS  menu  #5,  call  up  the  '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MENT' menu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. Configure  the  window  placement  and size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(the cursor will move to the selecte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. Move the borders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. Save the configuration by hitt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and placement of the windows should b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 setting  for  DUAL.  By moving the borders off screen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and line length can  be  achieved.   80  character  line  leng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 but  undesirable  when  the  signals  are  printed  by a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.  There are some who still  use  the  old  mechanical  system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 and  monitoring.   The  72  character  line  length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he more popular window arrangements is to have DIALOG 1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d to occupy the upper third of the screen, DIALOG 2 window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of the screen, and the PRETYPE for both windows in the last thi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way, both incoming windows can be seen, and the active PRE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able to SESSION 1 or 2, in the lower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ther preferred arrangement can be used, even with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occupying a quadrant of the screen.  Let your  preferences  b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:DISK I/O MENU #3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3 in the MAIN menu, is used to READ, WRITE  files  and  to  vie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 Experiment  with this item after finishing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rogram. The window with the cursor, is the active read/writ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window that will be written to a file, of where a fi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maining lines left blank for read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number 2, from the MAIN MENU, and the  following  menu  will 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:CONFIGURATION MENU #2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Configu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1. Edit Configuration Fil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2. Read Configuration Fil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3. Write Configuration Fil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4. Reconfigure Key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5. Toggle Sample Color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2 Install and Run Configuratio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4 Create Configuration File fro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Installed Configura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time  you  try  this, without a TRTY.CFG fil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 the program default configuration will be shown. If  TRTY.CFG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the  drive,  that will be shown.  If fname.CFG file has be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, tha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  key  #1  to  Edit the Configuration file. The file that is 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e  current  program  configuration.  Add  new  items,  or chan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COLORS and the PROGRAMMABLE  STRINGS  can  be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ONLY from this menu, or with a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CONFIGUR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lors for the menus and screens are a white fore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black  background.  (white  characters  on a black screen) The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levels on a monochrome screen, are shown as numbers,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, when the CONFIGURATION file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colors are possible, space precludes showing all colors.  T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hat fall between the numbers shown.  An EGA or VGA  scree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 colorful.  To change the colors of the text, background or 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indow,  edit  the  configuration  record  directly,  adding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and numbers to each window section.  Each window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e  MASTER  CONFIGURATION  FILE,  at 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placement of the 'key words' for window colo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in configuration file require the number of the color show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of the screen to display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se items, the 'n' indicates one of the col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2425 n         Sets color for 24th and 25th lines. T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HI n          Sets color for variable data on screen. Try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ENU n        Sets menu colors. Tr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ENU #2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the  following KEY WORDS and numbers for each wind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n        Sets background color for windows. n must be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n        Color of the normal text, and GIMMICK on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_LITER n        Color for 'BLOCK'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n            Color for border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_BORDER n       Color for border when being moved in 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BLE STRING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allows  26  callable  STRINGS  to be programmed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, and to be called with the 'CTRL-A' command. See th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at the end of this document. The number of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TRING, including the STRING name may not exceed 80 characters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ASCII editor or edit the configuration record  directly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RTY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ntrol, for data in  the  STRINGS,  is  done  by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ntrol characters along with the data. The STRINGS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ntrol characters. Be sure in enclose the STRINGS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C"       means Put current SESSION callsign in STRING. In EO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means  'CARRIAGE  RETURN',  sorry  abo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comm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D"       means play 'diddles', how many set in menu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G"       means play 4 N's and en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K"       means Insert "Disk", if copy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M(or m)" means Insert CR here. Note:- In these strings 'M' means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ually means, insert CR prior to n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J(or j)" means Insert LF here. Note:- In these strings 'J' means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ually inserts the EOL sequence from menu #8,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N(or n)" means Insert NNNN , do not en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Sx"      means Play STRING(x) here. Only four "Plays"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\"       means Send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L"       means Insert Fancy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$xy"     means Send out hex characters x and y. x and 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of 0123456789ABCDEF. y is optional.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will be put out as is, and not as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x FD,FE, and FF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R(OR r)" means Stop Sending when this point is reached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as CTRL-V, end with no N'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T(OR t)" means Turn on transmitter when reached in str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tter is not alread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U"       means Insert "Time Stamp", works in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Y"       means Insert "Relay", if relay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Z(OR z)" means Insert the 'PARTNER' string from menu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trol sequences are intended to reduce the number of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 in normal RTTY communications, and for Macro sequences in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tor communications. Experiment with these controls, see  the  examp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ENU #2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diting  the  file,  remember  that only the file in 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, the file on the disk must be saved. Following these steps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mplement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Hit F1, to return to the 'Configure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it key #3, to save the new configuration file.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name is 'trty.cfg'. If you wish to change the f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 prior to hitting key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it F1, to return to the 'Configure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t F2, to install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AT:-   Do not hit F4 to 'Save the installed file', before you  hit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the new file. You will lose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DICA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  unacceptable character or number has been edited in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of the configuration file, in most cases, the program will sto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oint,  with  the  configuration file on the screen.  The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be shown in reverse video, and the problem lis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. Hit any key, edit the the character or number  and  resu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n line #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ORAK KEYBOARD ANYONE? or RECONFIGURING THE KEYBOAR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key or key combination can be remapped by hitting  number  4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NFIGURATION  menu. If you would like to exchange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ombinations CTRL-W and CTRL-U, (WRU sent with the CTRL-U, in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W and 'unmark the MARKED BLOCK sent by CTRL-W), call up the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menu.  As requested by the menu, hit the CTRL-U combination,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 to  be  remapped,  and  at  the  next  menu,  hit  the  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. Both the CTRL-W and CTRL-U will now send the WRU, s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CONFIGURE  KEYS menu, and hit CTRL-W at the first menu, and CTRL-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enu. The configuration is now reversed for the two key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the default mapping in the program. Be sure to  save  th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 F4,  to make the exchange a part of the configuration file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hange  by  hitting  F2.   Any  letter  key,  number  key,  o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 can  be  remapped  with  this  feature. The sequence of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, first the key to be remapped  ,  and  then  the  func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ed,  then  F4  to  save  the installed configuration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 both  key  control sequences, or  there  will  two  keys  do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:HELP MENU #1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configuration menu is the HELP menu. Hit key #1,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, the HELP MENU will appear, if the TRTY.HLP file i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  This file may be edited/written either from this menu, or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SCII editor.  The format of the Help file is  not  fixed,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 as desired.  If any the Keyboard Keys are redirected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file should be made to indicate the late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 HELP file has not accompanied the program and DOC fi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the  items  typically contained in  a HELP file. The HELP f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TY.HLP, to be callable by the HELP file menu in T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Activate fun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Toggle from pretype to dialog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Toggle alternate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Write new configuration file configuration from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Force disk write and start ne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Place a control key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Force Relay recording to start. (Clear Pretyp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Zoom/UnZoom Window with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Select Ses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elect Ses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1 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2        Config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3        Disk I/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4        Window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5        Miscellaneous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6        Port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7        File usag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8        Change constan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^ (Ctrl Shift 6) Copy BASE to ALTERNATE port setup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     Select (A-Z) string and place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      Mark first or last line of block. (one block at a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     Two times in succession causes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d      Delete the block marked by Ctr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      Eras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     Re-send last transmission or Force 'Relay'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g      Mark end of text with NNNN and Ctrl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h      B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i    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j      Line feed.  Also causes line to be inserted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k      Not used, for IBM systems, used for ZENITH system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      New line with fancy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m     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o      Toggle P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      Toggle Set/Reset Remote Bell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O MENU #1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      Modify  'PARTNER' call. Place active cursor at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t      Place time  and  date  at 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   Unmark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v      Mark 'end of text' and end tramission with out NNNN's at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   Play WRU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x      Toggle transmitter ON/OFF. RS232 pin #4 goes Plus,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     Move marked block and insert following lin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z      Copy block  and  insert  following  the line 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\      Place Bell in text.  (Ctrl-reverse  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Beginning of line.  Top of window.  Top of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. Up,down,left,right as marked.  (May also force 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'-' Search buffer of window with cursor,using 'keyword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#8, item 'E'. (keyboard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Two times in succession causes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nique to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 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Delete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 Scrolls window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 Scrolls window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End of line.  End of screen. 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ksp     Delete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J         Toggles SOFTWARE squelch mode en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K         Opens the squelch,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        Closes the squelch, if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nique to the Z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r         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Ichr    Delete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Line       Insert a line.  (Same as Ctrl-j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Line       Delete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0            End of line.  End of screen. 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1           Scrolls window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           Scrolls window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K,J      Toggles squelch mode enabling. (two key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K,K      Opens squelch. (two key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K,L      Closes Squelch. (two key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n  these, it makes not difference whether it is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Ctrl-J or Ctrl-k then J. The result is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mainder of page left blank for read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:REMOTE CONTROL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 two  TRTY using stations are in communication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TY.EXE (3003.2) will respond to following commands if preceded by a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F, and the Pre-type buffer of the called station, is clear or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y sending       Action at (callsign) receiv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Ayyyyyy -  Resets a 'callsignZBzzzzzz' remind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yyyyyy matches the zzzzzz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'callsign' station will 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U, to acknowledge receip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 match is found, the res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Bzzzzzz -  Sets remote bell reminder with zzzzzz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remote screen. The 'callsign' s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d with the WRU, to acknowledg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command. The 'zzzzzz' indicates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to 6 characters, which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end of the dividing line in the dots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etyp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for 'zzzzzz': Your Call 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session can store and display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'zzzzzz' strings. If duplicate 'zzzzz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s are received, the seco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C - Set RELAY station to copy incoming messages.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5 for complete discussion of the 'RELAY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D - Write receive buffer of 'callsign' station,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Ffilename  - When received by the station 'callsign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name is retrieved from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BOX' in the default directory and is tran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ted by station 'callsign',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U   of  the  station.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st, the 'callsign' station will se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U. This is also known as a MAILBOX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name could  be  the callsign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on, for a file left ther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performed if the station has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type, and not performed i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on has the function disabl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set or disabled directly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 or by toggling the item, in the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, Menu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ONTROL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OMMAND callsignZFfilena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a sub-directory in the default directory (the one with TRTY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of 'BOX'.  This sub-directory is  where  the  ZF  command  loo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 I  suggest  that  one  of the files be named 'DIR'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ames of all the files in the sub-directory 'BOX'.  Then a calling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all for the file 'DIR', and find out what files are available. 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s  using  MAIN  MENU  item  #3 (Disk I/O) and writ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ype area. Be sure to have the message ready in Pretype before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. When the Write function is called from the Disk  I/O  menu,  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OX\filename',  as  called  for  and hit &lt;cr&gt;. That will write the pre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the BOX directory, with th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R - Request to relay station to Relay message, with VI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page #15 for complete discussion of 'RE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P - Replay previous transmission, WRU if pretyp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W - Play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Lcallsign - Inquire remote station status. See page #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sequence with CTRL-G (NN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Mcallsign - Relay station call to Remote. See page #25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 response from relay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ivate remote, unhear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IME - Play all W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ISK - Play all WRU'S if in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TIME - Play x call area WRU's (use 0 to 9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DISK - Play x call area WRU's (use 0 to 9 for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mainder of page left blank for read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: REMOTE WRU FUN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a remote station is active, when you can  not  h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  on  a  direct  path,  the  REMOTE  WRU  function i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ill only work when a version of the RTY.EXE or TRTY.EX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e at all stations involved. By the  use  of  specific  "Z"  signal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,  but  unheard  station,  can be triggered to send its WRU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Y station, and thus be heard by the origina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the procedure to activate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suming the Relay Station can hear both other 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      ------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Your     :        : Relay   :          : Remo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tation  :----\---: Station :-----\----: 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:        :         :          :(unhea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      ------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aaa              bbbbb                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:                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a Sends:                        Call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ZLccccc&lt;ret&gt;                   Request bbbbb to call ccccc's W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 Automatically Sends:          Response from 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ZMbbbbb                        Ask ccccc to relay WRU to b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 Automatically Sends:          Response from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ZC                             Set relay at 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U for ccccc                       Normal WRU from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ZR                             Request bbbbb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 then relays the WRU of ccccc, for all to hear, including 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perator intervention is required at any station, other tha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ing  station.   The  remote  stations must have RELAY mode "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re-type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mainder of page left blank for read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:EDITING 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n be edited, deleted and/or moved from any window  to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The feature is useful when you want to or  need  to  manually 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notes from one station or SESS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the cursor to the window with the data to be edited, by hitting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10, for the SESSION, and F2 to put the cursor in  the  window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 Ctrl-B  at  the  start  and finish of a block to be moved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to the place in the window to receive the text, and hit either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-Z and the data will be moved or copied. (see HELP file  fo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action)  Note  that  the  blocked  data,  is  highlighted 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as 'HIGH_LITER n" for that window,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:SYSTEM REQUIREMEN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RTY requires 300k or more of RAM, and  version  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of PC-DOS or MSDOS. The FILES parameter in the CONFIG.SY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reviewed.   This  program  can  use  as  many as four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20, BUFFERS=20 are suggested. Some versions  of  MSDOS  and  som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opies may give trouble, not all combinations and systems hav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tart in a default mode, or in the configura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TRTY.CFG  record.  Other  configuration  files may be c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I.E., TRTY IBM MYCONFIG.CFG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earlier, TRTY  is  primarily  a  control  system  for 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dulators  of  the ST-6 MAINLINER type, and has been updated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K232 AND KA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:PACKET/AMTOR OPER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users have the most trouble getting PACKET  and  AMTOR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, I am including a detailed discuss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handshaking  modes  are  available.   None,  DTR/DSR,  RTS/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XON/XOFF.  An  'x' will be shown, just before the TIME displa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4th line, when an XOFF has been received.  Normally this will b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XON is received from the external unit.  The  'x'  can  be  re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 F6  and  then letter 'Q', if the system hangs up with no 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may  be  held  in  the  Pretype buffer, while using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 modes,  until  ready  to  send  it,  by  hitting  CTRL-X.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to 'Receiving' while  filling  the  Pretype.  Send  the  data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 to  have  the  system start in the 'Duplex'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n the 'Receiving' condition, then save that configuration, by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ile in the 'Duplex Receiving'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 file  will  have  the  Key  words 'FULL-RECEIV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CHO-RECEIVE' in the appropriate  Session  areas,  to  indicate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common problems when using a TNC, is the EOL  requir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NC's.   RTTY and the default, is two carriage returns and a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CN), where the TNC normally require just a carriage return  (C).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L properly, or experiment until you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/AMTOR OPERATION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TY  program has been tested on packet nets, with the TNC-1, TN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th the Kantronics KPC-2400. Make sure  that  the  serial  cabl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the  proper  inputs  and  outputs,  especially  if  using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haking. The use of DTE and DCE serial port  configurations,  can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connection  problems.   I  have  found  that with the ZENITH Z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unique cable changes are necessary to get hardware handshak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the Kantronics KPC-2400.  Set TRTY to DTR/DSR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1 RS-232 ports.         J2 RS-232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00   TNC               Z100 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   PIN               PIN 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1 Ground          1      1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&lt;   3 RXD             2  &gt;   2 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&gt;   2 TXD             3  &lt;   3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&lt;   5 CTS             6  &lt;   5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&gt;   4 RTS             20 &gt;   4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7 Ground          7      7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(open at J1)           8 (open at 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mally Pins 1 and 7 are tied together on both pl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other  wires or jumpers connected in the cable.  4 on J1 and 8 on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UST" be open (no connection).  (Due to the 2661 UART having to have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in a spacing condition to receive sig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bove unique arrangement with the Z100, Set handshaking in 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TR/DSR if Hardware Handshake is to be utilized.  (Note that CTS/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NC  go  to  DTR/DSR  of  the Z100, fooling the TNC into think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ing CTS/RTS handsha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BM and compatibles the following is usual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             DCE                    DTE             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B-25   To   TNC DB-25               IBM DB-9  To    TNC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1  Ground    Pin 1 Ground            Pin 1  CD       Pin 8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2  TXD  &gt;    Pin 2 TXD               Pin 2  RXD  &lt;   Pin 3 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3  RXD  &lt;    Pin 3 RXD               Pin 3  TXD  &gt;   Pin 2  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4  RTS  &gt;    Pin 4 RTS               Pin 4  DTR  &gt;   Pin 20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5  CTS  &lt;    Pin 5 CTS               Pin 5  Gnd      Pins 1 &amp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6  DSR  &lt;    Pin 6 DSR               Pin 6  DSR  &lt;   Pin 6 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7  Ground    Pin 7 Ground            Pin 7  RTS  &gt;   Pin 4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8  CD   &lt;    Pin 8 CD                Pin 8  CTS  &lt;   Pin 5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20 DTR  &gt;    Pin 20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is actually to Kantronics TNC DB-25  but  with  signal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(&lt; &gt;) you can figure out the connections to you particular TN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rom the Kan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included documents and configuration files  for  KAM  and  P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.  These are furnished by users, and have been work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:IBM SYSTEM CONNE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 are  the requirements and connections for the normal RTTY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the ST-5, ST-6 and DT600 typ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put  and  output  levels  from  IBM compatible systems ar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+5/-5 volts.  The input/output levels of older type Terminal 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be  TTL  levels,  and not compatible with computer systems. 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converted to a common standard, either at the computer syst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unit interface.  There are integrated  chips  available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 from  and  from TTL levels, and most usually is don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      Connection to       DTE      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B-25        TU             IBM DB-9       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1  Gnd      Gnd             Pin 3  TXD &gt; 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2  TXD  &gt;   Send Data       Pin 2  RXD &lt; 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3  RXD  &lt;   Receive Data    Pin 7  RTS &gt;  Push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4  RTS  &gt;   Push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IMPORTANT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the  TU  specifically  states  it's terminal interface is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levels - - - - Do not attempt to hook your RS-232 Computer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into the older Terminal Units without level converter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-232 and Terminal Uni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gain, for read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:MASTER CONFIGURATION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s consists of a Master Configuration File,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ossible  configuration items, and most of the possible variatio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ing to compare with  the  program  configuration  file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and configure the 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'key words' or items for each window not critical, and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ensitive. Spelling and arguments are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-                    Commen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O              /* Prevents logo from showing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For autostart from cold REBOOT, and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configure to LOGO=N i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3 (or 4)       /* Screen setup for viewing both ports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Requires setting borders to non-overlap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Three windows, from top to bottom of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Four windows, side by side or til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elete for sepa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SCREEN         /* Blanks screen after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ata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elete for not sav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425 4         /* Color of items on the 24th and 25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HI 11         /* Highlight color of configur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MENU 12       /* Base color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A 1000        /* Delay count for Ctrl-A when calling STRINGS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1            /* Controls PORT A or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XXXXXX      /* Call sign for Port A or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"CST"       /* Could be UTC, CDT, ED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_TIMER 3600 /* Relay timeout seconds. Time the RELAY can b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up in any one relay. Reset clears Pr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32       /* Number of diddles when transmitter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 "'  "     /* Text for Fancy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            /* RELAY mode active for BASE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ANCY          /* Suppress Fancy Margin. Default =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72         /* Line length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L CCN          /* For Custom end of li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C = CR, L = Letters, N = LF, F = Figs (for BAU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C = CR, N = LF ( f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ON            /* Run this session in Pix mode. Delete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           /* Set break mode. Nothing for normal R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UONLY          /* Play WRU only when CallsignZW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othing for WRU on :TIME, :DISK or callsig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S 45.5         /* Baud Rate for Port A (C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OT           /* Mode will be B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 1.5        /* 1.5 Stop Bits, can be 1, 1.5 or none. (1.5 for BAU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OTH          /* Option for disk logging. LOGTX, LOGRX, LO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NAME "*d"     /* Disk File name for logging generated b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The log drive for the system  generated  fname is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and may be inserted directly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IZE 5000     /* Size of log file.  (Will be approxim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        /* Port A Dialog Mode after configura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Could be SENDING, RECEIVING, FULL DUPLEX, FULL-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FULL-ECHO or ECHO-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STR "1"      /* Default star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STR "2"       /* Default End Of Transmis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CONFIGURATION FILE contin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USTR  "5"      /* Default WRU.  ***These same item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window areas as you configure them configured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4 10   /* Default sensitivity for softwar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ELCH          /* Squelc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            /* Relay mode enabled for BASE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othing for no re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              /* Turn on XON/XOFF handshaking. Nothing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EVEL34        /* Suppress receiving of 3rd and 4th level BAU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elete for receiving 3rd and 4th level BAU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Program always sends 3rd and 4th level BAU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 "nnnnn"  /* Partner call for BASE SETUP. Se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          /* Sets program to config ALTERNA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            /* Relay active for ALTERNATE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"UTC"       /* Alternat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32       /* Startup didd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 " .   "   /* Alt FANCY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L CCN          /* Al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S 45.5         /* Alt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OT           /* A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 1.5        /* Alt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        /* Mode shows here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STR "1"      /* Start up strin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STR "2"       /* End Of Transmission strin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USTR "5"       /* WRU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4 10   /* Default Sensitivit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 "nnnnn"  /* Partner call for ALTERNAT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          /* Resets to BASE SETUP, after config Alterna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f the file retrieval ZF has been set 'Off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the words ZFOFF will follow this word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The indicators for Alert Bell will als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word ALTERNATE, and be, as appropriate, BELLM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OMIND. This feature is set in the options menu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ach Session may have 26 Strings available on Ctrl-a, plu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ustomize as desired, but only one line p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A) "This is the first of a possible 26 str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B) "The quick brown fox jumped over the lazy dog's back.  0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C) "RYRYRYRYRYRYRYRYRYRYRYRYRYRYRYRYRYRYRYRYRYRYRYRYRYRYRYRYRYRYRY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D) "Each string must fit on one line of the configuration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E) "The lines of each string must be enclosed in double qu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F) "The strings are selected by typing Ctrl-a and t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G) "the letter in parenthe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H) "This is the eighth st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I) "\jString nine"  /* Line feed prior to line input. (\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\j may follow the line for Line feed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J) "\m\jString ten" /* CR, LF prior to line, (\m\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\m\j may follow the line for action af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K) "String eleven\n"  /* Send NNNN after line. (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L) "String twelve\sA" /* Play STRING(A) after line. (\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M) "String thirteen"  /* Format control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N) "String fourteen\C" /* Place current session callsign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O) "String fifteen\$xy" /* Send hex chars xy in string. ($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CONFIGURATION FILE continue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P) "String sixteen\R"  /* Stop sending, same as Ctrl-V. (\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?) "\TString Q to Y"   /* Turn on transmitter at this point.(\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(Z) "String twentysix\Z" /* Insert PARTNER st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2      /* Configure as shown above for PORT B,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Items as appropriate for SES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         /* As above in SES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 etc etc (note, beginning and ending word ALTERNATE, to ALT mar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         /* As above for SES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ach Session may have 26 strings available. Following for Sess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with same restrictions as shown in Sessio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2           /* Screen row of top of this window  (Possible 1-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16       /* Bottom line of DIALOG1 window. (Possible 3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2          /* Left side of border. Moved with Window menu. (1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79        /* Right side of border. Moved from Window menu. (3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6    /* Color of background, colors 0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7    /* Color of text and GIMMICK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_LITER 112  /* Color of high lighted text in this window. Ctr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15       /* Color of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BORDER 240 /* Color of border being moved by WIndow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YPE1           /* Screen config in same order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22       /* Can have same items as PRETYPE win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            /* Can have same items as DIALOG win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2          /* Can have same items as DIALOG win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YPE2           /* Can have same items as PRETYPE win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79        /* Same song, second or more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xx yy        /* Remap key (control-x) xx to 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yy xx        /* Remap key (control-y) yy to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e REMAP lines appear if keys have been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YPE1           /* Cursor placement upon callup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"de"        /* Search string for softwar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"Tom"      /* Search  string  for software squelch,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   Sessions if both configured for Squel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"from"      /* Word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etc..      /* As many as 750 seven charac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"/Ccallsign" /* Default by program when using Softwar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"/Ncallsign" /* Default by program when using Softwar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"/callsign"  /* Default by program when using Softwar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The above three WORDs are written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file, when the file is saved in Software Squel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ame song and verse, for read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 .  TRTY  OPERATIONS MANUAL -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:ANSWERS TO QUES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urce code will NOT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uffer space will always be available, for any need.  If  the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get  filled,  then  the  buffers will FIFO, and the oldest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. The available buffers are  divided,  by  the  program,  half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   Clear  the  buffers,  for  each window, when no longer need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CTRL-E. At startup, the program claims as many lines of  buff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M will allow, up to about 2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his  program  is not compatible with the Hercules monitors,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. One is that none of the  developers  had  a  Hercules  syst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ly,  we  did  not  feel  like  winging  it. There are simulato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allow HERCULES systems to use this program. SIM-CGA is such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available on many BBS. It is included in the ZIP package for T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program is written in 'C', and has taken about six year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level  of  performance.  It was written by Perry Taylor W0SE,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, and tested by a great group of  'DEBUGGERS", and 'BETA TES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TY  program is based on an older program, developed by the sam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RT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Yes, TRTY is Windows 3.0 friendly, PIF and ICO fil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net members who did the majority of the testing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G6YY, Peter Ellena, Paso Robles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5ESX, T.H. Bright, Midwest City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8EXG, Paul Wood, Griff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0LTO, 'Abe' Rademaker, West Union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0NW , Tom Vinson, Pine Island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0SE , Perry Taylor, Waterlo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se  good  friends,  and  very  dedicated  Amateur  Radio 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, We  give  a  most  heartfelt  THANKS.  They spent many hours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 the air, digging out the bugs and testing the many versions of  T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computer programs have bugs, We hope we have found the most ob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ve ones. We give no warranties, just wish all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