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RTY AND THE PK-232 by KG6YY, Peter Ellena         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TRTY for baudot on the PK-2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onnected your PK-232 to Com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established contact with your PK-232 using TR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g O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EA PK-232M Data Controll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 1987,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Electronic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31.OCT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$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play MORSE/RTTY/AMTOR parameters:    (cmd:disp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d: disp r RTN PK232 responds with important bau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:  (some of these parameters have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modate TRTY.  Others are in their default stat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UD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RTT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LAY   4 (4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TT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QTMO   60 (6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INV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0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S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EED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EIGH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MSG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TN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AUD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EC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REV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BAUD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CHA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REV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OS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SH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OUT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md: prompt type BA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SELCAL,  MYCALL  AND  ALTCAL also should  be inst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AMTOR or MO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plan  to  use  AMTOR and Packet with TRTY as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you will need to make additional changes to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n the PK-232.  These are covered in the PK-23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Following is a copy of those strings used in session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ot.  These strings of course can be put in an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ther than O,  P  &amp;  R (menu 8;  A, B &amp; C)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RTY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PSTR "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TSTR "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USTR "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4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EL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LMIN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A) "ZCZC\m\j\zZA\c\g"         (Strings A thru K are string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B) "ZCZC\m\jDE \c\m\j\zZB\c"   use.  There are numerous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C) "\zZC\m\j\zZC\m\j"          that can be written and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D) "ZCZC\m\j\z DE \c\m\j\zZD\c\g"  in any locations you desi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E) "ZCZC\m\jDE \c\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F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G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H) "ZCZC\m\j\z DE YOURNAME \c\m\j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I) "\z DE \c\m\j\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J) "ZCZC\m\j\z DE \c\m\j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K) "\z DE \c\j\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L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M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N) "#r\m"&lt;---The PK-232 sees this as CTL-CR RT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O) "#X\M\J\SV\m"&lt;---(The PK-232 sees this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L-C CR LF send string V R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L-X at the keyboard sends this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(P) "#"&lt;--The PK-232 sees this as a CTL-D.  When you send a CTL-G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keyboard TRTY will respond with NNN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Q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R) "\M\JZCZC \J    :::: \U\C\K\Y ::::\JNNNN"&lt;---(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S) " "                                           WRU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T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U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V) "###################"&lt;---(These are embedded CTL-O's, L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W) " "                       in PK-232 Language.  Embe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X) " "                       using the F6 in your trty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Y) "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(Z) "ZCZC\M\JDE \C # # # \M\J\ZZW\M\J\G" &lt;--This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ely a convenience string for calling someone's WRU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ree bells (embedded ctl-g).  Use bells sparing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men on the net take long naps.  Also note that when you em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TL-C using TRTY it appears as a heart,  the CTL-D appear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amond.  My word processor shows them all as a single d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Strings  O,P  have  been set up to emulate the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TY program as closely as possible.  When configuring menu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8 |   TRTY.CGF  |    My    |   Function        |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|     Name    |  strings |                   |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|   STUPSTR   |    "O"   | (START UP STRING) | CTL-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|   EOTSTR    |    "P"   | (EOT STRING)      | CTL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|   WRUSTR    |    "R"   | (WRU STRING)      | CT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operators  may  wish  to turn diddle on.  If so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\sv" in String O.  The \sv" portion  of  this  string 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 about  12  embedded Ctl-O's (letters) in string V,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ransmission  of  any  data  by  the  PK-232.   This  ass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hronization  at  the receiving station before transmit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It may  also  open  any  hardware  auto-start  feature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.U. equipment. Diddle's (BLANKS) are ignored by the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 A  and  B  (menu  8)  are  required for the PK-232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Ctl-X and Ctl-G at the TRTY  keyboard 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 may be personalized, as I have shown above (String R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left in default.  If you personalize this string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rresponds to your Relay and Log options (TRTY Menu 6 &amp;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Although you will initially set up TRTY dialog (menu 6) in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, in actual operation you will be in Receive while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rom the PK-232 and in Full Duplex when transmitting da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-232.  This was done in order  to  retain  the  basic  Ctl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 and  Ctl-G  NNNN Receive parameters of the TRT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parameters in the PK-232 testing procedures,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included  String  N.  From the full duplex dialog (trans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String N and a return.  The PK-232 cmd: prompt should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The  ON-LINE  editing  feature  of  TRTY is only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de.  If you continue to type  into  the  pretype 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hitting a CTL-X, which dumps previously typed dat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-232, you will need to add your own carriage  returns  to 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 In  other  words  you  do  not  have the luxury of 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hile you are transmitting data.  Because of this  I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 the  PK-232  parameter WORDOUT ON.  This is limited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but has not posed a real proble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