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TTTT   PPPPPPPP  KK    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    PP  KK   K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    PP  KK  K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PPPPP   KKKK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        KK  K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        KK   K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      PP        KK    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PacKet pour le TNC-2 et IBM-PC ou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1E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rd Reg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cque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20 Tournan en B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R A N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ABSOLUMENT GRATUIT ET NE PEUT ETRE VE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QUELQUE FORME QUE C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diffusion est libre a la condition ci-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es de TPK 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 du TNC au micro-ordinateur 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rts serie 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la liaison serie 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'un driver serie externe 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avec un KAM 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avec un PK232 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s station entendues et connectees 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 en arriere : le mode "revue" 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iture sur disque au fil de l'eau 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ante 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 au DOS 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 a une station 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a distance 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clavier : touches ALT 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 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 programmables 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s 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d'un evenement a une heure determinee 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rogrammes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 des commandes 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e configuration : CONFIG.TPK 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CFG 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e TPK 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et les repertoires 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ransferts de fichiers 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ise de transfert 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es de 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 est le successeur de PK1PC (programme pour le PK1) et a  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it  dans le meme esprit.Il reprend donc les memes fonctions qui 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 ameliorees et d'autres lui ont ete ajou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n'est en aucun cas un programme de mini-BBS comme j'ai pu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e a plusieurs occasions pour PK1PC !!!!  (meme s'il est possi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sser  un  message !) .  C'est simplement un programme  de 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e pour le packet radio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es caracterist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age :  en couleur sur ecrans CGA ,  EGA (25 ou 43  ligne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 (25 ou 50 lignes) .  Les modes monochromes (Hercules etc) son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e supportes ,  mais je n'ai pas eu l'occasion de faire moi m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essais  avec ce type de cartes .  Avec les cartes EGA ou  VGA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 monochrome tout est OK ,  il faut simplement reprendre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s de couleur dans TPK.CF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etres  :  l'ecran est divise en deux parties au minimum  ,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 du  bas  etant  l'entree clavier et la  fenetre  du  haut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 du TNC ainsi que les reponses eventuelles de  TPK  .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e  fenetre peut egalement etre divisee pour afficher une par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e  du trafic .  En mode connecte l'ecran haut peut  affiche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ic dans une fenetre dans le cas d'utilisation d'un TNC2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  en arriere :  un tampon garde en memoire tout ce qui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 dans la fenetre de trafi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: l'entree clavier est editee dans le bas de l'ecran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e  de  suppression ,  insertion ,  les lignes  entrees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es  en memoire (16) et explorees avec les touches fleche haut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he  basse ,  coupure ou justification du texte .  Le  princip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 du clavier est tres simple :  TPK analyse ce qui a ete  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 validation  par  &lt;RETURN&gt;  ,  s'il reconnait  une  commande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ecute sinon tout est envoye vers le TNC . Certaines commandes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ement  traitees  avant  d'etre  envoyees  comme  par  exemple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CONNECT ou MCON ou RXBLOC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: sur disque ou imprimant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ts  de  fichiers  :  binaire (protocole  Yapp)  ou 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 a distance .  Le protocole Yapp de TPK a la possibili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ndre  un transfert interrompu avec un autre TPK ou une BBS  F6F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ownload uniquement dans ce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 au DOS : commande SHELL pour lancer un programme depuis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touche F3 pour passer simplement sous DO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erie : acces a n'importe quel port serie par un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  a  TPK (ports 1  8) ou par des drivers externes  (COMBIOS 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BIOS , G8BP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:  execution de commandes dans un fichier (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)  ,   de  macro-commandes  (TPK.DIR)  ,  touches  de  fo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bles  (TPK.KEY) .  Les macro-commandes et touches de fo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 modifiables dans TPK et les fichiers de commandes  doivent  e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s  avec  un  editeur  .  L'execution de ces  commandes  peut  e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e a une heure determinee par la commande A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 a distance :  transfert de fichier , changement de disque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pertoire ,  entree de messages , aide sont disponibles a 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euvent etre verouilles a un repertoire pour plus de securit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:  tenue d'un log des connexions et d'un log des commande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(M/A par commande 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 la plus simple sur un disque dur est la  cre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  repertoire  par  exemple  C:\TPK  dans  lequel  il  suffit 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acter  le  fichier  TPKxxx.ZIP  (xxx est  la  version)  avec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PKUNZI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&gt;PKUNZIP  TPKxxx  C:\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  donc decompacter tous les fichiers de TPK dans le  repert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PK  et  il ne vous reste plus qu'a personaliser  les  fichier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i vous le desirez .  Pour l'installer sur une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procedure est pratiquement la meme ,  a partir du disque con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xxx.ZIP (par exemple B:) tapez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\&gt;PKUNZIP TPKxxx.zip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es avoir mis une disquette formatee dans le lecteu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s fichiers de TP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           Fichier envoye en reponse a /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     Les commandes a executer au debut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1.TPK    D'autres  configurations  utilisables avec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2.TPK    commande INI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   Fichier execute a la fin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.TXT     Modification DCD des Tiny-2 par Pac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S        Type COULEURS vous affiche les couleurs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I29.TPK       Historique des modifications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        Le fichier de log 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1.TPK    Message a envoyer avec AL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2.TPK    Message a envoyer avec AL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2.SET        Configuration standard de TNC2 eprom v 1.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2-117.SET    Configuration standard de TNC2 eprom v 1.1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001         Les ecrans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CFG         Configuration materielle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        Les macro-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OC         Documentation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EXE         Le programme lui m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BS            Exemple de fichier programme (liste des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           Exemple de fichier programme (lire des 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.ZIP         Configuration pour le K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232.ZIP       Configuration pour le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232SP.ZIP     Configuration pour le PK232 sans 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XXXXX.ZIP    Autres configurations de TNCs (en c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 partir de cet instant faire un premier essais 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sans TNC et meme sans interface serie .  Si vous tapez TPK&lt;RETUR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devez  d'abord  obtenir  un  ecran  d'accueil  pendant  que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  tous ses parametres et lit ses fichiers ,  puis un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rreur vous indiquant qu'il n'a pas trouve le port serie ou le TNC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n'est pas grave et meme normal si le TNC n'est pas en route . Tap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 touche  comme demande pour continuer .  Si vous ne tapez  pa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 une  temporisation va s'ecouler et la suite  du  programme 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ulera  apres un certain temps d'attente .  Le message d'erreur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ete  genere  par  le test des signaux  DSR  et  CTS  correspond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  controle de flux de TPK.CFG (message "Erreur acces TNC")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insi essayer de manipuler les commandes et les touch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 de  maniere  a  voir  si tout se passe  bien  avec  votre  mir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et qu'il n'y a pas d'incompatibilite (affichage , clavier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  examinez tout d'abord le fichier TPK.CFG dans lequel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falloir  verifier le port serie et le changer s'il n'est  pas  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1  dans le fichier original) ,  le reste des parametres peut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tant  rester  d'origine  car il  correspondent  a  un  equip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(nombre de lignes affichage etc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 du TNC-2 au micro-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liaison  RS232 doit s'effectuer en fil a fil dans le cas d'un  T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e d'une prise a 25 broches .  Ce cablage est valable pour le TNC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 PK232 par exemple et en general il suffit d'utiliser le  cabl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  dans  la documentation du TNC ,  appele "cablage complet"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onise pour les BBS type WA7MBL , et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                TNC     PC               Tiny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     1 ----------------- 1      1 et 7 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D       2 -&gt;-------------&gt;- 2      2 -&gt;------------&gt;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       3 -&lt;-------------&lt;- 3      3 -&lt;------------&lt;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S       4 -&gt;-------------&gt;- 4      4 -&gt;------------&gt;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S       5 -&lt;-------------&lt;- 5      5 -&lt;------------&lt;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R       6 -&lt;-------------&lt;- 6      6 -&lt;------------&lt;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     7 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D       8 -&lt;-------------&lt;- 8      8 -&lt;------------&lt;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       20 -&gt;------------&gt;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le cas du TNC2 le signal DTR (broche 20) est utilise par le  T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e  controle  de flux avec le micro-ordinateur mais  en 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le signal RTS qui joue ce role .  TPK utilise les deux signaux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 a  dire  que  lorsque ses  tampons  reception  sont  pleins 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il  n'est  pas en mesure de traiter les signaux recus  (cas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 au  dos par exemple) il met ces deux lignes au  niveau  log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 et  le  TNC arrete d'envoyer les caracteres sur la  ligne  RS2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'il est correctement parametre ! XFLOW OFF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 des parametres de TPK.CFG est egalement concerne par le  contr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flux mais il s'agit la de l'autre sens de la liaison RS232  .  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le  signal  utilise  par le TNC  pour  dire  au  micro-ordin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rreter  d'envoyer  des  donnees sur la ligne et TPK lit  sa  va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 d'envoyer  des  caracteres au TNC .  Vous pouvez  lui  di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iller egalement le signal DSR et c'est le but de ce paramet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CFG .  En tappant sur ALT-V vous pouvez voir l'etat de ces sign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s  qu'ils  sont  vus de TPK par l'intermediaire  des  registre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ART de l'interface seri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signal DCD de la broche 8 est celui qui aura sans doute  cause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de difficultes a de nombreux OMs pour demarrer TPK .  En effet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a ete neglige sur certains TNCs comme le Tiny-2 et ses nombr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nes  .  Pourtant le DCD est tres important car c'est ce signal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  que le TNC est connecte ou non du point de vue AX25 dans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2s  equipes  du  logiciel du TAPR ou les TNCs  commerciaux  et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e a cet usag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 le TNC ce signal est soit simplement non connecte ,  soit 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+5V a travers une resistance , soit directement cable sur le SIO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 c'est a dire a un niveau TTL au lieu du niveau RS232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general le DCD au niveau TTL fonctionne assez correctement si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 serie accepte ce genre de niveau a la place du RS232 et c'est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de la majorite des cartes d'origine Asiatique , par contre cela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  pas  avec  les  cartes  IBM equipees  de  CI  qui  veu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ment des niveaux correct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le cas ou le DCD n'est pas connecte ou relie au +5V vous  p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un premier temps relier celui-ci directement a la broche  25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 . Cette modification vous amenera au meme niveau que les TNCs d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ignal est au niveau TTL et fonctionnera dans beaucoup de ca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tous  les cas le montage d'un simple transistor comme  precon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Paccomm  pour ses Tiny-2 permettra un fonctionnement  correc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mble  TNC  -- TPK .  Vous trouverez le schema  dans  le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.TX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vous donne egalement l'etat de cette ligne DCD qui doit etr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(logique) lorsque le TNC n'est pas connecte en AX25 . Cette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te l'etat de la LED CON et est connectee au meme endroi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rts serie dans 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TNC-2 peut etre relie sur COM1 a COM8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: 4800/9600/19200 ba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e  :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   :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  :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vitesse implicite de TPK est 9600 bauds ,la commande  Vit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  4800/9600/19200  et  elle  doit  etre  au  debut  du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TPK  avant toute commande accedant au TNC  bien  entendu.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ir  un fonctionnement optimum en transfert de fichier par exe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indispensable de conserver une vitesse superieure a cell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ison radio entre le TNC et le micro-ordinateur ,  c'est pour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  que  la vitesse minimum est fixee a 4800 bauds .  Un PC X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a 4.77 Mhz fonctionne sans problemes a 9600 bauds avec TPK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changer le TNC-2 de port serie taper PORT n (avec n=1 a  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SAUVE pour modifier le fichier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parametres  des ports series sont  initialises  aux  val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du materiel IBM c'est a di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(et COM5) en 3F8 et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(et COM6) en 2F8 et IR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 (et COM7) en 3E8 et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(et COM8) en 2E8 et IR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ces parametres sont modifiables par la commande "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     sans parametre donne le port utilise par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n         affecte le port n a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n ?  donne l'adresse et l'IRQ du por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 port 1 ?  doit donner au depart Adresse:3F8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n adr ir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 adr=adresse  en hexadecimal de l'interface serie  que  l'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t  utiliser  et irq le numero de l'interruption utilisee par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(2 a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 T E N T I O N   cette commande avec ces parametres ne modif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e port utilise par TPK mais uniquement son adresse et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port 4 370 4    affecte le port 4 a  l'adresse  370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et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la liaison s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controle  de flux peut etre gere differement entre le 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 et le TNC .  C'est la ligne CTS qui est utilisee  pou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 de flux mais il est possible d'y ajouter DSR .  Un parame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TPK.CFG  controle  cette gestion et depuis TPK  la  commande  FL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la modifier .  Si le controle de flux est different de ce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TNC2 il faut mettre le bon parametre dans TPK.CFG sinon il y  au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essage d'erreur lors du test des signaux de controle.La valeur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arametre est la meme que pour la commande Flux dont la syntax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ite plus loin et est rappelee en commentaire dans TP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oubliez pas de mettre XFlow off pour n'utiliser que le contr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lux par les signaux de controle de la liaison serie entre le mi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'un driver serie exte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 parametres  du fichier de configuration et  deux  com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ent  l'utilisation de drivers serie externes comme les  COM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WA7MBL  ou  le  MMBIOS de AA4RE ainsi que le  driver  de  G8BPQ.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ment  doit  etre  correct avec COMBIOS  ou  MBBIOS  mai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de G8BPQ n'est qu'au stade de test et de nombreuses fo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PK ne fonctionnent pas avec lui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ise en place de G8BPQ dans le fichier de configuration ou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G8BPQ valide l'utilisation d'un driver externe et 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fonctionnement correct de la connexion au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es  commandes  deviennent sans effet dans le  cas  de 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 comme  par  exemple la modification des adresses et  Irq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serie ou la vitesse dans le cas de G8BPQ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bien entendu preferable de parametrer correctement TPK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tot  que  d'utiliser  les commandes INT14  et  G8BPQ  dans  TPK..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rrage  du  programme se fait bien sur avec ce qui se  trouve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CFG  mais  ces  commandes autorisent le changement  de  port 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er  TPK  avec  des sytemes completement  differents..Il  est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 possible  de  passer ainsi d'un TNC2 en mode KISS  associ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8BPQ a un autre TNC2 connecte sur un autre port et n'utilisant p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exter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liaison  RS232  etant etablie ,  le bon port etant  mis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CFG et le TNC etant alimente vous pouvez maintenant relancer TPK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 tout  va  bien  il n'y a pas de message  d'erreur  ,  le  TNC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 et vous devez avoir sur votre ecran les reponses de  ce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et le trafic packet si vous avez mis le monitoring en servic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d'err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eur  acces TNC (manque DSR CTS) :  vous n'avez pas mis le  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 de controle de flux dans TPK.CFG , le TNC n'est pas ali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il  n'est pas connecte sur le bon port serie ,  votre  cable  RS2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 pas correct .  Ce signal est emis a l'initialisation du port 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 le test des signaux CTS et DSR et suivant la valeur de contr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flux donnee dans TPK.CFG .  Le signal utilise en principe est  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doit  etre au niveau logique 1 ,  cette valeur  etant  verif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a la touche ALT-V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eur  acces  UART  :  un  test de  lecture  ecriture  dans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s de l'UART de l'interface serie est fait a l'installation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  serie  et  si  ce  test  est  negatif  le  port  est  decl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onible et ce message est affiche .  Verifiez l'adresse de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serie  d'apres la documentation de votre carte interface  et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PORT n ? de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eur DCD !  :  le signal DCD de la liaison RS232 est au  niv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que  un et TPK a detecte que le TNC n'etait pas connecte au niv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25 .  Vous pouvez controler cet etat grace a la touche ALT-V .  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uses et solutions dans le paragraphe "Connexion du TNC au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TPK avec un K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 au  pret d'un KAM par Marc F3YX le fonctionnement  de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ce  TNC  a  pu etre grandement ameliore  .  Le  fichier  KAM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des fichiers de configuration utilisables avec ce TNC et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installer  il  suffit  de  decompacter  ce  fichier  dans 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ire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K&gt;PKUNZIP -O K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llez obtenir les fichier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avec les commandes specifiques au K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execute a la sortie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.SET qui contient l'ensemble des commandes de configuration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 et pourra servir de reference par exemple en comparant son cont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'etat de votre TNC par une commande DISPLAY , ou pourra servi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r votre TNC par la commande /SEND KAM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 fichier des touches de fonction avec quelques  com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ques au KA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TPK avec un PK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 au pret d'un PK232 par Michel F6ANO le  fonctionnement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tout  le  demarrage de TPK a pu etre ameliore .  Il est  main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d'utiliser TPK avec un PK232 avec ou sans piles . Dans le 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celui-ci est equipe de piles son utilisation est la meme qu'un  T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  c'est  a  dire  qu'il  n'y  a  que  quelques  parametre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r  .  Si votre PK232 n'est pas equipe de piles il  perd 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s a chaque coupure d'alimentation et il faut tout restaurer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 vitesse  n'etant  pas  initialisee  il  faut  donc  realiser 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ce  de celle-ci par le PK232 par l'envoi du caractere * 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 etant  effectue  automatiquement par TPK  qui  envoie  ega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tot  apres  la commande DCDCONN ON pour avoir  un  fonction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 du signal DCD .  Il faut ensuite envoyer toutes les com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configuration  du  PK232 ce qui est fait dans CONFIG.TPK  par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/SEND PK232.SE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meme  que  pour le KAM vous avez  un  fichier  PK232.ZIP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les fichiers de configuration et il suffit de le decomp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K&gt;PKUNZIP -O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va donn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avec les commandes specifiques au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n fichier PK232SP.ZIP : (SP pour "sans piles"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K&gt;PKUNZIP -O PK232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va donn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avec la commande /SEND PK232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232.SET  qui contient l'ensemble des commandes d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PK232 et pourra servir de reference par exemple en  comparant 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 avec  l'etat de votre TNC par une commande DISPLAY   Z  , 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  servir a initialiser votre TNC par la commande /SEND PK232.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 du PK232 sans p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nitialiser un PK232 sans piles il faut le demander a TPK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se fait en lui passant un parametre particulier :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dans le cas du PK232 sans piles devi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TPK PK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TPK  dans  cette  version  ne  sait  pas  gerer 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s   il  n'est  pas  possible  dans  ce  cas  d'utiliser 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es de TPK d'aller chercher ses fichiers dans des reperto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s stations entendues et connect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netre  :  il est possible d'envoyer le trafic  d'une 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 on  a donne l'indicatif dans une fenetre en haut  de  l'ecran.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 sera reproduit correctement dans le cas du TNC2 tel que vou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riez  si vous etiez vous meme connecte hormis bien entendu dan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 de  repetition (!) auquel cas il est affiche autant de  fois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te.Le   chemin   est   indique  au   bas   de   la   fenetre.Au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e:envoyer  dans cette fenetre tout le trafic contenant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 ligne d'indicatifs un texte defini par cette commande.Dans ce  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texte  de reference est affiche sur la barre de separation  et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ic  dans  la  fenetre.Par  exemple la  commande  FE  "&gt;FC1EBN" 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r tout ce qui est envoye a FC1EBN dans la fenetre,FE  "FC1EBN*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afficher tout ce qui est repete par FC1EBN ,FE "/H" avec un KAM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r  tout  le  trafic  HF  dans  cette  fenetre...Les  possibil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 sont donc tres nombreuses et variees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 mode connecte il est egalement possible d'avoir une  fene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haut de l'ecran dans laquelle va s'afficher le trafic recu pa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2  et non destine a l'indicatif du TNC2.Cette fenetre ne foncti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 en  transfert de fichier car le TNC est en  transparent  dans 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Ce  mode  ne fonctionne que sur les TNC2s ou clones  (Tiny-2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.) . N'essayez pas avec un PK232 cela ne fonctionne pa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arme  :  des la reception de la station donnee a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e une sonnerie est e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nexions ,  deconnexions ,  commandes :  un log des 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dues  avec le chemin est maintenu en memoire (16 stations)  ai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les  stations  connectees avec eventuellement les  commandes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station aurait envoyees et traitees par TPK. (touche 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 chaque connexion et deconnexion deux fichiers log sur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 mis a jour (si desire) ,  le fichier LOG.DAT qui est 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le  programme  PCLOG ecrit par un OM  americain  et  le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DIST.TPK  qui  contient  les  connexions  ,   deconnexions  et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eventuellement traitees par TPK . Cette fonction est mis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ou supprimee par la commande LOG [ON|OFF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 en arriere : Mode "revue" de 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rafic (ou tout texte venant du TNC-2) est mis en memoire.Tap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touche de gestion du curseur (HOME END PGUP PGDN ) ,  TPK pass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"revue" et vous pouvez relire les lignes memorisees .  Le  nom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gnes conservees en memoire est parametre dans TPK.CFG .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mettez le maximum de lignes il ne vous restera plus qu'env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KO de disponibles lors d'un SHELL au DOS...Ce tampon peut etre ec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disque (ALT-W) ou sur imprimante (ALT-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  s'il   est  plein  cela  risque   d'etre   long 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rimante! (ESC pour arr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passez en mode revue vous vous trouvez alors a la fin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 tampon  sauf avec HOME qui vous met directement au debut  et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vous deplacer dans celui-ci avec les touche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pour revenir au 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pour monter d'u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pour descendre d'u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 vers le haut pour monter d'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 vers le bas pour descendre d'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pour sortir du mode re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ode connecte la fenetre d'entree clavier reste active ce qui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 d'entrer une ligne de texte ,  par exemple une commande R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 BBS  (c'est le but de ce mode !) ,  le mode revue  restant  act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a l'envoi de la lig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iture sur disque au fil de l'ea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trafic recu peut etre envoye sur disque en meme temps que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(ALT-S).C'est une commande bascule c'est a dire qu'au  prem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i  sur ALT-S la fonction est mise en service et a l'appui  suiv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supprimee.Le texte est envoye dans le fichier dont le nom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  dans  une fenetre .Implicitement c'est TEMP.TPK .Si ce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xiste  pas il est cree et s'il existe le texte est ajoute a la  f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fichier,a  la suite de ce qui s'y trouve deja.Cette  command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tout  utile pour capturer des informations en  mode  connecte.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 est  systematiquement  supprimee  a la fin d'un  QSO  (a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nnex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imprimante peut etre mise en service par les touches ALT-I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et  le  tampon  reception  peut  etre  ecrit  sur  disque  ou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rimante par l'appui sur ALT-W (disque) ou ALT-P (imprima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 au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ces au DOS est possible de plusieurs manie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:saut au DOS sans commande.Le retour se fait avec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 Shell:une  commande  DOS  peut  etre  passee  avec 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s.Dans  ce  cas le retour se fait a TPK apres l'execution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mmande.Si il n'y a pas de commande apres Shell l'execution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avec la touche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 a une 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mande de connexion est transmise au TNC-2 bien entendu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egalement  geree  par TPK:les indicatifs  passes  au  TNC-2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ses  et  si cette connexion n'aboutit pas il est possible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ncer  en  tapant sur la touche F8.De meme  lorsqu'une  station 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  a  vous  il  suffit de taper F8 s'il y  a  deconnexion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ncer une demande de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a distance de 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 commandes  sont accessibles par la station a qui  vous  e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.Pour  etre  acceptee comme commande par  TPK   celle-ci  d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precedee de /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ts de fichi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 permet  le  transfert  de  fichiers  ASCIIs  ou  binaires.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 utilise pour les transferts binaires est l'excellent YAP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7MBL.La  difference  avec  YAPP  est  que  ces  transferts   peu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executer  sans  la  presence d'un operateur a une  extremite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e.Il  est ainsi possible a votre correspondant (ou a vous meme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est equipe de TPK) de transferer des fichiers binaires sans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 (ou la sienne dans l'autre c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   correspondant   peut   egalement    executer    quel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:acceder  a  vos disques pour avoir le  repertoire  (/DIR),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'octets libres (/FREE),changer de disque implicite (/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diver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donne une liste des commandes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OG : Votre corresponadnt peut obtenir la liste des station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avez entendues (/LOG) et il peut laisser un message sur disqu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intention uniquement (/MSG et /EX).Il ne s'agit pas d'un syst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car il n'y a pas de titre de message ni de destinataire.Ce 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e  possibilite  pour laisser un petit message  a  l'operateur.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sont stockes sur disque sous la forme :  MSGhhmm.xxx ou  hh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 l'heure  courante  et  xxx  les  trois  derniers  caractere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icatif de votre correspo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  une  derniere  commande  (/OPE)  permet  de  reveiller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l  operateur somnolant dans une douce torpeur a proximit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 des commandes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e un court texte rappelant la liste d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IR [X:[FICHIER.YY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e le repertoire du disque X: a votre correspo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ISK [X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voie  le disque courant si le parametre est absent et  modif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disque courant si le parametre est present.Cette commande  renvo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isque courant en reponse a la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REE [X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voie le nombre d'octets libres sur le disque courant si p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 ou sur le disque X: donne en parame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 de l'operateur :  une sonnerie est declanchee sur le PC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essage de bonne execution envo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voie la liste des stations entend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  a   votre  correspondant  de  laisser  un  message 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Celui  ci est stocke sur le disque specifie dans le fichier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e TPK.(il n'est donc pas forcement visible par un  /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 votre   correspondant).Un  message  est  envoye   (Entrez 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Terminez  par  /EX ou [CTRL-Z]) .LES AUTRES COMMANDES ne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 plus OPERATIONNELLES tant que le message n'est pas  entre  (f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/EX ou CTRL-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local  la  commande  /MSG liste les messages  entres  su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 (fichiers MSG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erminer l'entree d'un message. (ou CTRL-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END [X:]FICHIER[.XXX] [Y|A|T|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t d'un fichier ASCII ou BI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: Y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: ASCII avec le TNC en mode CON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: ASCII avec le TNC en mode 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: ASCII sans echo dans la fenetre trafic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: ASCII sans echo avec le TNC en mode 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/SEND X:FICHIER[.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rra  le fichier FICHIER[.XXX] qui se trouve sur le disque  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 protocole YAPP.Si le disque n'est pas specifie c'est le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  qui est utilise et celui-ci peut etre facilement modifie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ISK.   (Yapp est le protocole implicite en mode connecte et ASCII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econnec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nnexion : TPK envoie une demande de deconnexion au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  du  fichier  AIDE qui donne la  syntaxe  des  commande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 .  Ce fichier est un petit texte que vous pouvez modifie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gre , le personaliser , mais TPK doit le trouver a son lan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n vous aurez un message d'erreu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HDIR ou /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 de repertoire courant .  Si le systeme est "ferme"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pas possible de changer de repertoire a distance bien entendu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rrespondant est limite au repertoire actuel , la descente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borescence n'etant pas possible non plu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suivantes sont egalement executables en local (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les taper sur votre clavier):  /DIR /OPE /DISK /FREE /LOG /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END /CHDIR /CD . En local /SEND permet l'envoi d'un fichier ASCII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 par exemple pour reconfiguer celui-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clavier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Passage en terminal direct sur l'interface serie .  Tout c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tape au clavier est envoye directement au TNC . Les tou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onction fonctionnent correctement , les commandes et ma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 sont gerees par TPK mais apres avoir ete envoyees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 (!!??) . Ce mode de fonctionnement permet de trafiquer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 modes  que  la packet comme par  exemple  le  RTTY 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MTOR  ,   etc  pour  les  TNCs  qui  ont  cette  possibi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K232,KAM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 Suppression/Autorisation des sonneries.Lorsque qu'il est  act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sonneries  sont remplacees par le caractere  ascii  num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L'effet est le meme que la commande BEL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 Efface l'ecran mais pas la fenetre si il y en a une d'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Envoie DAYTIME date/heure au TNC-2 (execute au debut de TP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 En mode chat envoi par F10 ou CR ou seulement par F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Efface la fenetre. (ecran h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G  Bascule l'affichage en 8 bits ou en 7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 Affichage des commandes avec leur synta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Marche/Arret de l'imprimante (comme la touche 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  Marche/Arret  de  la  justification du texte entre  au  cla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e Justif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 Repasse un TNC2 du mode KISS en fonctionnemen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Affiche la liste des macro-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P  Impression du tampon de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Mise   en   service  ou  suppression  de  la   sauvegarde 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(tout  ce  qui  est recu est ecrit sur  disque  dans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(implicite TEMP.TP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Affiche la liste des touches de fonction programm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Affiche l'etat de la ligne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W  Ecriture  du tampon de reception sur le disque dans un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mplicite TAMPON.TP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Fin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  RAZ du tampon de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 a ALT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  :  ALT-1  a  ALT-0  envoi  du  contenu  des  fich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 .  Ces fichiers sont des fichiers sequentiels qu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vent  etre crees avec n'importe quel editeur  de  texte.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 y mettre par exemple la description de votre station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texte d'usage fr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hes Haute et Ba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tampon  circulaire  garde  en  memoire  les  16   derni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entrees a TPK (y compris les commandes a di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fleche  Haute  ramene donc a la commande precedente  et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 basse a la commande suivante du tam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:  Aide (touches de fonction et A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:  MH (MHeard) liste des stations entend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:  DOS  acces  au DOS (en non pas fin de TPK) le  retour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se fait en tapan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:  Imp  mise en route ou arret de la recopie sur  imprim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e ALT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:  Acces  a  distance en fonction du troisieme parametre  du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TPK.CFG .  Si ce parametre existe le system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  comme  "FERME" et votre correspondant ne 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 qu'a ce repertoire et un appui sur la touche  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  cet  etat.Le systeme devient ouvert  jusqu'a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l appui sur cette 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ment si le systeme est ouvert car le paremetr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isse  a blanc dans TPK.CFG l'appui sur F5 va ferme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e  sur  le repertoire courant a ce  moment  preci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:  Envoie  un  break  sur  l'interface  serie  ce  qui  f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asser le TNC-2 en mod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:  Pour  entrer  une commande de TPK en mode  connecte  (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/SEND pour envoyer un fichier) .  Vous obtenez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de TPK (TPK&gt;) qui vous indique qu'il attend 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commande  .  En  mode non  connecte  TPK  interpr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 ce qui est tappe au clavier et  dans 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 F7 n'a aucun effe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:  CNX  envoie une demande de connexion avec les  parame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ses par TPK (connexion precede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:  DCNX envoie une demande de de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: la  touche  F10 sert de touche d'envoi du tampon  cla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&lt;RETURN&gt; (ou &lt;ENTE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 programm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touches Shift-F1 a F10,  Alt-F1 a F10 et Ctrl-F1 a F10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bles.La syntaxe est la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Sn Texte_de_la_touche       (pour 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Cn Texte_de_la_touche       (pour Ct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An Texte_de_la_touche       (pour A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n valant 1 2 ....0 pour F1 F2 ....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le Texte_de_la_touche est absent TPK liste le contenu de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et si n est egalament absent TPK liste le contenu de toute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de la categorie.Par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1  liste le contenu de Shif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   liste le contenu des touches Shift-F1 a Shif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liste le contenu de toutes les touches de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exte_de_la_touche peut contenir des caracteres de controle et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Alt .  Les caracteres de controle sont entres avec la touche 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cent  circonflexe  ou  fleche  vers  le haut  (pas  celle  du  p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que)) et les touches Alt avec 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exemple pour entrer un &lt;RETURN&gt; il faut taper ^M sans oublier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tre le M en majuscule sinon il n'est pas traite comme caracte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mais envoye tel quel.Il est donc possible d'entrer 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 sur  la  meme  touche.De plus  il  est  egalement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trer  des  touches  de fonction de TPK de la meme  maniere.F1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 par ^1 ,  F2 par ^2 , etc..Meme principe pour les touches Al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trer Alt-C par exemple pour effacer l'ecran il faut mettre @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ettres doivent toujours etre en majuscules dans les deux cas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traitees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 une  derniere  combinaison du  caractere  "@"  permet  d'ent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 quel  code ASCII :  @nnn@ pour generer le code nnn  ce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  par  exemple @27@ pour ESC et la syntaxe  particuliere  @0@nnn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simuler  les touches de fonction ou les codes de touches a 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es par exemple @0@75@ pour la fleche vers la gauche ou  @0@59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touche 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 ces combinaisons permettent de simuler n'importe quelle to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lavier telles que TPK les interpret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is variables predefinies ont une signification particuli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DATE%  Pour  incorporer la date courante dans la touche ou la  ma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EURE% Meme chose pour l'heu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PATH%  Chemin des fichiers de TPK ou repertoire courant au  lan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PK . Cette variable peut servir a construire un chemin a partir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ire de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1 /DIR C:\TPK\*.*^M  affecte la commande DIR a la touche Shif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2 ^7/SEND met TPK en attente d'une commande (F7) et lui entre /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ne vous reste plus qu'a entrer le nom de fichier !  simplemen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ant tape Shif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3 ^6MH^MK^M     Dans ce cas  Shift-F3 va remettre le  TNC  en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s'il n'y est pas deja ,  lister le MHEARD et remettre le  T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ode convers (a utiliser si connec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S4 ^6@CMH^M  Meme  chose que ci-dessus apres avoir effac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 contenu  des  touches  est  sauvegarde  dans  TPK.KEY  a   cha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 d'une  touche  et ne doit pas  depasser  255  caract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touche (ainsi que les macro-comman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macro-commandes se programment exactement de la meme mani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touches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touche de fonction peut appeler une macro-commande mais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  qui  en  appelle  une autre se termine  au  moment 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  l'execution de la suivante.  Vous pouvez donc sans  probl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tre une macro-commande a la fin d'une autre mais si vous la  mett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 milieu tout ce qui se trouve apres ne sera jamais execute  .  Ce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peut etre servir a mettre des commentair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concernant les macro-comm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se [Cle [Texte]] pour programmer  et  affiche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cro Cle pour editer une macro-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Macro pour effacer une macro-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le ou &lt;ESC&gt;Cle pour executer une macro-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bbs c f6abj-1^M met en memoire la macro-comman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bbs  execute  la macro-commande bbs et va donc  l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connexion vers F6ABJ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 bbs rentre la macro commande bbs dans le tampon  cla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son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M bbs efface la macro-comman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bbs1 &lt;ESC&gt;bbs^Matt 180 cnx^MRM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exemple  d'une  macro-commande  qui  ne  va 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ecution  de cette macro-commande va s'arreter a l'appel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  bbs  car c'est cette derniere qui prend  la  place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de so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 att qui apparait dans cette macro-commande  est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 ATTente  qui  comme son nom l'indique  permet  l'attent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even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e Duree [Evenement] programmation d'une at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ement peut etre: CNX   attente de la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NX  ------- -- -- de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 ------- -- -- reception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 uniquement en mode conne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  180  cnx  attend pendant 180 secondes  une  connexion.Si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xion  n'arrive pas avant la fin de cette duree la  macro-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a touche de fonction est abandon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 60 ?) &gt; attend pendant 60 secondes le prompt d'u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B . Ce texte doit etre termine par un C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C'est le cas avec la bbs FB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 10 attend simplement 10 second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onctionnement de TPK n'est pas interrompu pendant cette attent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 ces  programmations  peuvent etre annulees en tappant  su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ES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d'un evenement a une heure determi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 At  (ne pas confondre avec  ATTente  !)  permet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 de  TPK.  Il est possible de lancer  l'execution 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 de TPK a une heure determinee.  Cette commande peut etre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-commande ou n'importe quelle fonction de TPK . L'execution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ee  que  si  TPK  n'est pas connecte  sinon  les  commandes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lees et seront executees apres la de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[Heure [Commande ou liste de commandes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:  meme principe que les touches de fo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es macro-co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 parametre  heure  peut  etre  la  variable   %HEURE%   (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dans les touches de fonction) et il est possible de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addition a ce parametre par exemple : a %HEURE%+15 commande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xemple va executer commande a l'heure courante plus 15 minutes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la macro-commande bali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^MBalise TPK^M^6a %HEURE%+15 macro bal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ecution de macro balise^M (ou &lt;ESC&gt;balise) va se reprogrammer 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 a  l'heure courante plus 15 minutes et creer un cycle continu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 cela  ne  fonctionne que dans les  macro-commandes  ou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 car la variable %HEURE% n'est connue que dans 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ns parametres liste les program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00 &lt;ESC&gt;bbs^M met en memoire une programmation a 10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 TPK  va arriver a 10H00 il va executer 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bbs , donc il va executer la macro-commande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00 liste le contenu de la programmation a 10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es    son   execution   la   programmation   est    effacee.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ment est donc assure par cycle de 24h et il est possibl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aire  les  programmations par un fichier de commandes qui sera 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execute a une heure determi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ee  a  At  la  commande  EFAt  permet  l'effacement  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A 1000 efface la programmation a 10H00 si elle ex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 EXecute  lance l'interpretation  de  commandes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es  dans  un  fichier dont le nom est passe  en  parametre.Cha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peut comporter une ou plusieurs commandes selon le meme princi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les  macro-commandes  .  Une ligne commencant par  un  dies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e comme commentaire et ignoree par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 ECHOTpk permet de placer du texte dans  un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 .  Ce texte sera affiche dans la fenetre de trafic de TPK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permet de mettre sur l'ecran des commentaires sur le programm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 d'execu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bbs1 lance l'execution du  fichier programme bbs1 qui doit 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 dans le repertoire des fichiers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0 EX bbs1  programme l'execution de bbs1 a 1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de fichier programme: le fichier l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e6cn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 180 c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7att 180 )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S^H^H^H^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7att 600 )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des commandes de ce fich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1 :    c  fe6cnb-1 connexion sur la bbs .  La demand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e au TNC par 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2 :    att  180  cnx attente pendant 180  secondes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 .  Si au bout de cette tempo la connex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etablie le programme est abandon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3 :    ^7att 180 ) &gt; attente du prompt de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e faut pas oublier le ^7 qui simule l'appui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touche  F7 pour appeler l'interpreteur  de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on la commande serait envoyee a la bb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4 :    @S^H^H^H^H1  Alt-S suivi de 4 Ctrl-H e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: mise en service de la capture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4 Ctrl-H effacent le .TPK de TEMP.TPK et un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 ajoute a TEMP ce qui donne TEMP1 .  La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 donc etre ecrite dans le fichier TEMP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5 :    rm  envoi  de la commande de lecture  des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ls a la bbs .  Si messages il y a ils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s dans TEMP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6 :    ^7att 600 ) &gt; attente du prompt pendant 600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^7 toujours present est indispensable .... 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e a oubli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7 :    b commande de deconnexion de l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capture  sera  fermee  automatiquement  a 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nnexion  .  Il est bien entendu possible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 avec  un Alt-S ,  il suffit de mettre un  @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fichie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 d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ettres des commandes qui sont en majuscules sont obliga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etres entre crochets sont optio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etres des commandes doivent etre separes par des e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etres inutiles (ou en trop) sont ign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e F6XYZ[-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sonnerie est envoyee a chaque fois que F6XYZ-n est      re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[Heure [Command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  d'une  commande  a  une  heure   determinee. 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 est  par cycle de 24h .  Il est possible de  faire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 dans  un  fichier  de  commandes  ce  qui  autoris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s combina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e Duree [Evene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e  pedant un temps=Duree d'une evenement .  Evenement 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CNX pour une connexion (avec un X !!) , DCNX pour une deconnex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ussi avec un X !!) ,  ou un texte recu .  L'attente d'un texte n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e qu'en mode connecte . Il n'est pas possible d'attendre un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 connecte ....Si le parametre evenement n'est pas donne  l'att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 fait  simplement pendant la duree demandee sans rien  attend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 sinon l'ecoulement de la temporisa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e est donnee en secondes et peut aller de 1 a 36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de 1 seconde a 60 minute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la  duree est ecoulee et que l'evenement attendu n'a  pas  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  l'execution de la macro-commande ou du fichier de commandes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ne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[OUI|NON|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e  ou non l'emission de sonneries par le micro  ordin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reception.(ne concerne pas la sonnerie de connexion qui est  ge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commande SOnner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ablit  le  nombre  de  lignes  de  la  fenetre  du  mode   c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nctionnement  du programme lorsque l'on est connecte a une st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=3 a 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ure [n]  (n=40 a 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ure du texte entre au clavier a partir de la colonne n  .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 est  coupe au dernier espace avant cette colonne et le  mo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 d'entree est renvoye a la ligne suivante .  Cela permet d'ent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essage sur une BBS sans s'occuper des retours a la lig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Tpk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 Texte dans la fenetre de trafic de TPK .  Cette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 d'afficher  des commentaires sur l'ecran  pendant  l'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 fichier  de commandes .  Elle remplace la commande  ECHO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1.63 qui etait en conflit avec la meme commande du TNC  .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 si  vous mettiez ECHO OFF dans un fichier de configuration  T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ait OFF sur l'ecran au lieu d'envoyer cette commande au TN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t 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ment d'une programma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Log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Z des stations entend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Macro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commande  permet  de supprimer une  macro-commande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.Il  n'est  pas possible de la recuperer en cas d'erreur  ca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st reecrit aussitot sur le disque .... Alors 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cro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 d'une macro-commande .  Le contenu de la  macro-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repasse dans le tampon clavier ce qui permet sont edi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Nom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 l'execution d'un fichier de commandes .  Le fonction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le meme que pour les macro-commandes et les touches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hat [Hauteu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e la hauteur de la fenetre de moniteur en mode  connec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 RXblock et MCon sont valides.Le trafic est visualise dans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 en haut de l'ecran lorsque ces deux commandes sont actives.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 pas en transfert Yapp car a ce moment la le TNC est en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 au DOS (fin du programme)   (voir egalement ALT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 F6XYZ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e  tous les messages de F6XYZ-n dans une fenetre en haut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ablit la hauteur de la fenetre a x lignes (3 a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"tex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e  tous  les paquets dont le header contient texte  dans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.Texte est marque dans la barre de s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x [0|1|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 de flux entre le micro-ordinateur et le TNC p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: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DSR+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TNC2 utiliser DSR+CTS ou CTS et pour les TNCs  Kan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exemple utiliser CTS .  TPK des son lancement vous indique si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ux  ne sont pas a la valeur attendue et passe  en  fonction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 acces a l'interface serie .  La touche ALT-V vous affiche l'et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s signaux grace au registre de l'UART 8250 de l'interface s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e [xxx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 la frequence de QSO marquee dans l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e 1|2 [xxx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 l'utilisation  de deux frequences avec basculage  pa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SWITCH qui doit etre modifie en consequence.Cette command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ue  pour le KAM ou les autres TNCs Kantronics equipes de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radio.Le basculage de frequence avec TPK est alors autom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commandes suivantes doivent se trouver dans  le  CONFIG.TPK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ir fichier CONFIG.K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$F1/$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EV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 1 14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 2 144675   (par exemp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 plus  chaque  commande  FRE  bascule  le  TNC  sur  le 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.La  validation du Stream Switch permet a TPK de  ch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port radio et de prendre en compte une connexion arrivant  su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sur lequel il n'est pas affec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exemple si vous etes sur VHF et que quelqu'un se connect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sur  HF TPK va basculer le TNC sur HF ,valider la  connexion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la frequence pour l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ossibilite est uniquement validee par la presence des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es  et  ne  fonctionnera bien sur qu'avec un TNC equipe  de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radio.A ne pas utiliser avec un TNC2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8BPQ [OUI|NON|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 l'utilisation du driver de G8BPQ.Le numero de port  s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TPK.CFG doit correspondre a celui que vous desirez utiliser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 Nom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  a  partir d'un fichier de configuration comme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 sans parametre initialise avec 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 n initialise avec le fichier CONFIG-n.TPK avec 0 &lt; n &lt;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 NomFichier lance l'execution du contenu de NomFichier.Par exe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NC2.SET pour initialiser le TNC2 avec les parametres contenus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fichier  TNC2.SET qui est un fichier type fonctionnant  avec  TP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irement  a execute ou les caracteres sont entres dans le  tam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  ,  les commandes sont passees directement a l'interpreteu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14 [OUI|NON|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 l'utilisation d'un driver serie externe comme COMBIO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7MBL ou MBBIOS de AA4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 [n]  (n=40 a 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du texte sur n colonnes . Lorsque le texte entre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 atteint la colonne n ,  le mot en cours d'entree est repor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gne suivante et la ligne en cours est cadree sur les n colonnes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utilisation est la meme que la commande coupure .  La touche ALT-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basculer la justification En/Hor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[OUI|NON|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e  ou  interdit  la  generation  d'un  log  des  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es.Ce fichier est compatible avec le programme PC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cle ou &lt;ESC&gt;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  la  macro-commande  reperee par son nom  "cle".Une  ma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peut etre une suite de commandes de TPK ou du TNC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 macros commandes sont fournies dans le fichier TPK.ZIP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e  RAZTNC permet la mise du TNC2 aux bons parametres de  pa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nombre de bits ce qui est tres utile pur les versions  d'eprom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R  qui  sont  en  general  en  7  bits  et  INITNC  qui  envoi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mplete au TNC2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c si au demarrage de TPK il n'y a pas de message d'erreur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le  micro-ordinateur n'a pas de caracteres venant du TNC2  il 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 que les parametres de la liaison serie du TNC2 soient en 7 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parite et il suffit a ce moment de taper &lt;ESC&gt;RAZTNC pour met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TNC2  dans le bon mode,ensuite &lt;ESC&gt;INITNC  pour  l'initial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INIT  et  ALT-D  pour envoyer les  commandes  qui  sont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TPK et mettre l'horloge du TNC2 a l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on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le mode moniteur connecte.Si RXblock est egalement  val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rafic va s'afficher dans le haut de l'ecran . (TNC2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se macro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 en memoire (et sur disque) la macro-commande "macro" avec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"commande" qui lui sera associ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vous pouvez entrer les calls que vous appelez sou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une  abreviation (un mnemonique quelconque).Le principe  est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que le fichier YAPP.DIR du programme YAPP.La difference est qu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ossible de modifier chaque macro depuis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votre BBS locale et favorite est F6ABJ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reer une macro pour l'app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BBS C F6ABJ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acro BBS est creee et il vous suffit de t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BBS  pour lancer une connexion vers F6ABJ-1 ou &lt;ESC&gt;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la macro dont vous donnez le nom existe deja son contenu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 par la nouvelle commande donnee en parame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age du chemin d'acces aux fichiers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[n[?|adresse irq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 de port serie ou des adresses et IRQs des  inter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. (voir au debut de la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ise [OUI|NON|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ation   ou  suppression  de  la  reprise  d'un   transf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ne avec YAPP.Cette option est NON par defaut dans le 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 si  elle est validee il est possible de detruire  n'importe  q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es disques accessibles ! (REMISE a OUI dans V 1.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block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 le  mode  bloc  en reception ce qui permet  si  MCon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ement  valide  d'afficher  le trafic en  mode  connecte  dans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etre  en haut de l'ecran..La hauteur de cette fenetre est  reg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a commande FChat.Ce principe etant assez simpliste sur le TNC2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possible  qu'il  y ai confusion par le programme dans le  ca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de binaire qui risque alors de se retrouver dans la  fene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e.Il  ne  peut s'agir bien entendu que de trames qui ne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pas adressees ,mais par exemple un transfert binaire en cour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r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 vous etes vous meme en transfert binaire le TNC  es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ransparent et cette reception n'est plus active donc en princi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e confusion possible. (TNC2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 des  parametres de la liaison serie de TPK:numero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et adresses/IRQs des ports serie..Les autres parametres ne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 modifies  par  cette commande et il faut donc le  faire  avec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ur d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[commande[ parametres]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t  au DOS et execution d'un programme avec retour a TPK  a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 de  la  commande.S'il n'y a pas de commande  cette  fonction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e a la touc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cr [ON|OUI|OFF|N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 ou non d'un eventuel CR envoye systematiquement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de chaque paquet information par le TNC-2 en mode moniteur  .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cas  des  TNC-2 par exemple ce qui permet l'affichage  correct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 dans  la fenetre mais pas du PK232 pour lequel il  faut  met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c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nerie [OUI|ON|N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e la sonnerie a la connex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Sn|Cn|An Texte_de_la_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 de fonction programmables.Description complete au  de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sse [4800|9600|192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 de la vitesse de la liaison serie avec  le  TNC2.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sse  implicite  est  9600  bauds.Pour passer en  19200  mettr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 Vitesse  19200 au debut du fichier  CONFIG.TPK  avant  t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 a envoyer au TNC2 bien s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et 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 commandes   peuvent   etre   utilisees  dans   un   fichier 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Ce  fichier s'il existe est lu au lancement de  TPK 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commandes  qu'il  contient sont  executees.Ce  fichier  s'app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TPK et peut se presenter par exemple comm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F6XYZ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E F6AB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ACTIME  ON      (parametre  important  permettant  l'envoi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s sans CR par exemple pour l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PK ([TPK] &gt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es  commandes destinees au TNC sont egalement  gerees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pour son fonction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 F6XYZ est utilise par TPK qui memorise l'indicatif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utiliser avec la touche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block est utilise pour valider le mode bloc dans 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  est  utilise  pour valider la fenetre de moniteur  en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que  la fenetre soit active en mode connecte il  faut 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r ces deux commandes au TNC a chaque utilisation de TPK ce ui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valider le mode..Il suffit par exemple de les mettre dan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 CONFIG.TPK qui est execute au demarrage du programme..TPK 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pas  interroger  le TNC et ne peut pas savoir  autrement  que 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sont activ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CFG   Configuration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fichier  est  commente  et  il  suffit  de  change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es  en fonction de ses besoins ou de ses gouts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uleu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rincipe du repertoire d'envoi de fichiers  (  troisi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e)  est  explique dans les touches de  fonction 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usage est modifiable avec la touche F5.Le repertoi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ption  de  fichier  permet  de  verrouiller  l'acces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ption  a un seul repertoire ce qui evite d'aller  ec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n'importe 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nombre  de lignes d'affichage est fonction de  la 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an  utilisee et doit correspondre a une valeur utili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cette carte en mode TEXTE.Donc 25 lignes dans tous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,43 lignes dans le cas de l'EGA et 50 lignes dans le  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la  carte VGA..D'autres valeurs entraineront sans  d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perte de controle car il n'y a pas de verification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 !..Chacun devra donc utiliser la valeur corresponda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carte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parametres  de couleurs peuvent etre verifies  dan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COULEURS (faire TYPE COULE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rts serie sont modifiables par la commande PORT et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plus sur d'utiliser celle-ci plutot que de modifier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modifier et rajouter des commentaires mais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ndu  ne pas supprimer de parametres.De plus  TPK 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  parametres  dans l'ordre du fichier qu'il ne faut 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modifi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rogramme  peut etre lance avec  un  parametre  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ant le chemin sous lequel se trouve le fichier TP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  exemple  si  les  fichiers  sont  dans  un  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rtoire  C:\TPK  et que vous voulez lancer  le 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autre repertoire il vous suffit de donner ce repert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parametre  et  TPK ira chercher les fichiers  par 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. Taper : TPK C:\TPK\  (ne pas oublier le dernier 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001        ecrans d'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DIR        liste des macro-commandes de 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KEY        touches de fonction programm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.DAT        log des stations connectees compatible avec PC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  Fichiers  messages  appeles en mode  connecte  pa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 ALT-1 a ALT-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TPK     Fichier  pouvant  contenir  les  commandes  de  TPK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 au  debut  du  programme ou  par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 sans  parametre.Voir  a la fin de  la  list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-n.TPK   Fichiers   similaires   a  CONFIG.TPK   contenant 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de TPK et lances par INI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  Fichier  contenant les commandes executees par TPK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           Fichier contenant le texte envoye a la reception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AIDE (commande a di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 fichiers doivent se trouver dans le sous repertoire indique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CFG  sinon  il  y  aura  un message  d'erreur  et  abandon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.Attention  si ce chemin n'est pas precise dans le fichier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 c'est  le  disque  implicite  qui  sera  utilise 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.(c'est le cas du fichier original de TP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et les re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sans parametre et pas de repertoire dans TP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PK\TP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est simplement TPK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avec un parametre et pas de repertoire dans TP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PK\TPK.EXE      C:\REPCFG1\TP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001      C:\REPCFG2\TPK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les commandes suivantes sont poss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C:\REPCFG1\&lt;RETURN&gt; et TPK C:\REPCFG2\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 deux  configurations  differentes,par exemple  des  ports  s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s,un  mode  d'affichage different...Les autres fichiers  s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sans parametre et avec un repertoire dans TP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PK\TPK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CFG --&gt;  C:\PACKET\TPK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pertoire C:\PACKET\ se trouve dans TPK.CF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commande  est TPK&lt;RETURN&gt; et les fichiers peuvent etre  commun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 configurations  ou  a un autre  logiciel  comme  PK1PC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qui utilise le meme LOG.DA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avec un parametre et un repertoire dans TP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PK\TPK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EPCFG1\TPK.CFG ---&gt; C:\REPTPK1\TPK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EPCFG2\TPK.CFG ---&gt; C:\REPTPK2\TPK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n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-X.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possibles sont TPK C:\REPCFG1\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TPK C:\REPCFG2\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ce  cas  cela donne deux TPK completement separes  avec  un 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e,des fichiers CONFIG differents,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r un fichier (texte) a son correspo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 l'on  est  connecte passer en mode  commande  en  tap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.Ensuite  taper  /SEND fichier.ext A et le fichier sera envoye 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e.Ceci  est valable par exemple pour envoyer un message a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rie.Lorsque  la  BBS vous demande d'entrer le  texte  de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 il suffit de passer la commande ci-dessus et le texte pre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'avance dans un fichier sera trans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r un fichier binaire avec le protocole YAP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 F7  ce qui met TPK en attente d'une  commande  et  en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z  la  commande :  /SEND [x:]FICHIER[.EXT] [Y] ce qui demarr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 transfert.Si votre correspondant est equipe de TPK il n'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  a faire la reception va demarrer automatiquement chez lui.Si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  YAPP il doit taper la touche de reception de fichier  bin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donner  le  nom  du fichier ensuite  le  transfert  doit  s'op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envoyer  un fichier binaire a une BBS F6FBB proceder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 maniere apres avoir envoye la commande YU FICHIER[.EXT] a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tre correspondant connait TPK il lui suffit de vous envo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et TPK va passer en emission de fichier.S'il est equip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 il n'a plus rien a faire et s'il est avec YAPP il  doit  proc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ci-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lorsque vous etes connecte YAPP est implicte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 /SEND et deconnecte il n'est pas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voyer  autrement  qu'en  ASCII.Cela  permet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 d'envoyer  un fichier de  configuration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 (ex:/SEND TNC2.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Avec  les  TNC2s equipes d'une eprom  contenant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  BBS  appelee  en  bon  francais  PMS  utili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LEN=255  sinon l'envoi de fichier ne fonctionn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 correctement si la longueur du fichier  dep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KO  avec  le  PACLEN=0 sans  doute  a  cause 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vaise gestion des tampons du TNC2.Par contre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utilisation de TPK sur une frequence degage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aniere a obtenir une bonne vitesse de  transf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utiliser le PACLEN maxi et le  MAX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  si vous avez une eprom sans PMS.Dans de b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la vitesse peut atteindre 110c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voir un fichier bin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tre correspondant utilise TPK il vous suffit de lui envo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(toujours la meme (voir ci-dessus)) et tout va se derou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seul en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tre correspondant utilise YAPP c'est lui qui va dirige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 !  Il doit taper la touche d'envoi de fichiers binaire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 le  nom  du fichier.De votre cote avec  TPK  le  transfert 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rrer tout se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tre correspondant est une BBS F6FBB envoyez lui la 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voie  de  fichier  binaire  (YD FICHIER[.EXT])  et  la  suit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K  accepte  les conventions du DOS pour les  noms  de  fich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a dire que par exemple si il recoit /SEND FICHIER.* il enverr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suite  tous les fichiers ayant pour nom FICHIER  quelquesoit  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enverra le contenu du disqu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ISE d'un transfert aband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 la version 1.44 il est possible de reprendre le transf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 fichier qui a ete interrompu.Il faut d'abord valider la  RE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 la  commande  du  meme  nom  et  bien  entendu  que   les  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s  soient equipes de TPK.Lorsque cette option est valid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que TPK trouve sur sont disque un fichier du meme nom que celui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 est  envoye et dont la longueur est inferieure a  ce  dernier 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  que c'est le meme fichier dont le transfert a ete aband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il  va donc reprendre le tranfert a l'endroit exact ou  il  a  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ompu.ATTENTION  pour ne pas alourdir les echanges d'inform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 les  deux  correspondants il n'y a pas de  verification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 deja recue qui peut etre un fichier  different.Cette  faci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 manier avec prudence mais est neanmoins tres apreciable quand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t est interrompu a quelques octets de la fin du fichi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 version 1.64                                            21/03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e de la REPRISE du trans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e protocole YAPP en reception on peut considerer que si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xiste deja sur le disque c'est une condition pour refuse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 bien  que ca ne soit pas clairement defini par  WA7MBL.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le recepteur va repondre Not_Rdy (Not Ready) et dans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nse  il  est  prevu  la possibilite  d'incorporer  une  raison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.C'est donc cette possibilite que j'ai utilise pour declanch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ise de trans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TPK rep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 len (R) NUL (longueur deja recue en ASCII) N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-&gt; R comme RE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&gt; longueur du texte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format est identique a celui du HEADER et le nom  de 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remplace par la lettre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le TPK emetteur recoit cette information il se positi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'endroit  ou le transfert a ete interrompu et reprend  l'envoi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les   critiques   (constructives   !)   remarques,suggestions,id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s seront le bien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envoyer des messages packet aux adress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1EBN @F6ABJ.FRPA.FRA.EU ou @FF6PTT.FRPA.FRA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s Gerard FC1E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