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MP -- Poor Man's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 software TNC for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ndrew C. Payne, N8K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April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last revised July,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guarantees  or warranties  of any kind ar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implied.  This program is  supplied "AS 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warranty  of any kind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ing, but not limited  to, the 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merchantability   and  fitness   for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.  Neither the author  nor  anyone  else  wh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involved  in the creation, production, o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this  program  shall  be  liable  for  any 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rect,   or   consequential  or  incidental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ising  out  of  the  use  or  inability  to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0, 1991 Andrew C. P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Requirements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, Configuring, and Running PMP 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Commands 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MP 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Commands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nterface  . . . . . .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PTEST 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your modem to work with PMP . . . . . . .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PM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MP  is  a  packet  radio  program  that  uses 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ach.  In a  nutshell, this  means that  the thing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normally  done  with  hardware  in  a  conventional TN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erminal Node Controller) are instead done with softwar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mputer.  The advantage of this method is that mo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ardware of a normal TNC  is  no  longer  required. 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ifying the  hardware, you  lose some of the flexi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is PMP intended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MP is intended for anyone with an IBM PC type  computer w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s to get into packet very inexpensively.  PMP is perf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omeone who wants to get his/her feet wet before sin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ot  of money  into equipment.   PMP is also ideal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er listener who wants  to  monitor  packet  but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 spend another scanner's worth of money.  Beca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inimal hardware required, PMP is also good for por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s.   Modems can  be constructed  to actually fit in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HF/UHF radios, eliminating the need for  a separate  TNC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I need to run PM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MP  requires  an  IBM  PC/AT/386/486  or compatible with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st 256K of memory and a parallel printer port (many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s have  a parallel port built in).  You also need a B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2  type  modem,  VHF/UHF  radio,  and  cables  to  conn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thing up.  Finally, you need the PM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re the advantages of PMP over a "regular" TN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vantages  of PMP  are basically  those outlined abov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al hardware and low price.  The only  hardware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 1200 baud  Bell 202 modem and cables to connec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and radio.  We have a single-chip  design that f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 2 inch  square board  and costs  less than $40.  Als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rystal controlled modem  is a  much better  modem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in many of the TN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I lose by using PMP instead of a TN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MP doesn't  have all  of the flexibility of a TNC.  It ru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PCs ONLY.  Also, since PMP is a program  on your  PC,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't leave  PMP on  (to act  as a  digipeater, for examp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tying  up your  entire computer.   Also, 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software  for the PC designed to work with TNCs (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APP, the W0RLI BBS, and KA9Q's TCP/IP software)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with P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was PMP develop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COM&gt;64  for  the  Commodore  64  (which  uses  the 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approach) has been  around for  a while.  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larity  of  DIGICOM&gt;64  and  the  growing  popularit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expensive IBM PC clones, we asked ourselves:   "Has any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 a  DIGICOM&gt;64-like program  for the  PC?"  Some que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such a program resulted in answers like:  "Nope, 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rd of  such a  thing.  Sure would be a good idea though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at point, we decided to start the PMP project.   Kevi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B2EMS, concentrated on the hardware design and Andy, N8KEI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eloped the software.    Within  a  few  weeks, 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type  modem  was  built,  and  two weeks after that P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and receiving its first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some more questions.  How can I get in touch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oftware  and general  questions, problems, sugg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mments,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rew C. Payne, N8KE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e 3, Box 78-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rkeley Springs, WV  25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, if you have access to Internet e-mail,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yne@tcgould.tn.cornell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hardware  questions, problems,  suggestions, or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vin Feeney, WB2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68 Hines R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haca, NY  148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write to Kevin for kit availability.  Currently (Ju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1)  we   have  TCM3105   modem  chips,   PC  boards,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parts needed to make a complete 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hardware is required to run PM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n IBM PC/XT/AT/386/486 or compatible with at least 256K 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parallel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 Bell 202 type 1200 baud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 VHF/UHF ra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ables  to  connect  the  printer  port to the modem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to the ra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, Configuring, and Running P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PMP is very  straightforward: only  two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, one is op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MP.EXE        The PMP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MP.CFG       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MPTEST.EXE    (optional)  An alignment/tes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tall  PMP on your system, copy these files to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r a subdirectory on your  hard disk.   To  start, jus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MP' from  the DOS  prompt and  you should see the opening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n a few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nfiguration  file,  PMP.CFG,   contains  option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specific  to  your  packet  station:   your callsig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ing parameters, and other item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MP.CFG file is  a  an  ASCII  text  file  which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with  any standard text editor (such EDLIN suppli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).  Lines that begin with  a pound  sign (#)  are comme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gnored.  All other lines are configuration commands for PM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all &lt;callsign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your callsign in the form of N8KEI-XX, where XX 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ation  Id  (SSID).    The SSID is used to different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 multiple  stations  with  the  same  callsign (e.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8KEI, N8KEI-1,  N8KEI-2, etc).   The  SSID ranges from 0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, and 'N8KEI' and 'N8KEI-0' are equivalent.  Your callsig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correct before transmit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delay &lt;milliseconds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 the  transmitter  delay.    This is the time PMP wa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keying the transmitter and before sending data.   S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ters  (synthesized  rigs,  rigs  with  relay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path, etc) will  require longer  to stabilize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ansmit  line is  keyed.  These slow rigs need a lar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txdela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y &lt;#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retries attempted  before  dropping  a conn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are on a busy channel, you may want to increa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from  its  default  value  (10)   to  prevent  lo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ck &lt;#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seconds used to compute the round trip time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nding packet.  If  you are  on a  busy channel,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increase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hresh &lt;#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I-packet  size threshold.  This is an optimizati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s up the AX.25 protocol for  small packets.   I-pack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data  fields of smaller than 'pthresh' are resent (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polling) when no ACK is  received in  the timeout perio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er packets are polled a la standard AX.25 Level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&lt;#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the time-out value (in seconds) for the link kee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ve timer.  After this  many  seconds  of  inactivity, P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oll the remot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frame &lt;#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 the  maximum  number  of  frames  allowed  to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tanding (e.g. un-acknowledged).  This parameter 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1 and 7.  On busy channels, a lower value is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len &lt;#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 the   maximum  packet  length  in  bytes. 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must be between 1 and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 &lt;#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ght  &lt;#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se &lt;#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&lt;#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&lt;#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ommands set the attributes (colors)  for normal tex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ght  text,  inverse  text,  and  the status line.  If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, the  attributes default  to the  attribute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ochrome video  system.   An attribute  consists of a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background color and a code for a foreground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         Foreground         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               0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               1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              2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an                3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                 4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enta             5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n               6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gray           7                   1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rkgray            8                  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blue           9                  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green          10                 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cyan           11                 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red            12                 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magenta        13                 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llow              14                 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te               15     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orm the color  attribute,  just  add  the  code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color to the code for the background color.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 colors can be backgrounds.  For  example, for  a whit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 status  line  (attribute  15+64=79),  use 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&lt;#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s or  disables sound.   If  &lt;#&gt; is  non-zero, sou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d.  If &lt;#&gt; is zero, sound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ext &lt;string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the welcome message to be sent when other st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 to you.  If no CTEXT is specified in  the .CFG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 welcome   message  is  sent  during  incoming  connec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CTEXT  lines can  be specified:   all  will be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 incoming  connects  in  the order they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&lt;#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the size (in bytes) of the capture  memory buff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ure data  is held  in this  buffer, then flushed to di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buffer fills.  Smaller capture buffers will requ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disk  writes.  On a floppy based systems, a larg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ecommended to minimizes disk writes.  This  value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ways be a multiple of 512 (the MS-DOS sector siz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&lt;key&gt; &lt;definition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s a  string associated  with a function key.  &lt;key&gt;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function keys  F1  through  F8  (F9  and  F10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used  for debug  functions).   &lt;definition&gt; is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.  Control  characters   may   be   imbedded 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efinition&gt;  string  with  the  '^' character (e.g. '^M'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preted as a carriage return).  ALT key sequences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bedded with the '~' character (e.g. '~c' is interpret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C, the connect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con &lt;#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the beaconing interval, in seconds.   Beacons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btext', below)  will be  sent at the specified interval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0' value disables beac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ext &lt;string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the text sent during bea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dr &lt;string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the address (and path) to which beacons  are s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peaters are allowed (e.g. "QST VIA W2CXM-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wrap &lt;#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 the  column  number  at which autowrap is act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wrap is a feature similar to most word  processors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 not necessary for the user to hit return after ty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yond a certain column; the line  is automatically wrapp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'0' value disables auto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tport &lt;port#&gt; &lt;bit&gt; &lt;lev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port &lt;port#&gt; &lt;bi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port &lt;port#&gt; &lt;bit&gt; &lt;lev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port &lt;port#&gt; &lt;bi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 &lt;port#&gt; &lt;valu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onfiguration commands specify the ports and bit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MP  uses  for   the   modem   interface.      The 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 assumes values appropriate for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llel port, LPT1.   You should  not have  to change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 unless   you  are  using  PMP  with  LPT2  or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imenting  with  a  different   modem  interface.   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nfigure PMP for LPT2:, use these configurati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ttport 0x278 2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xport 0x278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port 0x279 0x80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xport 0x279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ort#&gt;  specifies  the  port  number in the PC's I/O spa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bit&gt; is a bit  mask to  specify the  particular bit 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(e.g.  1 for  bit 0,  2 for  bit 1,  4 for bit 2, etc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level&gt; specifies the active  level for  the signal:   1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 high,  0 for  active low.  'pttport' (output) def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rt PMP  uses  to  make  the  radio  transmit. 'cdport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put) defines  the carrier detect line.  'txdata' (outpu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'rxdata' (input) define the output and input data l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 no active levels are specified for these signal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lines are edge-sensitive, not level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init' command specifies any port  initializations (e.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able  mini-modems powered  from spare output bits).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up, PMP writes the specified &lt;value&gt; to 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ort#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PMP.CF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This is a sample PMP.CF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all    N8KEI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delay   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y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ck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hresh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ext     Hello from Andy in Berkeley Springs, WV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ext     If I'm not around, please leave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ext     N8KEI, QTH Berkeley Springs, W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dr     QST VIA W2CXM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con   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f1 ~cwb2ems-1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End of samp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ptions  in PMP.CFG default to reasonable values if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specified in the file.  However, a MYCALL  parameter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be present to set your callsign cor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ing P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starting  PMP (by typing 'PMP' at the DOS prompt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see an opening title screen (with current version numb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key to advance from this scree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 screen is  divided into  three areas.  M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part of the  screen is  the incoming  data area;  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nd packets are displayed here.   The second to last lin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is  the  data  entry  line;  everything  you  typ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is  entered here.   The bottom line of the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ed status line, which has the following  items (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to righ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Your   callsign   (make   sure   this   is   correct 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current connect path (blank if currently not conn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Outstanding packet bar, there will  be  an  asterisk  (*)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ar for each outstanding packet (a packet that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but not acknowledged  by the  other station)   This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blank if currently 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X/RX status lights.  This status indicators will light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MP is transmitting or receiv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commands in PMP are  ALT  key  combinations  (form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ing down the ALT key and some other key),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   Connect to  another station.  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nect station and path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B2EMS VIA W2CXM-1,WB2TV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ESC to abort the connect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  Starts a disconnection.   If  the  remote  node 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ding to the disconnect request, press ALT-D ag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force a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    Sends a beacon packet (with the  text specified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btext' parameter in the configuration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    Shows a help screen, listing all keyboar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J     Screen snapshot.   Writes  the current screen to a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     Nodes recently heard.   Nodes are  listed start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st  recently heard.   Information listed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 includes the callsign of the  node, the  tim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ard, the  number of  packets heard,  and the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s used by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    Pause (hold) the screen.  After pausing, press  any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    Shows the  status of  PMP:   the number of packets 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received, error counts, number of bytes fre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   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     Text file upload.  You will be prompted for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 ASCII  file  to  send  across a currently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    Toggle  text  file  capture/download.    You 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ed for  a file  to log  all received data.  "Cap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ppear  on  the  status  line,  indicating  tha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ture  is  in  progress.    Press ALT-L again to s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turing and clo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&amp; DOWN The [Up] and [Down] arrows can be used  to move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backward  to review  data that has scrolled of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of the screen.  [PgUp] and [PgDn] will page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ollback buffer a screenfull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-F4     User defined  function keys.   Sends the string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the  key  (see   'define'  in   the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m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MP interfaces to the external modem (and radio)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's parallel port.  PMP uses two output pins and  two input p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connec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n     Signal    Dir.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TXD      Out  Transmitt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PTT      Out  Push-to-talk,  active-high.    Key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adio to trans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   CD       In   Carrier  detect,   active-high.     G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ive when a packet signal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   RXD      In   Receiv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      Gnd      Gnd  Signal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MPTEST  utility is very useful for testing the parall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and modem interface (see next section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most PCs,  the  parallel  port  is  a  female  DB-25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or and uses standard TTL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have  developed a small, inexpensive, two-chip mod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well with PMP.  For details, see the August,  1991 iss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 Magazine (pages 8-14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MPTEST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MPTEST  is  a  utility  program  that  aids  in tes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 port and modem interface (see MODEM INTERFACE).  PMP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arted  by typing  'PMPTEST' from the DOS prompt.  At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PTEST works only with modems interfaced to LPT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ross the bottom of PMPTEST's screen are four indic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Detect (CD)      Indicates the current input leve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rrier Dete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Data (RXD)       Indicates the current input leve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eive Dat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Data (TXD)      Indicates the  current  output  leve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Transmit Dat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o Talk (PTT)       Indicates  the  current  output leve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ush To Tal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MPTEST has severa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    Exit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PACE]   Toggles transmit  (PTT)  line.    The  current transm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will be indicated with the PTT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      On-air modem alignment mode. 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3]      Toggle transmit data level.  The current transmit le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ndicated with the TXD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5]      Transmits a 600hz test signal.   PTT will  be set hig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 transmit data  will be  toggled at 600hz.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will cancel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6]      Loopback alignment (currently not impleme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your modem to work with P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describes some simple tests using PMP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 your radio  and  modem  so  that  the  Carrier De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urately reflects  channel activity.   The CD status 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indicate channel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D indicator should  flicker (on  and off)  when data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[SPACE] bar to toggle the transmit on and off.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io should start transmitting when PTT goes high  and 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ting when PTT goe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 [SPACE] bar to toggle your radio into transmi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use the [F2] key to  toggle  the  transmit  data. 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io should  transmit a  high or low tone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data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l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modems  (including our  design) have  a receiv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ust  be properly  aligned.   Tune your radio to a bus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channel, and make  sure that  the Carrier  Detec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 Data  lines  are  functioning (as described abov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[F1] to enter  the alignment  mode.   As each  packe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,  it's  timing  will  be  analyzed  and  two 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centages will be displayed  on the  screen.   Adjus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 so  that  these  two  numbers are as close to zero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:  between -5% and +5% is ideal.   Use  long pack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your adjustments; short packets or noise burst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inaccurate error read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