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 DXLOG version 1.86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evaluating DXLOG Demonstrator, thank you!  DXLOG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working copy of DXLOG, limited to entry of 50 QSOs. 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XLOG Demonstrator. (But not the complete version of DXLO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DXLOG installation by placing this diskette in the A drive and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d: is A: for a single 3-1/2" floppy installation, B: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floppy installation, and C: (or D:, E:) for a hard disk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, and call PAYL Software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LOG is available for $44.95, with a $5.00 credit if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G Demonstrator.  (DX add $5.00 shipping, PA residents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Cluster operators should also take a look at ClusterLog,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interface with DX spot filtering, transceiver and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and other amazing features!  (PacketCluster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Y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ittown, PA  19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5) 945-4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