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.DOC   Documentation on ARESDATA.CFG for Version 1.4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S/Data will not run correctly unless you have proper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DATA.CFG!  In addition, to set your callsign,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xxx for the TNC type that you are using.  Please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nd see the example on the distribution disk for a goo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ent lines starting with a semicolon are allow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Each non-comment line begins in column 1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llowed by several optional parameter values that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"value" or "identifier=value".  Follow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th at least one space.  Look at the example ARESDAT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llustrations.  Below is a descrip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Replace the square brackets and the parameter name in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you desire for that parameter.  For string values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when you enter the string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[journalpath] [jrninterv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path     is the drive:path for the ARESDATA.JR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ninterval     is the number of new databas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updates of the journal file. max=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[backuppath] [backup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path      is the drive:path for the .BA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int       is the backup interval in number of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actions since the last backup.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path [db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          is the drive:path for th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path [ndx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xpath         is the drive:path for th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path [pub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path         is the drive:path for public downloa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.  Be sure to put the "info"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ubdirectory so users can type "get 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[printer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no       is the printer number.  Put 1 for lpt1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["auto" or "prompt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o"          means that the program will attempt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ll interfac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mpted"      means you want to be asked to turn on each 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ll                  If present, causes all incoming packets to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sys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[name] type=[xxxx] port=[num] baud=[bnum] users=[n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=[filename] ["deleteoff" or "delete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is a three-letter name for this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hoose, i.e., "ax0", "ax1", for asynch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r0" for the DRSI 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            is the interface type: must be "ded" for any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WA8DED firmware, or "drsi"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SI boards present.   Note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SI boards you might have, use only ONE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!  But you must have one att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ach non-DRSI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            is the COM port number.  Use "0" for D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ll others, use the port numb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with MBBCONFG.EXE.  Most oft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use "1" for COM1: with address 3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4, and "2" for COM2: with address 2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um            is the baud rate.  Not used for DRSI (see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SDATA.CFG).  For serial ports, we recommend 48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ser           is the maximum number of users allow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 at one time.  Set this to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or less than the maximum number of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ed on this particular TNC.  For DR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hould be less than or equal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connects allowed by the TNCTS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, with all "sub-ports" take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   is the filename of a startup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D commands to be sent to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ARES/Data starts.  NOTE!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's CALLSIGN IS SET - EDIT TO SET YOU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STARTUP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on the distribution disk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every command in th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END with a semicolon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off"     if this parameter is present,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s with remote delete disabled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.DOC for an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on"      if this parameter is present,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s with remote delet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[nti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imes          is the serial port retry count. 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ward if you are having TNC time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paretry [nti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imes          is the DRSI PC*PA adapter retry count. 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ward if you are having DRSIin time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on [interval] [beacon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al        is the beacon (unproto) interval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do not beacon with a short interval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 ("0") disables beac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ontext      is the beac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= [label1],[label2],[label3],[label4],[msg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1          is the label for field 1 (20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2          is the label for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3       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4       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label     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s = [wid1],[wid2],[wid3],[wid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1            is the printing width for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2            is the width for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3         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4         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