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6PBT DX PacketCluster Database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TDB.DOC      This introductory and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FUL     The BUREAU database.  Worldwide and USSR region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eau addresses and some DX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.FUL    The CONTEST database.  DX-related contes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n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.FUL      The COORDindates database.  Geograph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various locations in the United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.FUL     The COUNTY database.  Countie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b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.FUL     The DEALER database.  Telephone/Fax/Tel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mateur Radio dealers and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.FUL      The EXTRA database.  Q&amp;A for Element 4B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 amateur radio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C.FUL        The FCC database.  Addresses of Field Operation Bur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guide to FCC locations where official FC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il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X.FUL       The FLUX database.  A historical database of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lar Flux numbers, including a glossary of so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FUL       The INFO database.  A handy collection of man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ata, including Q-Signals, ARL numbere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R, COAX, U.S. Fa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TA.FUL       The IOTA database.  An Islands on the Ai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eck on what and where is that island you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.FUL        The IRC database.  Handy reference to chec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IRC's to send a DX station for return 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data on IRC's and U.S. post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DER.FUL     The LADDER database.  A database of users' DXCC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upd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FUL      The RULES database.  Part 97 of the FCC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tions for the Amateur Radio Service.  Als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uppliers and locations where FCC rul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FUL      The STARS database.  Address directory of planeta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United States and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L.FUL        The SWL database.  Time and frequency listing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ign broadcas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.FUL      The TODAY database.  What happened today or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given date you'll find informative triv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be enlighten your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ddition, the following required information files (where [db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tabase name) may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LIS      The database information file. 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any SHOW/[dbn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IDX      Th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PRE      The pre-record information file. 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each recor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POS      The post-record information file. 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each recor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NF       The not-found information file. 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equested data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AOK      The A-OK information file.  Shown to user i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 is attempted, or if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T**      The templates files.  These files contain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to a user during an upd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bn].DOC      The database documention file.  Contain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nd any specific data for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TREAD.ME     READ.ME file with update information for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ddendum to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The above listed files are distributed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[dbn].ZIP file.  These files, when distributed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ZIP      CONTEST.ZIP      COORD.ZIP       COUNT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.ZIP      EXTRA.ZIP        FCC.ZIP         FLU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ZIP        IOTA.ZIP         IRC.ZIP         LADD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ZIP       STARS.ZIP        SWL.ZIP         TODA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  PBTDB.DOC  is included with each of the [dbn]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All files are subject to updates or changes and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 as later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atabases are subject to cancellation by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guarantee of any future update should b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and distribute these database files.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ir original distributed ZIP format.  Distribu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 charge is made must be authoriz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databases to be useful on your PacketCluster n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uster Companion software, the PacketCluster Database Reader (PCD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view methods, please remit a registration fee according to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 1  - 2  databases :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- 4  databases :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- 6  databases :    9.00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- 8  databases :   11.00         * TH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- 10 databases :   13.00          *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- 12 databases :   15.00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- 14 databases :   17.0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- 16 databases :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 - 18 databases :   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cketCluster SysOp who is currently using any of the abo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cluded from registration, unless you feel a desire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ntinued upgrades and any new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to address below.  Your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n any database are appreciated.  They help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ate/version as shown with SH/[dbn]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uck Strobel, K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alia, CA 95954-0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essage the author via Prodigy E-Mail DCGP94A,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75056,644, or via the DX-BBS at 916-992-09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dbn].ZIP files, and any related files pertaining to the K6PBT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Database Package, are only distributed via DX-BBS at (24 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992-0932, SysOp Jay O'Brien W6GO, or via GODISK, also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.  The files as described in this DOC file are the only ones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All updated releases will be placed on DX-BBS. 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-BBS is the quick and fast way to get updated files.  Keep your SH/[db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expressed or implied warranty of any kin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files (or documentation). 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 in connection with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rnishing, performance, or use of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73 and DX -- Chuck, K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-BBS and GODISK are trademarks of Electronics Enterpri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/K6HHD QSL Manager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