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nformation and "How to Join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-Net (tm) Network System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itol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(703) 280-5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Fo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(804) 471-3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-Net(tm) Network has been formed to provide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BS systems to transfer electronic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dification and use of Amateur Radio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wave Listeners, and individuals with relate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-Net (tm)currently utilizes PCRelay and Fid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-Net(tm) Network is a publicly accessibl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ng messages, opinions and ideas ov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.  Each message released through the RF-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s the potential to convey it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people in a relativel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RF-Net(tm) network utilizes inexpensiv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 resources and standar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it is easily accessible to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goals are simple:  Try to help others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 Radio and Shortwave Listening is all about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can join in on this fun and exciting hobb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re *NOT* just for licensed Ham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-Net(tm) was formed October 5, 1991 by 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im Rhodes, KF4GL, as a medium for exchan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of interest to Amateur Radio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wave Listening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opular demand, RF-Net(tm) has started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HUB's and NODE'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is basically all that is required.  Each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ponsible for his users and each relay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erence "host" will be assigned to each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xperience in the topic of the conference.  Poli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is expected to be kept to a minimu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expected to exercise common sense, be court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and keep messages posted to the top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 Any user that disrupts a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may be reprimanded as seen fit by the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are communicating through or the Nat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  It is expected that each individual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 in a proper and courteous manner and will sett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utes in a kind and forgiv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-Net(tm) conferences are provided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 regarding its usefulness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sOp is responsible for the messages en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ode.  Each user on the network is sole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tent of the messages that the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F-Net(tm) Network, Network Administrators,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UB SysOp will not be liable for any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or illegal activity initiated by any user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F-Net(tm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the user, accept full responsibility and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 or damages associated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UB and NODE SysOps are encouraged to work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or disagreements originating on 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that cannot be handled by affected NODEs or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be referred to me, Jim Rhodes in the RF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DMIN     Network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HAM       General Ham Radi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PACKET    Packet Radi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HF        HF Ban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VHF/UHF   UHF &amp; VH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SAT       Satellite &amp; Spac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SWL       Short Wav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TRADE     Trading Post Buy/Trade/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EMCOMM    Emergency Communication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HOMEBREW  Home Brew Projects &amp; Ki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ESTO      Educational Satellite Tracking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TV       Amateu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CANNER   Scanne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ose new conferences contact Jim Rhodes, RF-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n the RF-Net Administr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he application form RFAPP.DOC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Forum BBS (804) 471-3360 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Rhodes, 985 Penhook Court, Virginia Beach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FEES of any kind at this tim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ipate any fees in the near future and every eff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to keep from having to charge any kind of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cceptance as a node on RF-Ne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imbursement of long distance charges to HUB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atter strictly between the HUB and NOD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oining the RF-Net(tm) network you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nd guidelines set forth in this docume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FRU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