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F-Net (tm)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applying for:    [ ] HUB       [ ]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Name:  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Radio Callsign: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:  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..........................  State:  .........  Zip:  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 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Telephone Number:  (XXX) XXX-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 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Tel #1:    (XXX) XXX-XXXX      Modem Type: 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Tel #2:    (XXX) XXX-XXXX      Modem Type: 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Tel #3:    (XXX) XXX-XXXX      Modem Type: 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BBS software are you using:   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PCRelay and Fido Technology Software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chomail software are you using:   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PCRelay NODE ID: 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PCRelay HUB ID : 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ID of the PCRelay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be relaying through : 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FidoNet Node ID:   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ist any other networks that you are a member of: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.......................................  Date: 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Fido Technology Mailer, please include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EAS you would like to participate in.  A AREA li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as CONFLIST.DOC in the RF-NET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[ Please cut here or erase from this point down ]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nding or uploading this file, please renam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que name such as FIRSTNAMELASTINITIAL.APP so that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more that one RFAPP.DOC file overwriting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plete and upload, network send, or mail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im Rhodes                    (804) 471-3360 96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85 Penhook Court             (804) 471-0736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ginia Beach, VA 23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                 Node ID          Conference/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   -------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Forum BBS   (804) 471-3360  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Net (RIME)          CFORUM           HAM /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-Net                   CFORUM          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Net                  CFORUM           Rac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                1:275/17         Net_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all messages on RIME and RaceNet as Routed/Receiver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