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ferences listed below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HUB or NODE BBS on the RF-Net (tm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F-Net (tm) Administration conference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nd must be carried on all RF-Net (tm)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RF-Net(tm) Conference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dministrators - Jim Rhodes (NETHUB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Bob Shuck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Echo Area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DMIN    RF_ADMIN    Administration           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HAM      RF_HAM      Ham Radio Topics         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PACKET   RF_PACKET   Packet Topics            Travis Wise, KB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HF       RF_HF       HF Topics                Patrick Gormley, 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VHF/UHF  RF_VHF      VHF/UHF Topics           * Non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linked wit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SAT      RF_SAT      Satellite/Space Topics   Keith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SWL      RF_SWL      Short Wave Listening     * Non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TRADE    RF_TRADE    Trading Post             Chester McCarter, WA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linked Wit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EMCOMM   RF_EMCOMM   Emergency Comm. Topics   Sean McClanahan, WD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HOMEBREW RF_HOMEBREW Home Brew Projects/Kits  Michael Nugent, KD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ESTO     RF_ESTO     Edu. Sat. Tracking Org.  Keith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TV      RF_ATV      Amateur Television       Paul Dardis (Rac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CANNER  RF_SCAN     Scanner Listening        Ken Fowler, KD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SPACE    RF_SPACE    NASA Space Bulletins     Fred Korevec, K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linked with W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FITEBELL  FITE_BELL   Nationwide discussion of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riffs on BBS phone lin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linked with FidoNet 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VABBS    VABBS       Virginia BBSs ONLY.  Discussion of C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Company Proposed Tarriff i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linked with FidoNet and many other 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AQUARIUS RF_AQUARIUS Discussion of UFOs and the un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: Don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RaceNet (tm) Conferences (Crosslink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Administrator - Gary Phelp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Echo Area 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NASCAR   RN_NASCAR    NAS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IMSA     RN_IMSA      International Motorsports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DRAGRACE RN_DRAGRACE  NRHA 7 IRHA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SPORTCAR RN_SPORTCAR  Sports Car Club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GO-KARTS RN_GO-KARTS  Go-Kart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OFFROAD  RN_OFFROAD   Off-Road and Mud Rally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RACSYSOP RN_RACESYSOP (Network 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CARTINDY RN_CARTINDY  CART/Indy PPG, etc...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CYCLES   RN_CYCLES    Motorcycle Racing &amp;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OLDCARS  RN_OLDCARS   Car Collecting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RACING   RN_RACING    Generic Rac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NAUGHTY  RN_NAUGHTY   (Adul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BOATS    RN_BOATS     Boat Racing and Boat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COMMON   RN_COMMON    RaceNet Network Common Lin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SPRINTS  RN_SPRINTS   Sprint 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TRUCKS   RN_TRUCKS    Truck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AVIATION RN_AVIATION  Avi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SAILING  RN_SAILING   Sail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SPORTS   RN_SPORTS    All sports not relating to 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OUTDOORS RN_OUTDOORS  Hunting, Fishing, Camp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POLICE   RN_POLICE    For Those in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SHORTTRK RN_SHORTTRK  Short Track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OUTLAW   RN_OUTLAW    (World of Outlaws R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FORSALE  RN_AUTOSALE  Generic For Sale / Buy /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FORMULA  RN_FORMULA   Formula 1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RALLY    RN_RALLY     Rally Typ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SOLO     RN_SOLO      Solo Auto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AUTOFIX  RN_AUTOFIX   Auto Repairs - All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RACETECH RN_RACETECH  The Technical End of Racing and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GENEALOG RN_GENEALOG  Genealogy Study of 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POLITICS RN_POLITICS  RaceNet's Politics Discu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 SCOUTING RN_SCOUTING  Boy Scouts of America Discu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XRS      RN_XRS       XRS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BBSSoft  RN_BBSSOFT   BBS Softwa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Beer     RN_BEER      Homebrew Be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FIREEMS  RN_FIREEMS   Fire Fighting - EM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Teens    RN_TEENS     Teen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UN-King  RN_UNKING    United Kingdom - Engl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Movies   RN_MOVIES    Movi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FLTSIM   RN_FLTSIM    Flight Simulat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StarTrek RN_STARTREK  Star Trek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rthodox Christian Network - OC-Ne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C-Net(tm) Conferences (Crosslink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Administrator - Frank Crispell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Echo Area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ocCommon OCCOMMON    OC-Net Commo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ocAdmin  OCADMIN     OC-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ocParish OCPARISH    OC-Net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ocInquir OCINQUIR    OC-Ne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ocResour OCRESOUR    OC-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ocRelig  OCRELIG     OC-Net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ocBible  OCBIBLE     OC-Net Bible Discussion /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ocWantAd OCWANTED    OC-Net Want Ads / Buy/Sell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ocActiv  OCACTIV     OC-Ne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ocOrtho  OCORTHO     OC-Net Orth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ocGlobal OCGLOBAL    OC-Ne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ocPrayNt OCPRAYNT    OC-Net Pray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ocYouth  OCYOUTH     OC-Net Y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portsNet(tm) Conferences (Crosslink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dministrator - Robert Bakley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Echo Area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SPRTADMN SN_SPRTADMN SportsNet Administration Robert B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FOOTBALL SN_FOOTBALL American Style Football  Don Roberts -&gt;CA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RUGBY    SN_RUGBY    English Style Football   Irve Donaldson -&gt;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SOCCER   SN_SOCCER   Hocket w/o sticks/ice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HOCKEY   SN_HOCKEY   Ice Hockey               Sean McClanahan -&gt;FFOR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TENNIS   SN_TENNIS   Indoor/outdoor Tennis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BBALL    SN_BBALL    Basket Ball      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BASEBALL SN_BASEBALL Good Ole' America's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TTOPGAME SN_TTOPGAME Table Top Sports 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RUNNING  SN_RUNNING  Running both Prof/Amatr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OLYMPICS SN_OLYMPICS Talk about the Olypic's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BOWLING  SN_BOWLING  A Real Family game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FRISBEE  SN_FRISBEE  Professional/Amatuer     Ray Veltri -&gt;CA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SHOOTING SN_SHOOTING Both Pistol and Rifle    Hudson Hendren -&gt;CA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SWIMMING SN_SWIMMING Professional/Amatuer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GOLF     SN_GOLF     Golf of all types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ARCHERY  SN_ARCHERY  Archery          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ICESKATN SN_ICESKATN Ice Skating of all types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BOATING  SN_BOATING  Boating, Sailing, ect.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FISHING  SN_FISHING  Story's and tips 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BILLARDS SN_BILLARDS From Basement to Vegas   Jeff Turner -&gt;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SKATERS  SN_SKATERS  Roller and Boards        No Host at this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WRESTLE  SN_WRESTLE  WWF Wrestling            Bob Rudd -&gt;ST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FENCING  SN_FENCING  Fencing                  Carol Carmichael -&gt;ST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TRADECRD SN_TRADECRD Trading Cards/ALL Kinds  Cory 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le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+ OPEN TO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Means if you wish to be a CH of this or ANY SportsNet Ech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Bakley at Node ID -&gt;NOFRILLS since he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Pet-Net(tm) Conferences (Crosslink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Administrator - Eddie Caffra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Echo Area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PETADMIN PETADMIN    * Pet-Net Admin          Eddie Ca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HERPS    HERPS       Herpe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ptile &amp; Amphi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DOGS     DOGS        Pertaining to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CATS     CATS        Pertaining to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SALTFISH SALTFISH    Salt wat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FRSHFISH FRSHFISH    Fresh wat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BIRDS    BIRDS       Pertaining to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RODENT   RODENT      The Rod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FARM     FARM        Farm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EXOTIC   EXOTIC      Out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PETCOMM  PETCOMM      * General Chit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PETPER   PETPER      Pet 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PETSALE  PETSALE     For Sale/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lating to Pe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marked with a (*) are Pet-Net requir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