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Heard List Ver 1.02 for BPQ Nodes V3.2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Hounslow G4YF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MH facility in the BPQ Node, by entering 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pplications description section of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for a single window, all radio por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=BBS,HOST,RSYS,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2 windows on radio port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CATIONS=BBS,HOST,RSYS,MH1,M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ach copy of MH.EXE to be ru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 c a p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is the COM port number; 1 for COM1:, 2 for COM2:, 3 for COM3: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is the application number (in decimal). i.e. 8 and 8,16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see the APPL $nn 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is the radio PORTS to monitor (in decimal) i.e. 1=1, 2=2, 3=1 &amp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=3, 8=4,....255=ALL. This permits seperate MH window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radio ports, as in the second example, see the MMASK $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is the length of the heard list, max=20, min=5, default=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BPQCODE to be present and warns you before exi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status line shows whether it is currently/has been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also whilst the list is being sent a line sent cou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rom the program before closing the DESQview window press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shlist includes a 'multi-monitor' version so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ode do not have to be run, this will ask for the Port/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