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RC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.LIS    Shown to user if no argument used with SH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IRC.FUL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RC IRC.LIS IRC.FUL/IRC.IDX IRC.PRE * IRC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RC  Number of IRC's required for return DX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IRC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RC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RC  Number of IRC's required for return DX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RC #LIS IRC.FUL/IRC.IDX #PRE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RC  Number of IRC's required for return DX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IRC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