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TY for RS-232 and You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ST TE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DFORD, N.H.  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03-472-3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turn your pc or jr. into an RTT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has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ng the many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 Eight (8) selectable buffers of 1000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 Type ahead into any selec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 Load disk file i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 Send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 Preview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 60/66/75 or 100 WPM Baud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 110 or 300 Bau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 USO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  Send "Quick Brown F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 Send "R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 Load a standard message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  Send all data from screen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.  Send any of the buffer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 Key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   Allows the operator to switch between 60 and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M Baud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   Allows the operator to switch between 67 and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M Baud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3&gt;    Allows the operator to switch between 110 and 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ASCII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4&gt;    Sends the standard file which is loaded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brought up.  The program loads into a buffer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d "GIGO" [Garabage-In-Garbage-Out].  As with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buffers, the maximum size for GIGO is 1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5&gt;    Allows you to send any [-ASCII-]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6&gt;    Permits you to type data from your keyboard into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buffers for later 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7&gt;    Allows you to display selected buffer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8&gt;    This function will allow the operator to load a ASCII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to a selected buffer.   If the file length is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999 bytes, only the first 998 bytes of the dis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9&gt;    Sends the data from a select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0&gt;   Displays the Main Menu for the RT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unction/number keys should be pressed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s</w:t>
        <w:tab/>
        <w:t>the "ALT" key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+F1&gt;</w:t>
        <w:tab/>
        <w:t>Enables or disables the Un-Shift-On-Spac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+F2&gt;</w:t>
        <w:tab/>
        <w:t>Sends "Quick Brown F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+F3&gt;</w:t>
        <w:tab/>
        <w:t>Sends a single line of "RY'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+F4&gt;</w:t>
        <w:tab/>
        <w:t>Enables or disables the printer.  If there is no prin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e printer is out of paper, a "NO-PTR"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on line 25 of the display, causing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+F5&gt;</w:t>
        <w:tab/>
        <w:t>Forces the incoming data to b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+1 to ALT+8&gt;    Select buffer 1 through 8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Allows you to re se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+F10&gt;  By pressing the "CTRL" key and then the "F10" key,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e RTTY program and return to the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haracter - ~ - [tilda] is found, the current time will be</w:t>
      </w:r>
    </w:p>
    <w:p>
      <w:pPr>
        <w:pStyle w:val="PreformattedText"/>
        <w:bidi w:val="0"/>
        <w:jc w:val="left"/>
        <w:rPr/>
      </w:pPr>
      <w:r>
        <w:rPr/>
        <w:t>inserted in any of the data sent, whether from a disk file, typed into</w:t>
      </w:r>
    </w:p>
    <w:p>
      <w:pPr>
        <w:pStyle w:val="PreformattedText"/>
        <w:bidi w:val="0"/>
        <w:jc w:val="left"/>
        <w:rPr/>
      </w:pPr>
      <w:r>
        <w:rPr/>
        <w:t>a buffer, or a disk file in a buff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are not typing data into a buffer, you will be transmitting</w:t>
      </w:r>
    </w:p>
    <w:p>
      <w:pPr>
        <w:pStyle w:val="PreformattedText"/>
        <w:bidi w:val="0"/>
        <w:jc w:val="left"/>
        <w:rPr/>
      </w:pPr>
      <w:r>
        <w:rPr/>
        <w:t>data out the RS-232 port of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allow you to select either com1 or com2 for your</w:t>
      </w:r>
    </w:p>
    <w:p>
      <w:pPr>
        <w:pStyle w:val="PreformattedText"/>
        <w:bidi w:val="0"/>
        <w:jc w:val="left"/>
        <w:rPr/>
      </w:pPr>
      <w:r>
        <w:rPr/>
        <w:t>RTTY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5 will display the current status of the program.  It will tell</w:t>
      </w:r>
    </w:p>
    <w:p>
      <w:pPr>
        <w:pStyle w:val="PreformattedText"/>
        <w:bidi w:val="0"/>
        <w:jc w:val="left"/>
        <w:rPr/>
      </w:pPr>
      <w:r>
        <w:rPr/>
        <w:t>you the current speed,  USOS [On or Off], printer status [ON/OFF Not On Line].</w:t>
      </w:r>
    </w:p>
    <w:p>
      <w:pPr>
        <w:pStyle w:val="PreformattedText"/>
        <w:bidi w:val="0"/>
        <w:jc w:val="left"/>
        <w:rPr/>
      </w:pPr>
      <w:r>
        <w:rPr/>
        <w:t>While you are typing into a selected buffer, number of characters typed into</w:t>
      </w:r>
    </w:p>
    <w:p>
      <w:pPr>
        <w:pStyle w:val="PreformattedText"/>
        <w:bidi w:val="0"/>
        <w:jc w:val="left"/>
        <w:rPr/>
      </w:pPr>
      <w:r>
        <w:rPr/>
        <w:t>the buffer, and which buffer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