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 GEO-CHRONOMETER (FG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  1/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Program Features and Requirements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Program Usage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Customizing the Names and Local Times shown 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. .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Program Information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FGC Program Distribution Policy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GC Command Keys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Specification Line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 Robert A. Fullerton  1990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C                    Thursday, January 4, 1990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Program Features and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, the Fast Geo-Chronometer (FGC),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tern of the sun's illumination on the surface of the ear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re are several other programs available which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ilar function, FGC provides a unique combination of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make it the best ch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eature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ccurate, fast, and attractive display that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s the capabilities of an EGA/VGA graphics adap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od accuracy over a wide time span.  Sunrise and sunset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can be determined to an accuracy of two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verage), from the year 1980 to the year 2000, at any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earth's surf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display updates without requiring the u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co-processor.  On an 8 mhz AT, the display updat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3 times per seco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user control of the city and area names and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times shown on the world map display.  The 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 simple text file to specify any desired name lab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the label marker's position, whether the 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idden, the text accompanying the label, how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ill be positioned, and whether a local tim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ith the label (a separate local time zon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or each labe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ylized (but geometrically accurate) world ma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with an appropriate set of text font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tile label specification capability.  The resul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, attractive display that presents a larg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 real-time and a single-keystroke-controlled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mode are provided, allowing the changing sun illumi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pattern to be displayed in an optimal man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 are an IBM PC compatible computer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or VGA compatible display adapter (with 256KB of memory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C                    Thursday, January 4, 1990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Program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lock is set to Mountain Standard Time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un without any required set-up. Simply enter "FGC"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The files LABELS.DAT and FGCMAP.SCR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the program file FGC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f you don't live by Mountain Standard tim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specify your own local zone.  This is do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difference in hours between your local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wich Mean Time, and the 2 or 3 letter symbol for you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, on line 1 of the data file LABELS.DAT. 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using any editor capable of editing in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- for example, WordPerfect's DOS text mode.  A sample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stern Standard Time, would b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EST        (this text would be put on line 1 of LABELS.D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for all US time zones, both for Standa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light Saving Time, are given in the LABELS.D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enter this information correctly, the ti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properly displayed in the main title block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's illumination pattern will be improperly offse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imes displayed for other world cities will be incorr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tarts in the real time mode, with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the current time (as specified by your compu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clock).  The display can be toggled to a variabl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-mode by pressing function key 10.  When the fast-mod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, pressing the '+' key will speed up the display (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rate of one week per display iteration), and the '-'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crease the displayed time-change rate.  Pressing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10 again will toggle back to the real time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is exited via the ESC key.  Function key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ings up a help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ed astronomical data in the program covers the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0 to 2000.  When in the high speed mode,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set to the current time when the year 200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, and will remain in this automatic loop cycling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ate and the year 2000 until interrup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.  In the real time mode, the program will exi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date is greater than Dec. 31, 199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 command keys are summarized in figure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C                    Thursday, January 4, 1990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* ESC exits program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* F1 brings up Help-Screen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* F10 toggles the Speed-Up mode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When Speed-Up mode is active -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+  :speeds up the time display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-  :slows the time display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F2 :pauses the display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(any key continues)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C Command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C                    Thursday, January 4, 1990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Customizing the Names and Local Times shown on the World 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the program, you probably will want to cust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s displayed on the map.  This is done by ed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definition lines in the LABELS.DAT data file. 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for many world cities are provided.  These sampl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hanged to real labels by moving them left to begi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label you can specif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position (latitude and longitu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abel text, and the position of this text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to the (possibly hidden) label mar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ther a local time will be displayed below th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ext, and the GMT offset for local tim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's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 for specifying your own labels are giv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 and in the file LABELS.D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C                    Thursday, January 4, 1990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-- *n   The digit n ranges from 0 to 8.  It specifies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the text is placed relative to the label mar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{2 3 4}      {  '+' represents label mark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{1 + 5}  &lt;-- {  digits show relative text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{8 7 6}      {  (0 specifies a hidden marker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{  text displayed at position 5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.-- label text (as will be shown on displa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  ( '_' specifies an embedded space in text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(With a single '_', marker is shown, but no text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|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  .--N or S latitude degrees (pos'n of label mark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  |  .-- latitude minutes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|      |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  |  |   .-- E or W longitude degre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  |  |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  |  |   |  .-- longitude minutes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  |  |   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  |  |   |  |   .-- Optional, time display with lab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  |  |   |  |   |   Tnn.nn:  nn.nn is GT offset (h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  |  |   |  |   |   (range +/-  0.0-23.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  |  |   |  |   |     + = west of Greenwic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  |  |   |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-------- --- -- --- --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5 New_York N40 43 W74 01 T5.0    &lt;------ label defin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must start in column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 Specificatio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C                    Thursday, January 4, 1990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Program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as written in Turbo C 2.0 and a Beta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bo Assembler 2.0. 1800 lines of source code were requi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ld map was created using EGA Paint 200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ment for a math co-processor was elimin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computing all required transcendental functions, and s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in lookup tables.  All required astronomic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ing the years 1980 through 2000 is also stored in tab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thus reducing real-time computations to a minimu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FGC Program Distribution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FGC used only for non-commercial personal purpo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ree.  A license fee is required for use by corpora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itutions.  This program may not be modified without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, and all rights are 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sion of FGC that automatically adjusts for Day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ime, for both the local time zone and the world c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 display, is available for a fee of $25.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terested in either the upgraded vers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age fees, please contact me by writing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ert Fuller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86 E.  4070 S. #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t Lake City, UT 84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