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51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3ZCZ AMATEUR RADIO LOGBOOK PACKAGE VERSION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pyright (c) 1985 - 1990, 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 Joe Kasser 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OB 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ilver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d., 20918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|__     |   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BOOK is the main program in  PC-HAM,  a set of DATA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ateur Radio programs for the user of a microcomputer in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dio. The BASIC language programs may or may not be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be  based  on programs described in the  book,  SOFTWAR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ATEUR  RADIO written by Joe Kasser,  G3ZCZ,  published  by 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oks (Number 1560),  Blue Ridge Summit,  Pa.,  17214. Cop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 from  the author at $6.00 plus  $2.00  shipping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BASE3   programs   perform  database   operations   on   log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is written and supported by Joe Kasser, G3ZC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is distributed as a Shareware product. You may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 and  share the product with your  friends,  associat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 radio  hams.  If you decide to use the  product,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ked  to   become a registered user by sending  a QSL  car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36.50 (ie. half of 73) or  equivalent in foreign currenc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 (See  registration  form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 supports   the continual development  of  "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Amateur  Radio".   Upon receipt of your  registration,  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receive   one  free update disk (when/if  released),  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electronic  and   regular)  support,   and  notice  of 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s.    The update disk  will contain  any new  vers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ftware on this disk  plus  new software,  accompanying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ies  of articles currently  being written on the 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 processing concepts of microcomputers to amateur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 no  circumstances may this product be sold or 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nother product without the express written  permis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e Kasser, G3ZCZ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e  Kasser,  G3ZCZ  will only support unmodified copies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  Your comments and suggestions for changes are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come.   If  you  are  the first to suggest a  change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emented,  you  will be sent a complimentary copy of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hang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LO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STARTING THE LOGBOOK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Using the dBASE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Using the compiled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Running the Log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0  DISPLAY FILES ON DISK DRIV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0  LOG FUNCTION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1  CHANGE LOG FIL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2  PRINT LOG PAGE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3  PRINT LOG INDEXED BY CALL SIGN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4  APPEND ENTRIE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.4.1     DAT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.4.2     TIME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.4.3     BAND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.4.4     CALL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4.4.1   Calls of Reciprocal Operato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.4.5     RX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.4.6     TX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.4.7     MOD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.4.8     POWER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.4.9     QSLSEN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.4.10    QSLRX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.4.11    COMME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5  CREATE NEW LOGBOOK DATABASE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6  HUNT FOR PREFIX/CALL IN LOG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7  SUMMARIZE LOG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.7.1     TOTAL NUMBER OF CONTACT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.7.2     QSL CARDS SENT DIRECT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.7.3     QSL CARDS SENT VIA BUREAU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.7.4     QSL CARDS SENT VIA MANAGER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.7.5     QSL CARDS SEN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.7.6     QSL CARDS RECEIVED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.7.7     QSL CARDS OWE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.7.8     QSL CARDS EXCHANGED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7.9     The remaining dat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8  UPDATE QSL STATU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9  DISPLAY ENTRIES FOR ONE DAY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0 DISPLAY LAST 20 ENTRIES IN THE LOG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1 DISPLAY BLOCK OF 20 E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2 DETERMINE UNIQUE CONTA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3 TRANSFER SINGLE PREFIX TO NEW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5 DISPLAY FILES ON DISK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16 QUIT THIS MENU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AW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1  WAZ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7.1.1      UPDATE WAZ RECORD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7.1.2      CREATE A NEW WAZ DATABASE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7.1.3      CHANGE WAZ DATABAS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7.1.4      CHANGE LOGBOOK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7.1.5      PRINT WAZ RECORD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7.1.6      QUIT THIS MENU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2  WA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7.2.1      UPDATE WAS RECORD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7.2.2      CREATE A NEW WAS DATABAS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7.2.3      PRINT WAS RECORD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7.2.4      CHANGE WAS DATABAS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7.2.5      CHANGE LOGBOOK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7.2.6      DISPLAY FILES ON DISK DRIV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7.2.7      IMPORT FROM A BASIC WAS DATABASE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7.2.8      QUIT THIS MENU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3  DXCC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3.1     UPDATE DXCC RECORDS  (Automatic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3.2     UPDATE DXCC RECORDS  (Manual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3.3     CREATE A NEW DXCC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3.4     CREATE 5BDXCC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3.5     PRINT DXCC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3.6     ADD PREFIXES TO A DXCC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3.7     CHANGE DXCC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3.8     EDIT PREFIXES IN DXCC RECORD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3.9     CHANGE LOGBOO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3.10    UPDATE SINGLE BAND DXCC RECORD (Automatic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3.11    DISPLAY DATA FOR A PREFIX/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7.3.12    DISPLAY FILES ON DISK DRIVE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7.3.13    QUIT THIS MENU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4  OBLAST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7.4.1      UPDATE OBLAST RECORD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7.4.2      CREATE A NEW OBLAST DATABASE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7.4.3      PRINT OBLAST RECORDS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7.4.4      CHANGE OBLAST DATABAS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7.4.5      CHANGE LOGBOOK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7.4.6      DISPLAY FILES ON DISK DRIVE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7.4.7      QUIT THIS MENU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5  GENERAL AWARD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7.5.1      UPDATE AWARD RECORD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7.5.2      CREATE A NEW AWARD DATABASE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7.5.3      PRINT AWARD RECORD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7.5.4      CHANGE AWARD DATABAS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7.5.5      CHANGE LOGBOOK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7.5.6      DISPLAY FILES ON DISK DRIVE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7.5.7      QUIT THIS MENU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  LZ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7  CHANGE LOGBOOK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8  QUIT THIS MENU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0  MISCELLANEOUS FUNC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  MANUAL TRANSFER OF DATA TO  CONTEST LO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  APPEND FROM BASIC "LOG" FILE TO "DBF"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3  DISPLAY FILES ON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4  DXPEDITION/CONTEST BATCH QSL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8.4.1     Automatically QSL 100% (after a contest or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X-Pedition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8.4.2     Automatically  QSL to those  stations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we cards t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5  (RE)INDEX LOG DATABASE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6  CHANGE OFFSET TO UT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7  CHANGE STATION OPERATOR CALL 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8  CHANGE   LOGBOOK  (PUT  DATA  AND  INDEX  ON   SEPARAT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RIVES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9  SORT on DATE+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0 APPEND FROM A SECOND LOG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POSITION QSL LABELS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DATABASE STRUC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  Log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2  DXC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3  WA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4 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5  Ob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6  Generic A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Bug in DXCCUPDT.PRG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OBLAST enter locked out if you try to enter into the defaul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blank)  Oblast  file.   The  documentation  did  contain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rning,  but who reads documentation?  Option to QSL  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for  later  indexed  label  printing  added.   Bug  i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FUNCT.PRG ('U' and 'X' options) fixed.  LOGBOOK.EXE ad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WordTech's compiler 1.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Color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Compiled version bug fixed, now works with 2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 Small  log file Append bug fixed from 3.4.  DX-pedition  QS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ule  changed  to  allow printing a range  of  calls.  'J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dded to Misc.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1 Compiler version bug in 'QSL to file'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C-HAM Logbook is more than a simple menu driven computeriz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book.   Not only does it store your logbook on a floppy  dis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allows you to access the data in the logbook in ways that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been previously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unctions  of  the package are described in detail  in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  Some of the things you can do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Display/print your qso's sorted by call sign in Alphanumeric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Search for and display all qso's with a specified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Generate your DXCC statu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Update or Keep award records directly from the log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Analyse contest qso's for duplicates and scoring conta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Automatically  QSL 100% (after a contest or DX-Pedition)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stations worked for one contact on each of 5 bands.  QS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bels  will  not be printed for duplicate contacts  on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ackage  is written in a  programming  language  call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BASE.  A language  optimized  for  data processing.   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ns  that  a program  laboriously  written  in  BASIC  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form  the   same functions  would require many more lin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code than are used in the  modules herein.  It is plan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include a contest  program written  in dBASE in a  futu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lease  of   PC-HAM.   This  program  will   contain  fe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s  of code than the BASIC language program included   o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 disk  while  at  the  same   time   providing    m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eatures.    A  computer  language  is  just  a   tool 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ructing  the  machine  as  what  to   do.    In  genera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st   any  task  can  be programmed  in most any  language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ason that there are  so many  computer  languages   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  each  is  optimized  for specific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 program   was  first written in  dBASE2   and   lat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, improved and converted to dBAS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BASE SOURCE CODE IS PROVIDED WITH REGISTERED COPIE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OGBOOK.   YOU DON'T NEED THE SOURCE CODE  TO  RU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,  YOU  DO NEED IT IF YOU WANT TO  CUSTOMIZE  IT,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THE dBAS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LO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record in the logbook corresponds to a line in a page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al  logbook.   Each line in the log contains space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 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D      B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  Call 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X        Signal report 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        Signal report transmit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  Mode of QSO, eg. SSB,F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    Transmitter po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LSENT   QSL sent info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LRX     QSL rx info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 comments and no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hing  special  required, other than backing  up  the 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use it, and then at regular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have  a Ramdisk, copy the files from the  drive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mdisk   and   run  the logbook from the   Ramdisk.    It 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lot faster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 you   have an AUTOEXEC.BAT file on your   system   you 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it to start the logbook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 STARTING THE LOGBOOK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WAR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USING FLOPPY DISKS, BE CAREFUL WHEN YOU CHANGE  DISK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IT ONLY AT THE MENU LEVEL. YOU CAN DESTROY THE DIRECTORY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 IF YOU REMOVE OR CHANGE DISKS AT THE WRONG TIME.  IN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S, OOPS THERE WENT YOUR LO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are using a hard disk, enter  the  logbook  sub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"CD LOGBOOK" DOS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Using the dBAS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part applies to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are using a floppy disk system, start dBASE in the  us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  and  then set the default drive to that which  contain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book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ke the logbook by typing the command "DBASE LOGBOOK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a short period of disk activity, you should see the  D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  on  message appear and then disappear. The first  time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ke  the logbook, you will be asked to supply your  call  s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your offset to GMT. Your offset to UTC is the amount of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have  to add to the local time to give you the time  in  GM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ZULU) (see section 8.6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Using the compil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mpiled  version was compiled with  the  WordTech  Compi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ke the logbook by typing the command "LOGBOOK". The  compi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works  faster  than  the  dBASE  version,  however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eatures do not work in the compil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1 Disk Directo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2.2 You  cannot put the program on one disk, and the  dat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2.3 You must have a ^Z character on the end of a log 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want to import it (See Miscellaneous Menu).  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 don't  have one, the compiled  version  will  no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tect  the end of the file and will keep reading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over and over again until the disk fill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Running the Log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 time you bring up the logbook you will  be  ask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your call and the offset to UTC. If your computer tim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  clock  is set to UTC, enter 0, else enter  the  offset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 EDT  is -4. I'd recommend that you set  your  comput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day clock to UTC any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 have invoked the logbook, you will be presented a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ooks somewhat like the follow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3ZCZ LOGGING PACKAGE VERSION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86 -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LOG database is LO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 FUNCTIONS                                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WARDS                                     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CELLANEOUS FUNCTIONS                      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FILES ON DISK DRIVE                  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 QSL LABELS ON PRINTER               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T LOG PACKAGE                            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RU :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top level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IS  MENU AND ALL SUCCESSIVE ONES, YOU HAVE  TO  ENT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ITAL letter that corresponds to your choice. It is a good ide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ensure that your CAPS LOCK key is set (to capitals)  at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sample logbook is supplied on the disk. It is called  FIELD85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s  an  extract from a real log. It  is  suggested  that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actice  the  log functions using that logbook first,  and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your own logbo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0  DISPLAY FILES ON DISK DRIV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you choose to display the files on  a disk drive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presented with a list of files.  A typical display might b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S   # RCDS    LAST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D    DBF     00000     05/08/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CC     DBF     00273     05/15/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     DBF     00000     05/02/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LAST   DBF     00000     01/01/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    DBF     00050     05/01/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Z      DBF     00000     10/18/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85  DBF     00159     05/19/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that the 'Waiting' message shows up a lot in this  packag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s  telling you that the computer has paused to let you 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.   When you have finished reading the screen,  le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know by depressing the 'ENTER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0  LOG FUNCTIONS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select  the  Log functions,  after  a  few  second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3ZCZ LOGBOOK PACKAGE VERSION 3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LOGBOOK IS 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LOG FILE     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LOG PAGES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LOG INDEXED BY CALL SIGN             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 ENTRIES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NEW LOGBOOK DATABASE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UNT FOR PREFIX/CALL IN LOG                 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MARIZE LOG       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 QSL STATUS                           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ENTRIES FOR ONE DAY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LAST 20 ENTRIES IN THE LOG          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BLOCK OF 20 ENTRIES                 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 UNIQUE CONTACTS                   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 SINGLE PREFIX TO NEW DATABASE     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FILES ON DISK DRIVE             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THIS MENU                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RU :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1  CHANGE LOG FILE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module  prompts you to enter the name of  a  diffe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book.   You should normally only change logbooks when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ls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2  PRINT LOG PAGES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module displays/prints log pages in the order in  whi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ntacts are made.   You are prompted to enter the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  from which the list will be printed as well a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ge number.   Since a floppy disk can only store about 400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exed  entries (or 7000 non indexed) you are also promp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an offset number.  This is the number of contacts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vious  log  file  should your logbook be  so  big  as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  more  than one disk file for storage.  In this  w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time you only need to printout the new entries and th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appear with the correct sequential numbers even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  book is split into a number of different database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differen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example  of the dialog is shown below  for  the  FIELD8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book enclosed on the disk as a sampl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ENTRY (Number of entry to be displayed :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PAGE 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From Previous Log (If none, enter 0) 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you want a hard copy (Y/N)? 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ing screen display starts off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BOOK PRINTOUT   G3ZCZ PAGE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DATE    TIME BND  CALL      RX  TX  MODE PWR S R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 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85/09/07 1646 20  G4ANT/P    59  59  SSB   200 - - 1-0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85/09/07 1647 20  DF0KD/P    59  59  SSB   200 - - 2-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85/09/07 1648 20  G4AAX/P    59  59  SSB   200 - - 3-0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85/09/07 1649 20  YU4EXC/P   59  59  SSB   200 - - 4-1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85/09/07 1651 20  DF0SSB/P   59  59  SSB   200 - - 5-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85/09/07 1659 20  G3WAS/P    59  59  SSB   200 - - 6-0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85/09/07 1703 20  YU4EZC/4   59  59  SSB   200 - - 7-2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85/09/07 1705 20  G4HRS/P    56  59  SSB   200 - - 8-0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85/09/07 1712 20  G4MBC/P    59  59  SSB   200 - - 9-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85/09/07 1713 20  DK0LT/P    59  59  SSB   200 - - 10-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85/09/07 1722 20  G3SRC/P    59  59  SSB   200 - - 11-0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85/09/07 1726 20  DL0CS/P    59  59  SSB   200 - - 12-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85/09/07 1727 20  DL0HEL/P   59  59  SSB   200 - - 13-0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85/09/07 1730 20  G3SFG/P    59  59  SSB   200 - - 14-0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3  PRINT LOG INDEXED BY CALL SIGN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module /displays prints the whole contents of the  lo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alphanumeric order of the call signs.   It should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 once in a while,  probably after each contest to  g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 printed booklet you can refer to during contacts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mputer is not available,  or to browse through the lo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dentify any  calls to send QSL car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example  of  the dialog is shown below for  the  FIELD8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book  enclosed on the disk as a sample  log  file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you are only asked one question, na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you want hard copy (Y/N) ?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ing screen display starts off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EXED LOGBOOK PRINTOUT G3ZCZ as of  85/09/08    PAGE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    DATE   TIME BND RX  TX  MODE PWR  S R 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X/KA2TJU  85/09/08 0852 15  59  59  SSB   200 - - 88-0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X6IF/P    85/09/08 0604 15  53  55  SSB   200 - - 38-1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H3DX/P    85/09/08 0752 20  59  59  SSB   200 - - 71-9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H4R       85/09/08 1025 20  56  59  SSB   200 - - 122-0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0AS/P    85/09/08 0850 15  59  59  SSB   200 - - 87-3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0CT/P    85/09/08 0620 15  59  59  SSB   200 - - 50-3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0DC/P    85/09/08 1151 15  59  59  SSB   200 - - 150-3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0DW/P    85/09/08 0627 15  55  55  SSB   200 - - 58-1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0KD/P    85/09/07 1647 20  59  59  SSB   200 - - 2-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0KD/P    85/09/08 1058 15  59  59  SSB   200 - - 124-7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0LQ/P    85/09/08 0619 15  55  59  SSB   200 - - 48-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0MN/P    85/09/07 1809 15  59  59  SSB   200 - - 25-0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0RE/P    85/09/08 1152 15  59  59  SSB   200 - - 152-2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0SSB/P   85/09/07 1651 20  59  59  SSB   200 - - 5-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0SX/P    85/09/08 0844 15  59  55  SSB   200 - - 81-2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0WB/P    85/09/08 1330 20  53  53  SSB   200 - - 171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3AX/P    85/09/08 0620 15  55  55  SSB   200 - - 51-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4  APPEND ENTRIES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module allows you to enter contacts in the log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ditional  sequential  manner.   It is the module tha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on-line"  while you are on the air.   As it is used  whil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ually  in contact with other stations,  or in  monito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ands it has other fea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use the module in real-time or  off-line. 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l-time  mode,  you use it while you are on the air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er will read the date and time form the PC's  inter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l time clock and enter them in the log.   In the off-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,  you  can  use  the module to enter contact  data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 previously made.   The computer will not automati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y update the clock and time information.   In both mod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puter leaves the standard information in place  be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en entries (to save you keystrokes).   You just  overwri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that changed between the sequentia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ff-line mode can be used while "reading the mail"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operating,  to enter records from your  conven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books into the comput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you may have noticed from the sample printouts,  an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scanning the sample logbook FIELD85, each record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book  corresponds to a line in a page of  a  conven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book.   Each  line  in  the log contains  space  fo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4.1     DATE      8 characters. It is recommended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ate  be entered in the format  YY/MM/D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(Year/month/day).   this  format ensur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at the  equivalent  number  associate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with  the date  increases as time pass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y.   It  will simplify retrieval later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You are of course free  to  use your 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ethod as long  as  it only uses up to 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4.2     TIME      4  characters.   Use the format HHMM p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amples display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4.3     BAND      3  Characters.    The  band  should 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entered  in  Meters  using  one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ollowing  bands.  2, 6,  10,  12,   15,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7, 20, 30, 40, 75, 80, or 160. If 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o the recommended  way, the statistical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ummary will work properly.   If you  d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t  another way,  that section  of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logbook package will not work.   If  you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work other UHF bands such a 432 MHz 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metric equivalents, such as 70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f  you are an OSCAR operator enter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ode  instead  of the band, ie A,  B,  J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4.4     CALL      10  characters.   Enter  the  call  sig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here.   If you enter a '-' as the 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haracter  in the callsign  area,  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ontact   will  not  be counted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tatistical section.   you may thus  us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t to define contests,  change  of QTH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any experimental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4.4.1   Calls of Reciprocal Opera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t  is  strongly  recommended  that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tore the calls  of reciprocal operato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with the  area that  they are  opera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n as the prefix  in front  of the  c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ather   than  as  the   suffix  as 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ommonly done.   Thus if you work  G3ZCZ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operating  in  W3,  store  the  call  a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W3/G3ZCZ not  G3ZCZ/W3 which is what  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alls it.   In fact  France and  Germ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nd lately the USA amongst  others   a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eciprocal operators to sign their cal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at way  on the air.   If you don't  d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is,  you will  find  that for  exampl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f  you  worked G3ZCZ/4X  and he wa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only 4X contact  you have made, the DXC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odule will assign him to G rather  th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o 4X.  In fact he might end up as 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 card for the DX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4.5     RX        3  characters  for the  received  Sig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4.6     TX        3  characters  for  the  Signal  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4.7     MODE      4  characters for the Mode of the   QSO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Use  SSB,FM,RTTY or SSTV.   If  you 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se,   the  statistical  summary 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work  properly.   If you  do it  an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way,   that  section  of   the   logboo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ckage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4.8     POWER     4 characters for the Transmitter   pow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Wa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4.9     QSLSENT   1    character   for   any   QSL    sen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nformation.   For  the purposes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tatistical  package, it is  recommen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t you use the  following no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    sent via the burea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    sent dir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    sent via the QSL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X    someone  you don't want to  send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rd to for som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4.10    QSLRX     1   character  for  any   QSL   receiv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nformation.   It  is  recommended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use the following no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    card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You will notice that a blank in the  QS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tatus (sent or received) is shown as  a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'-'.  This  character may be used  la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n   various modules within the  logg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4.11    COMMENTS  10 characters for comments and no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are  thus  a total of 51 characters in each  line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mode first asks you if you running in real  time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elect the "on-line" mode,  the computer will fill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e  and  Time  information from  the  computer's  inter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ock.   Make sure that the date and time were set under DO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you invoked the dBASE2 logging package.  The compu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convert your local time to UTC.   If you do not  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"on-line" mode, the computer will copy the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ode then clears the screen and displays the log  e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bottom of the screen.  A typical example would be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1 LAST CONTACT WAS WITH  DF0WB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   TIME  CALL     BAND   POWER   MODE  RX   TX  QS  Q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85/09/08::1330::          :20 :  : 200::SSB : :53 ::53 ::-: :-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RU (*THL) :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entering information,  you may use the cursor left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ght  keys to position the cursor to the item you  wish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.   You  may also use the 'ENTER' key to skip any item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all  of the data has been  entered,  the  cursor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ally position itself to the control byte.   At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you have 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 LOG  This is the basic working mode of the module. You en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QSO data into the spaces provided on  the  screen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ce the contact data is in the entry, you use the  'L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tion to log it to the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 HUNT You can check the log to see if a station or prefix h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en worked bef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 TIME You  use  this to update the time from  the  computer'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lock when using this module in the "on-line"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Terminates the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5  CREATE NEW LOGBOOK DATABASE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module lets you create a new logbook.   You should 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to create your own logbook,  name it as your call sig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put the log on a blank formatted disk,you won't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use this feature again until you have made something li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000 QSO's.   It works by creating the new file and  copy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ructure of the blank file (LOG.DBF) from the  defaul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  to  the log file disk.  An index file (by Callsign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created at this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6  HUNT FOR PREFIX/CALL IN LOG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module allows you to display previous contacts with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 or prefix.   If you enter 'G3' for example, you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 a display of all contacts with stations having the  "G3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fix.   If  you enter 'G3ZCZ' for example,  you will get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of all the contacts with "G3ZC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entering  the  prefix  for  a  particular  country,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s with that country may be s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dule terminates when you enter a '*` as the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7  SUMMARIZE LOG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module does a statistical analysis of the content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og.   It sequentially checks each entry and displays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going  summary  of  the  contacts  arranged  into  vario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tego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module begins, it displays the name of the file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umber of contacts in it at the top of the screen.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it scans the log,  it puts the date, time and call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being scanned on the screen.   As each line is scann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tals are upda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ample of the display is shown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3ZCZ LOG SUMMARY PROGRAM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4BGY      81/03/29  1600       2250 CONTACTS IN LOG FILE G3ZCZ-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L SUMMARY                            SUMMARY OF ENTRIES BY B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  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 NUMBER OF CONTACTS   2250        10  METERS             66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L CARDS SENT DIRECT         1        12  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L CARDS SENT VIA BUREAU    53        15  METERS             73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L CARDS SENT VIA MANAGER         4   17  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L CARDS SENT                   136   20  METERS             58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L CARDS RECEIVED                79   30  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L CARDS OWED                     1   40  METERS              3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L CARDS EXCHANGED               78   80  METERS              27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60 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BY MODES                         6  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            2  METERS             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B CONTACTS              2109         OSCAR MODE A         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W CONTACTS                 99         OSCAR MODE B           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TY CONTACTS                3         OSCAR MODE J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 CONTACTS                 39        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TV CONT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scan is over,  you are asked if you want  to  s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log file.   You only answer 'Y' to this if you 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 many contacts that they won't fit on one log  file. 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example as shown below,  the contents of a second  lo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been added to that display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3ZCZ LOG SUMMARY PROGRAM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V9ADO     86/05/14  1643       6170 CONTACTS IN LOG FILE G3ZCZ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L SUMMARY                            SUMMARY OF ENTRIES BY B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   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 NUMBER OF CONTACTS        8402   10  METERS            163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L CARDS SENT DIRECT              8   12  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L CARDS SENT VIA BUREAU        281   15  METERS            32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L CARDS SENT VIA MANAGER        14   17  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L CARDS SENT                   852   20  METERS            28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L CARDS RECEIVED               842   30  METERS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L CARDS OWED                   294   40  METERS             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L CARDS EXCHANGED              548   80  METERS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60 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BY MODES                         6  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            2  METERS             25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SB CONTACTS              8059         OSCAR MODE              2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W CONTACTS                137         OSCAR MODE              7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TY CONTACTS                3         OSCAR MODE J            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 CONTACTS                198        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TV 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7.1     TOTAL NUMBER OF CONTAC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total number of contacts is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ll   sign entries that don't begin with 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"-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7.2     QSL CARDS SENT DIRECT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 number  of  cards that  have  been  s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rect  (D) to the stations  contacted, 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or   which   replies  have  not   yet   b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cei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7.3     QSL CARDS SENT VIA BUREAU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 number  of cards that have been sent via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bureau  (B)  to the stations   contacted,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d   for  which replies have  not  yet  b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cei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7.4     QSL CARDS SENT VIA MANAG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 number of cards that have been  sent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 QSL manager (M) of  stations  contacted,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d  for   which replies have  not  yet  b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cei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7.5     QSL CARDS SENT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 sum  of the number of  cards  sent  ou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cluding  those for which replies have  b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7.6     QSL CARDS RECEIVED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otal number of cards received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7.7     QSL CARDS OWED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 number  of cards that have been receive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which you have not repli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7.8     QSL CARDS EXCHANGED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number of cards which you have  exchange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e. you sent one, and you received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7.9     The  remaining  numbers  are  the  totals  i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 various  categories.   If you have  use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fferent    designations   for   the    B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formation,   those data will be  summed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THER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8  UPDATE QSL STATUS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module  allows  you to update the QSL status   of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ach  contact in the log.  You are given the option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nt  the labels directly or update the  logbook 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transfer the logentry information to a file  call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QSL.DBF".   You may later (re)index the "QSL"  logboo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print the lables in alphanumeric order for  send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 the QSL bureau.  This latter option saves you 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ing to sort the cards before updating the 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 you enter a prefix or call sign, the computer 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quentially  present you with each contact in the  lo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that prefix or call and allow you to change the QSL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formation.     If   you  don't  want  to  chang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, just type the 'ENTER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module will also print labels for sticking on  QS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rds.   These   labels  contain  all  the 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cessary  for  a valid  QSL card.   The program is s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rint on 3  1/8  by 15/16 (inch) ONE-OFF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 labels   as   printed   show  the  call  of   the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ion  in enlarged  characters.   Since this docum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 on  disk,  it cannot  show a sample of the  labels.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un  a  set   of  labels using  plain   paper 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nter for the  FIELD85  sample logbook to see how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ule works, and what kind of label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der   certain  conditions,   such as if  you  make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e  to one entry,  you  may have to try the comm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wice to locate other entries for a particular call 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same band.   This seems  to be due to  an  anoma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in  the   dBASE   language,  and  is  discussed 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10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module  terminates  when you enter a  '*`  as  the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f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9  DISPLAY ENTRIES FOR ONE DAY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module  allows  you to display/print entries  for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specifie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0 DISPLAY LAST 20 ENTRIES IN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module  displays  the  last  20  entries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1 DISPLAY BLOCK OF 20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module displays a block of 20 log entries on 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.    You  will be prompted to tell  the  compu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re  to start the display.  Once the 20  entries 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played on the screen,  you will then have the op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continue,  back up or terminate the operation. 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mpt is QRU (+ - *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ering   one   of these three  characters  tells  the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uter  what to do next.   A + will display the  nex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0  entries, a - will back up and display the  previou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0  entries,   while  the *  character  terminates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ule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2 DETERMINE UNIQUE CONT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 module  allows you to see  how  many   different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ions you have contacted and logged.   It displays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unning  count on  the  screen as it scans the log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,  when  it  has finished, it displays the tot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3 TRANSFER SINGLE PREFIX TO NEW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 module lets you extract all the calls  beginn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  a  single prefix into a new  or  separate  TARG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atabase.   For example, if you wanted to pull all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ide  log entries from the log you could  extract,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  entries  beginning with N, K, W and A   from 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in  log  into  a  logbook   database   file    call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14 DISPLAY FILES ON DISK DRIV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module allows you to display the files on a  dis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rive.  You  use it to determine the correct name for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,   or  to  find out if the file  you  thought  w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 on the  default drive is reall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15 QUIT THIS MENU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 section   lets you quit the log section  of  the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gram and returns you to the higher level menu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0  A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 module  supports various awards.   It allows  you 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ract  log   entries  into the  award  databases  direct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out  retyping.  In the event of the DXCC award, 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 the computer  search the log and automatically  gener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listing of your DXCC stat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invoke the AWARD module you will be presented with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3ZCZ AWARD RECORD KEEPING FUNCTIONS Version 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K AN AWARD PACKAGE, the following are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Z                             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    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XCC     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LAST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 AWARD                   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LOGBOOK                 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Z60 AWARD (LZ 60th Aniv)     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 THIS MENU    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RU :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   this   time  you  are  supposed  to  pick   a   let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 to an awar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1  WAZ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 you   invoke  the Worked All Zone  (WAZ)  module,  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be presented with the follow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3ZCZ WAZ AWARD PACKAGE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WAZ database is      WA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LOGBOOK is          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 WAZ RECORDS     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A NEW WAZ DATABASE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WAZ DATABASE    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LOGBOOK        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WAZ RECORDS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 THIS MENU                  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RU :Z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WORKED  ALL  ZONE award is available from  CQ  magazin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confirmation  of  working one station from each of 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0   zones  that   it  has divided the  world  into.   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ule   contains   a  database   with   40  records, 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responds to one  zone.   The record number correspond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z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 things  may be performed  within  the  aw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1.1      UPDATE WAZ RECORD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module is used to update the WAZ record file.   It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 used  in an interactive manner.  The  computer 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mpt you with a request for a Zone number.   After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ve  given  it one,  it scans the WAZ record  file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sents you with its findings.   If  you have an  ent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that zone  number,  it will display it, if you don'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ve one, it will so tell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example of the dialo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Zone (0 to terminate) ?: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ne   23  is not wo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you want to update the entry (Y/N) ?: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  are  asked if you desire to update the record  for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 zone, by entering the letter Y for yes, or  N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.   If  you do, you are then asked to provide  a  c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gn.   The computer will  then search the log  to  fi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entry associated  with that call sign, and you  a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mpted to tell the computer to transfer the data 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levant log entry to the corresponding WAZ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dule terminates when you give it a zon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RNING,  DO NOT ATTEMPT TO ENTER DATA INTO THE  DEFAULT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Z  FILE   ON  THE  DISK.    THIS  FILE  CONTAINS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UCTURE  OF  THE  DATABASE   AND   HAS  NO  SPACE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RDS.   CREATE  YOUR  OWN RECORD FILE FIRST.   IF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Y  TO ENTER DATA INTO THIS  WAZ DATABASE, THE  PROGRA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O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1.2      CREATE A NEW WAZ DATABAS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odule allows you to create a new WAZ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1.3      CHANGE WAZ DATABAS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module  allows you to change from one WAZ databas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another.    You  use it if you  keep  different  WAZ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rds   for  different  bands  or  modes,  or  if 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more  than  one station log file o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1.4      CHANGE LOGBOOK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module allows you to change logbook files  witho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ing back to the log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1.5      PRINT WAZ RECORD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 module  allows  you to  print/display  the  award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rds.  When  you  invoke it,  you are presented  with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choice 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ole thing, worked/QSL-d, or QSL-d (T,W,Q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 you  want to print/display entries for all the zones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e contest records, enter the letter T for the who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want to print/display only those zones which 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either worked or QSL'd, enter the letter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 you want to display/print only the zones for   which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received QSL cards, enter the let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yping the 'ENTER' key you will again be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ant hard copy (Y/N) 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  you  want hard copy (a printout)  answer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tter Y for yes,  else if you only want the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played on the screen,  enter the letter N.  When 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llow the choice with the 'ENTER' key, the module 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2  WAS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WAS Award is issued by the American Radio Relay  Leagu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RRL)  for  confirmed contacts with all 50  of  the  stat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make up the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invoke the Worked All States (WAS) module,  you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resented with the follow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3ZCZ WAS AWARD PACKAGE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WAS database is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LOG database is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 WAS RECORDS  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A NEW WAS DATABASE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WAS RECORDS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WAS DATABASE 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LOGBOOK     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FILES ON DISK DRIVE                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 FROM A BASIC WAS DATABASE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 THIS MENU               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RU :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 things  may be performed  within  the  aw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2.1      UPDATE WAS RECORDS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 module  is  used to  update  your  WAS   records.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omputer requests a state prefix.   You are suppo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give  it the US PS two letter code for  the  desi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te.   If you don't  know or forgot the letters,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will remind you as in the follow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State (* to terminate) ?: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Y ERROR-  THERE IS NO SUCH STATE AS   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LLOWABLE STATES AR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     AL     AZ     AK     CA     CO     CT     DE     F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     HA     ID     IL     IN     IO     KS     K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     MN     MD     MA     MI     MN     MS     MO     M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B     NV     NH     NJ     NM     NY     NC     ND     O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     OR     PA     RI     SC     SD     TN     TX     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T     VA     WA     WV     WS     W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n   you  enter the correct state,  TX for  Texas   i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example,  you will proceed to the next part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og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E OF  TX        OR        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s not been wo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you want to update the entry (Y/N/E):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  this  time you enter the letters Y N or E  depending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what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etter Y if you want to updat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etter N if you don't want to updat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letter  E  if you want to erase the  data  in 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  may  want to erase the data in a record  if, 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ample you work K6IR and log him as California, only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d  out later  when  you get the QSL card that he  was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erating   as K6IR/3 in Maryland, and you have not  ye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rked californ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2.2      CREATE A NEW WAS DATABASE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odule allows you to create a new WA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2.3      PRINT WAS RECORD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 module  allows  you to  print/display  the  award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rds.  When  you  invoke it,  you are presented  with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choice 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ole thing, worked/QSL-d, or QSL-d (T,W,Q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 you want to print/display entries for all the states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any  (or all) the call areas  in the contest records,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letter T for the whol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 you  want to print/display only those states   which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either worked or QSL'd, enter the letter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 you want to display/print only the states for  which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received QSL cards, enter the let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fter  touching  the  'ENTER'  key  you  will  again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mp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call area (0-9, for all enter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  this time you enter the number corresponding to  th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ll  area  you  wish  to see displayed.   If  you  wish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 see   a display  of all states in all  call  areas,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ter  the   number  10.  Follow  the  number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'ENTER'  key, and you will be prompted with one  fur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ant hard copy (Y/N) 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  you  want hard copy (a printout)  answer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tter Y for yes,  else if you only want the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played on the screen,  enter the letter N.  When 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llow the choice with the 'ENTER' key, the module 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2.4      CHANGE WAS DATABASE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module allows you to change from one WAS  databas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another.    You  use it if you  keep  different  W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rds for different  bands  or modes,  or if you  hav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 than  one station log file o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2.5      CHANGE LOGBOOK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module allows you to change logbook files  witho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ing back to the log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2.6      DISPLAY FILES ON DISK DRIV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module allows you to display the files on  a  dis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ive.  You  use it to determine the correct name for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,   or  to  find out if the  file  you  thought  w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nt on the  default drive is reall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2.7      IMPORT FROM A BASIC WAS DATABAS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used the BASIC WAS package in PC-HAM 1.0 or  1.5,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may use this option to append the BASIC record 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to  the  dBASE  format used by  this  package.  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dule should save you some retyping.  Before you do  s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wever, check that the BASIC  data is delimited by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," sequence,  not just  the comma  (,).  If  it  isn't,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  a  wordprocessor  in  its   non  document  mode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hieve thi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2.8      QUIT THIS MENU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 module takes you back to the previous menu.    I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ase, you return to the Awa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3  DXCC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X Century Club (DXCC) is an award offered by the  ARR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 confirmed   contacts  with  at  least  100   diffe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invoke the DXCC module,  you will be presented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3ZCZ DXCC AWARD PACKAGE Version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DXCC database is DXC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LOG database is 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 DXCC RECORDS  (Automatic)            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 DXCC RECORDS  (Manual)               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A NEW DXCC DATABASE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5BDXCC RECORDS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DXCC RECORDS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PREFIXES TO A DXCC DATABASE  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DXCC DATABASE 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PREFIXES IN DXCC RECORD FILE           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LOGBOOK      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 SINGLE BAND DXCC RECORD (Automatic)  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FILES ON DISK DRIVE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DATA FOR A PREFIX/COUNTRY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 THIS MENU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RU :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 things  may be performed  within  the  aw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3.1     UPDATE DXCC RECORDS  (Automatic)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module automatically searches a logbook   databas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updates  the  DXCC  status of the designated   DXCC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abase  file.     You would use the module  the  fir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  you use the package,  or after a contest or  o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iod of activity, or after a batch of cards from  m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tries have arrived from the QSL bureau, and you ha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pdated the QSL status for each of those contacts.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dule DOES NOT RECOGNIZE  SEPARATE BANDS OR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module displays each prefix as it is being  checked.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 then   displays the calls of  the  various  statio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ving that prefix as it searches for the first  conta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was QSL'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3.2      UPDATE DXCC RECORDS  (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module allows you to update a DXCC prefix manually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 is faster to update a single prefix this way.   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n   use this module to update a country for which 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rked  a  third  prefix,   ie.  a  prefix  not  i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abase.   For  example,  the  two  prefixes  for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hilippines  are DU and DX.  If you have worked  nei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these but have worked a DV prefix, you may use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dule to enter that 'DV' contact into the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xample of the dialog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DXCC prefix (* to terminate) ?:I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0130  I1   IT   ITALY      IT9ZOU     86-04-25 0622 20  SSB  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ant to update the entry (Y/N) ?: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n  you  give it a prefix,  it displays  the  exis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rd.   If  you  want to update the  record,  it 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mpt you for the call  of the station in the QSO 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want to update  the record with.   If you give it 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known prefix,  it will so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3.3     CREATE A NEW DXCC DATABASE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module allows you to create a new DXCC   database.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assumes  that  there is a DXCC database on the   disk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lled  'dxcc'.   It  copies  the  prefix  and   count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ation  into a second dxcc database which you  na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then ensures that it is  blank.  In this manner,  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 used  the default  'DXCC' database when  you  fir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gin  to  use the package,  additional  databases 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ways be blank as you 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3.4     CREATE 5BDXCC RECORDS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module performs an automatic generation/update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r  5  Band DXCC status.  It  uses  default  databas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med 10DXCC, 15DXCC,  20DXCC, 40DXCC, 80DXCC for  tho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nds.  It creates the  databases copying the  struct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default   data  from the 'DXCC'  database  suppli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 may think of this module as performing the CREATE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W  DXCC DATABASE followed by an UPDATE DXCC    RECORDS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utomatic)  sequence for each of the traditional 5   H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3.5     PRINT DXCC RECORDS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 module displays or prints the contents of a  DXC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a-base.    You are given the choice of  print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ole data-base,  those countries worked/QSL-d, or  ju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ose countries QSL-d.   The database is in alphanumer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fix order, so it is ready to be sent to the ARRL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award  request,   and is handy for  having  a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ng position when monitoring the b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 module  allows  you to  print/display  the  award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rds.  When  you  invoke  it,  you are presented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choice 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PX's,Worked/QSL-d,or QSL-d (P,W,Q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  you  want  to print/display entries  for  all   th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XCC countries in the contest records, enter the  let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for the whol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 you want to print/display only those prefixes  which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either worked or QSL'd, enter the letter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want to display/print only the prefixes for whi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received QSL cards, enter the let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yping the 'ENTER' key you will again be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ant hard copy (Y/N) 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  you  want hard copy (a printout)  answer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tter Y for yes,  else if you only want the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played on the screen,  enter the letter N.  When 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llow the choice with the 'ENTER' key, the module 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3.6     ADD PREFIXES TO A DXCC DATABASE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the  main, the DXCC database contains the  274  mo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on or  unambiguous prefixes that you are most likely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 work.  Some  prefixes such as 'VP8' or 'VK9'  app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more  than one country.   If you  work  those,  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uld  use  this module to add  the   prefix   to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,   and  then  use  the  manual updating   mode 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ter the QSO data into the  file.   Take care  here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ke the added  prefixes  non-ambiguous.   For  example,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 you worked VP8AA in Antarctica, and then  VP8FLK  o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Falkland islands,  use the prefixes VP8A  and  VP8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pectfully  for those areas.   In this manner,  sh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 run   the  automatic updating module at   a   later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,   the computer will not overwrite your  data 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mething that it thinks is more appropriate.   Look 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entries for VK9 in the DXCC file for an example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usage of this approa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a  like  manner, new prefixes can be  added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abase.   The  database  is then sorted on "prefix"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 new  version.  Make  sure there is space on the  dis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 a   temporary  DXCC database  before  evoking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3.7     CHANGE DXCC DATABASE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module allows you to change from one DXCC databas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another.    You use it if you  keep  different  DXC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rds for different  bands  or  modes,  or if you ha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than one station log file o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3.8     EDIT PREFIXES IN DXCC RECORD FILE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wo  possible prefixes are provided for  each   country.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module has picked the most common ones.    If 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ve  worked  a  different  one,  edit the  database  to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lude   it.    For example, the two prefixes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hilippines are DU and DX.  If  you  have worked nei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se but have worked  a  DV prefix,  change  the  DX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DV and the DXCC status  of  the Philippines will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aken care o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3.9     CHANGE LOGBOOK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 module   allows   you to  change  logbook   files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going back to the log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3.10    UPDATE SINGLE BAND DXCC RECORD (Automatic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module  performs an automatic update of  the  DXCC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tus for a single band.  It is identical to the modu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section  7.3.1  except  in that it requests  you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ter the name  of the  single band file.  You can  als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 this to update  the records  for one of the new WAR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nds  such  as  the 30  Meter band,  if  you  name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rresponding record file as 30DXC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3.11     DISPLAY DATA FOR A PREFIX/COUN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module is designed to be used when you don't  hav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r  printed   DXCC  records handy.   It  gives  you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play of the contents of a desired Prefix record,   s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 you  can   check your DXCC status  for  a  desi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ry on-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n  you  invoke the module you will be presented  with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DXCC FILE IS   DX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Prefix  (* to terminate) ? :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   this time enter a prefix.  The computer will  match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characters   entered,  so that for example  if  you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ter   the  letter G,  it will match the  first  Prefix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rd  that  begins with  the letter G.   If  it  can'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tch  the prefix, it will tell you so.   You  termin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module  in  the  usual manner  by  entering  the  *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 format  and contents of the display are shown   by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typical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DXCC FILE IS   DX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Prefix  (* to terminate) ? :G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AND    G3   G0   G3FPK      82/02/14 1518 20  SSB 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see the country name,  followed by the two  prefixes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have allocated to that cou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  that   country  had not been worked  (or  the  DXCC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abase not  updated with that information),  the  re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the  line would  have  been blank.   However,  si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country  was worked,  the  display continues.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maining  data are the callsign of the station  worked,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date,  time,  band  and mode of the QSO, and  last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QSL status.  Here a letter Q indicates  that  a  QS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rd   has  been   received,   while   the   letter    W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dicates  that the station was worked and  a  QSL  ca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not yet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3.12     DISPLAY FILES ON DISK DR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module allows you to display the files on  a  dis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ive.   You use it to determine the correct name for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,   or   to find  out if the file  you  thought  w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nt on the default drive is reall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3.13    QUIT THIS MENU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 module takes you back to the previous menu.    I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ase, you return to the Awa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4  OBLAST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award  is issued by the Russian  Amateur  Radio  Sp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ederation for working various areas (Oblasts) of the Sovi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invoke the OBLAST module,  you will be presented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3ZCZ OBLAST AWARD PACKAGE VERSION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OBLAST database is   OB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LOGBOOK is          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 OBLAST RECORDS  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A NEW OBLAST DATABASE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OBLAST RECORDS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OBLAST DATABASE 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LOGBOOK        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FILES ON DISK DRIVE               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 THIS MENU                  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RU :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 things  may be performed  within  the  aw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4.1      UPDATE OBLAST RECORDS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module  allows you to update the record  for  ea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blast.   It  requests  you to enter the  Oblast  numb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then  scans the  records  for the  data  associa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 that  particular Oblast.  You are then prompted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how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RNING, DO NOT ATTEMPT TO ENTER DATA INTO THE   DEFAUL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BLAST   FILE  ON  THE DISK.   THIS  FILE  CONTAINS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UCTURE OF THE DATABASE AND HAS NO SPACE FOR  RECORDS.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EATE YOUR OWN RECORD FILE FIRST.  IF YOU TRY TO  EN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INTO THIS OBLAST DATABASE, THE PROGRAM WILL BO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4.2      CREATE A NEW OBLAST DATABAS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odule allows you to create a new OBLAS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4.3      PRINT OBLAST RECORDS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 module  allows  you to  print/display  the  award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rds.  When you invoke it,  you are presented with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ic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le thing, worked/QSL-d, or QSL-d (T,W,Q)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  you  want  to print/display  entries  for  all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blasts in the award records, enter the letter P fo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ole 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  you  want  to print/display only those  which   you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either worked or QSL'd, enter the letter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  you want to display/print only those for which  you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received QSL cards, enter the let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yping the 'ENTER' key you will again be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ant hard copy (Y/N) 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 you  want  hard copy (a printout)  answer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tter    Y  for  yes,   else  if  you  only  want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ation  displayed on the screen,  enter the  let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.  When you follow the choice with the 'ENTER' key,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ule will go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4.4      CHANGE OBLAST DATABASE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module  allows  you  to  change  from  one  OBLA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abase to another.   You  use it if you keep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BLAST   records for  different bands or modes,   or  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more than one station log file o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4.5      CHANGE LOGBOOK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module allows you to change logbook files  witho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ing back to the log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4.6      DISPLAY FILES ON DISK DRIV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module allows you to display the files on  a  dis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ive.   You use it to determine the correct name for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, or to find out if the file you thought was pres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default drive is reall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4.7    QUIT THI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module  takes you back to the previous  menu.   I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ase, you return to the Awa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5  GENERAL AWARD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a general award package that is designed to be  use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any award such as the Deutche Amateur Radio Club (DARC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K  award or  for keeping track of the VHF/UHF QRA  locat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quares that you have worked.  The award records are kept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indexed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 you  invoke  the Generic Award module,   you  will   b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ed with the follow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3ZCZ GENERIC AWARD PACKAGE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AWARD database is    A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LOG database is     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AWARD file         :AWARD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THING TO DO IS CREATE A NEW AWARD DATABASE.   Th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are using the package for the first  time,  do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 the computer with the name of the award file you wish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 create, rather just push the 'ENTER' key,   advanc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 menu and create the new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you have entered in the name of the Award  file  tha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ant to work on, you will be prompted with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3ZCZ GENERIC AWARD PACKAGE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AWARD database is    A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LOG database is     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 AWARD RECORDS  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A NEW AWARD DATABASE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AWARD RECORDS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AWARD DATABASE 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LOGBOOK       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FILES ON DISK DRIVE              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 THIS MENU                 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RU :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 things  may be performed  within  the  aw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5.1      UPDATE AWARD RECORD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 module lets you update the records from the  log.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 will be prompted along the line for the award  are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de  (DOK  number or QRA locator square,   etc.).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dule  works  in a similar manner to  the  other  awa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ing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RNING,  DO NOT ATTEMPT TO ENTER DATA INTO THE  DEFAUL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WARD  FILE  ON  THE  DISK.    THIS  FILE  CONTAINS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UCTURE  OF   THE  DATABASE  AND   HAS  NO  SPACE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RDS.   CREATE  YOUR  OWN RECORD FILE FIRST.  IF 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Y TO ENTER DATA INTO THIS AWARD DATABASE, THE  PROGRA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O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5.2      CREATE A NEW AWARD DATABAS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odule allows you to create a new Awar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5.3      PRINT AWARD RECORDS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 module  allows  you to  print/display  the  award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rds.  When you invoke it,  you are presented with  a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ic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PX'S,Worked/QSL-d,or QSL-d (P,W,Q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want to print/display entries for all the   awa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, enter the letter P for the whol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want to print/display only those which you   ha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worked or QSL'd, enter the letter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  you want to display/print only those for which  you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received QSL cards, enter the let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fter  depressing  the  'ENTER' key you  will  again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mp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ant hard copy (Y/N) 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 you  want  hard copy (a printout)  answer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tter    Y  for  yes,   else  if  you  only  want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ation  displayed on the screen,  enter the  let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.  When you follow the choice with the 'ENTER' key,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ule will go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5.4      CHANGE AWARD DATABAS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 module  allows  you  to  change  from  one  AWA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abase  to another.  You use it if you keep 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WARD records for different awards,  bands or modes,  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 you  have  more than one station  log  file  o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5.5      CHANGE LOGBOOK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module allows you to change logbook files  witho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ing back to the log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5.6      DISPLAY FILES ON DISK DRIV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module allows you to display the files on  a  dis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ive.   You use it to determine the correct name for 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,   or   to find  out if the file  you  thought  w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nt on the default drive is reall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5.7     QUIT THI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 module takes you back to the previous menu.    I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ase, you return to the Awa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  LZ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an example of a section of software written to  s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og and extract log data and total points for a specif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ward.   The  award  in  question  was  the  Bulgarian  60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niversary  Award  issued  by the Radio Club in  Sofia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LZ and LZ6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quirements for the award were to score 60 points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ing  LZ  stations  between 1 July 1986 and  31  Dece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986.   Each contact with an LZ6 prefix counted as 6 point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other LZ prefixes only counted as 1 point.   A progr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ule  to  search the log and total up the score  could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looking something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LZ60 SCAN LOG FOR LZ60 AWARD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? 'LZ60 AWARD POINTS CHECKER'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EPT 'Do you want Hard Copy (Y/N) ? ' TO p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pf = 'Y'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T PRINT 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D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&amp;logbook INDEX &amp;logbook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ND LZ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ORE 0 TO point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ORE 0 TO spoint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RASE ? ' CALL DATE TIME BD TX RX MODE POWER '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?? 'COMMENTS POINTS'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 '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?? '--------------------'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 WHILE call = 'LZ'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date &gt;= '86/07/01' .AND. date &lt;= '86/12/31'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call = 'LZ6' STORE 6 TO point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LSE STORE 1 TO point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NDI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TORE spoints + points TO spoint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? call,date,time,band,tx,rx,mode,power,comments,point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TORE call TO nca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O WHILE call = ncal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*         SKIP DUP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KI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NDD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KIP -1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D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KIP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DD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 '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? '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? 'TOTAL POINTS = ', spoint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PRINT OF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LEASE spoints,points,nca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TU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program is run, the printout which could be sen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lub as a claim for the award would look  something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 DATE    TIME BD  TX  RX MODE POWER  COMMENTS POI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Z1R   86/07/13  0934 15  59  59  SSB  400   207- BFRA   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Z2KRM 86/07/13  0702 15  59  59  SSB  400   167- 28     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Z6BC  86/08/06  0733 20  57  57  SSB  200   LZ1BC  DIM  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Z92S  86/07/18  0613 20  59  59  SSB  400               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POINTS =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7  CHANGE LOGBOOK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allows you to change logboo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8  QUIT THIS MENU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module takes you back to the previous menu.   In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se,  you  EXIT the logbook package,  and return to  dBAS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 return to dBASE you will be presented  with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 QUIT &lt;CR&gt; to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73 de G3Z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 this  time you may exit to DOS by typing the  word  QU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ed by the 'ENTER' key,  or you may use the interact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ery language mode of dBASE itself to access the log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example of such an access to display all contacts on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y  in  any mode that took place between the hours of  180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C and 1900 UTC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&amp;LOG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LL FOR TIME &gt; '1800' .AND. TIME &lt; '190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0 MISCELLANEOUS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module  pretty  much  covers  the  remaining  rarely  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within the package. If you elect this choice, yo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prompted by the following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FUNCTIONS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BOOK B:G3ZC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 TRANSFER OF DATA TO CONTEST LOGS           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 FROM BASIC "LOG" FILE TO "DBF" FILE      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FILES ON DISK DRIVE                       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XPEDITION/CONTEST BATCH QSL FUNCTION             Q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RE)INDEX LOG DATABASE FILE                      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OFFSET TO UTC                              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STATION OPERATOR CALL SIGN                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FROM A SECOND LOG DATA BASE                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t this menu                                   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RU :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 DXPEDITION/CONTEST BATCH QSL FUN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module is designed to perform the following two  batch  QS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  printing functions. It is designed for an EPSON MX  se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and 3 1/8 by 15/16 inch one-off lab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4.1 Automatically  QSL  100%  (after  a  contest  or   DX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edition)  to all stations worked for one  contact  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ach  of 5 bands. QSL labels will not be  printed 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uplicate  contacts on any band. The program does  no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fferentiate  between  modes,  so if you  went  on 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Xpedition  and  used  several modes,  keep  the  log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parate until after this operation is perform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4.2 This module can automatically scan your log for  QSO'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 which  you have received QSL cards but  not  s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m  out, print labels for those contacts and  upda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QSLSENT status of the log entr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will  request  your choice of mode  with  the  follow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e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QSOs or just those owed (A or O)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wish to send a card to every unique station on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nd,  reply  with the letter A. If you only want  to  pri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bels for those stations that you owe cards to, reply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etter 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ill next be prompted for the first and last calls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inting.  The defaults are the first and last calls 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og  (in  alphabetical order).  You  can  overrid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aults to print labels for a range of calls or to pick 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middle of a batch if something went wrong  wit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 the previous time. You can enter just one letter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 call  such as 'W' for the first and 'WZ9ZZZ'  fo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to print all labels for all calls with the 'W'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odule will then start to work. As it scans the log,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PHABTICAL  ORDER,  it will display log entries,  and  fla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ose that QSL labels were printed for. It will also  chan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QSLSENT information from a '-' to a 'B', assuming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the cards are going via the QSL Burea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5 (RE)INDEX LOG DATABAS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module allows you to index logs that you have  ported 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other DBASE formats, or to re-index logs that have had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files damaged in some man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6 CHANGE OFFSET TO UT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use this module to change the offset to UTC when your  lo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zone  changes between daylight savings  time  and  stand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. You are prompted to enter the offset as foll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is your offset to UTC (HH)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reply should be the number of hours that you normally ad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ocal time to give you the time in GMT. For example,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to subtract 3 hours from the local time for GMT,  repl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mpt with the number -3. On the other hand if you hav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7 hours to your local time zone to get the GMT time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o enter 7 in reply to the prompt. This value of offset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nly used in the real-time log updating function (see 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7 CHANGE STATION OPERATOR CALL SIG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module allows you to change the station call sign. You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f  you have logs for different stations on-line  and 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 printouts of the logs. Its useful for husband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fe  home stations or for keeping logs from different QTH's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same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8 QUIT THI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module takes you back to the previous menu. In  this  ca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return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9 CHANGE LOGBOO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module allows you to change logbook files. If your  logb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is too large to go onto a single floppy disk, you  may  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.DBF file on one disk ,and the .NDX file on another. Thi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NLY PLACE IN THE PACKAGE WHERE YOU CAN TELL THE PROGRAM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AND INDEX FILES ARE IN DIFFERENT PL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0 APPEND FROM A SECOND LOG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odule allows you to append a second data base logbook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e  main  logbook. It will start  by  appending  the  seco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 to the first and then update the index. This might  t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time, depending on the size of the files and your cpu spe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module to join any two log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POSITION QSL LABELS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module lets you position the labels in the  printer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begin to print a batch of labels to stick on the QSL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DATABAS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package uses a number of data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0.1  LOG.DB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a blank logbook data with the following struc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d    Name   Type Width    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1   DATE     C    008  Date in format YY/MM/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2   TIME     C    004  Time in format HHM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3   BAND     C    003  Band e.g. 10, 20,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04   CALL     C    010  Call s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5   RX       C    003  Signal report recei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6   TX       C    003  Signal report transmit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7   MODE     C    004  Mode of QSO, eg. SSB,F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8   POWER    C    004  Transmitter p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9   QSLSENT  C    001  QSL sent info. eg. B (burea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   QSLRX    C    001  QSL rx info. eg. R (receiv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11   COMMENTS C    010  comments and no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og  is indexed so that the calls in it may  be  view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numer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a rule in order to be able to find calls in the log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  has to be indexed.   The usual thing to do is to  inde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og  on the call sign.   This will place all  the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s in a sequential order.   Since there is a good  cha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some stations will be worked more than once,  they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ear as duplicates to the index.   That does not cause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blem  until  you  try to change something in  an  index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ry that has a duplic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at happens,  dBASE makes the change but then  posi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cord at the end of the duplicates.  Thus, for example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tried to change the state of the QSL information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record of a series of duplicates,  the change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 made but the pointer will then be positioned to the n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n-duplicate  record in the list.   This can  be  annoying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specially  when  you  are  updating the QSL  status  for 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 who has sent you more than one card  (ie.  diffe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rds  for  QSO's  on different bands arrive  from  the  QS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reau in the same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n effort to minimize this state of affairs, while a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 time  minimizing the amount of disk space taken up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dex,  the indexing criterion used here is to index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  on both callsign and band  ("call+band").   Using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chnique,  as  far  as  the index  is  concerned  duplic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s  will only exist for successive contacts ON THE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D, as opposed to successive cont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wanted to avoid duplicates  completely,  you  c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the log on "call+date+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0.2  DXCC.DB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 is  a  sample  DXCC  database  with  the    follow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d   Name      Type  Width       Com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1   PX         C     004      Prefix for DXC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2   PX1        C     004      Alternate prefi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03   COUNTRY    C     010      DXCC country name.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4   DCALL      C     010      call of station work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05   DDATE      C     008      date of QSO.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06   DTIME      C     004      time of QSO.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7   BAND       C     003      band QSO took place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08   DMODE      C     004      mode used.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09   DSTATE     C     001      QSL status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Total **            000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3  W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the  STRUCTURE of a WAZ database.   It is  not 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ple  database.   The  structure of the  database  is 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d   Name      Type  Width       Com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1   DCALL      C    010       call of station work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2   DDATE      C    008       date of QS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3   DTIME      C    004       time of QS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4   DBAND      C    003       band QSO took place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5   DMODE      C    004       mod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6   DSTATE     C    001       QSL stat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TOTAL **           000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4 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a sample WAS database with the following struc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d   Name       Type  Width       Com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1   STATE       C    013      The name of the St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2   CALLAREA    N    001      Call area of the St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3   DSTATE      C    001      QSL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4   DCALL       C    010      call of station work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5   DBAND       C    004      band QSO took place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6   DDATE       C    008      date of QS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7   DMODE       C    004      mod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08   PC          C    002      The  2 letter   abbrevi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f the st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 TOTAL **            00044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5  OB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the STRUCTURE of an OBLAST database.   It is not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ple  database.   The  structure  of the  database  is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d   Name       Type  Width       Com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1   DCALL        C    010     call of station work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2   DDATE        C    008     date of QS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3   DTIME        C    004     time of QS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4   DBAND        C    003     band QSO took place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5   DMODE        C    004     mod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6   DSTATE       C    001     QSL stat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TOTAL **             000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6  Generic A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the STRUCTURE of an AWARD database.   It is  not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ple  database.   The  structure  of the  database  is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d   Name       Type  Width       Com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1   PC           C    010     Award element identifi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2   DCALL        C    010     call of station work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3   DBAND        C    004     date of QS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4   DDATE        C    008     time of QS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5   DTIME        C    004     band QSO took place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6   DMODE        C    004     mod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7   DSTATE       C    001     QSL stat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TOTAL **             00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HAM is distributed with a marketing approach called Sharewa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,  is a method of distributing quality software at a 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 can  receive a distribution copy of the product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SIG library or from any source whatsoever.   You may then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review  the product to determine if you'd like  to 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it. If you decide to use it, you are encouraged to becom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 user.  Whatever your decision,  you may still  fre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,  copy and share the product with your friends and associa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amateur radio operators (h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marketing  concept saves everyone  money because by  ha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 distribute  and promote the product, users  deal  direct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author, saving the costs of advertising, fancy packa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well as distributors fees etc.  These savings are then pa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o you. The contribution is mainly used to pay for produc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ing charges AND to support the further development of PC-HAM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version of PC-HAM depends on the support of  it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using the product,  please register for a contribu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36.50 (or equivalent in any currency). Registration provid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an UPDATED copy of PC-HAM registered to your callsig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included in the mailing list so that you may  rece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roduct annou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 further  future  releases  of PC-HAM  at  a  signific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gister your copy of PC-HAM by completing the accompan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registration form and mailing it to the address list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imited license is granted to any user of the program to fre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nd distribute the product on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the  program on any microcomputer on which this package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ed to ope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ely copy and share unmodified copies of the product with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s.  This includes putting the software on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MAY 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l  the  product for a fee and/or distribute the product  a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other products without express written permi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 the use of the software in a computer service  busines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twork,  timesharing, interactive cable television link,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 written permi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nt sub licenses,  leases,  or other rights in the softwar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 or remove the Copyright notice from the program,  disket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it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oe Kasser, G3ZCZ warrants that the original diskette as recei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G3ZCZ, in which the PC-HAM program package is distribute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rnished to be free from defects in the material and workmanshi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 normal use for a period of thirty (30) days from the  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delivery to you.   The defective diskette must be return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oe Kasser, G3ZCZ for this warranty to be eff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LOGBOOK.DOC Version 3.51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3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Joe Kasser, G3ZCZ, P O BOX 3419, SILVER SPRING, MD 209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________________   TODAY'S DAT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  _________  POSTCODE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sh to register my copy of the follow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(CONTEST, WHATSON, LOGBOOK)  Version 3.51  $36.5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 5.25 _____(360k) 5.25 _____(1.2Mb) 3.5 ______(74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enclose  a  check  for ______.   Please  send  me  the  lates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(s)  and  resister me as  a user. I am currently  us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Version which I obtained from  _______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a  later version does not exist at this time, please  QSL  my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put me on the list for a fre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b Registrations  10 or more copies, 10% discou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0 or more copies, 25%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ate one contact person to receive club registered  updat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supply  a list of names and call signs of club  members  wh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ing the Registered Club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: Constructive comments may get you on the testers list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pre-updates or a fre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 G3ZCZ 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