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-LINK VERSION 1.58 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-LINK Copyright (c) 1988, 1989, 1990 by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d., 2091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. Packet BBS Routing G3ZCZ @ N4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Packet BBS Routing G3ZCZ @ N4QQ.MD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-LINK  is  a Personal Packet Terminal Program  for  the  TN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2, KPC-2 and most of all a smart multimode digital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controller for the KAM, MFJ1278 and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 the product for noncommercial  use,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associates and other radio hams. If you decid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duct, you are asked to become a registered user  b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ting  the  registration  form and sending it,  and  $35.0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 foreign currenc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receipt  of your registration, you will  receive  one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disk, telephone and mail (electronic and regular)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duct may not be sold or distributed with another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will only support unmodified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 If you are the first to suggest a change that i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Commercial Users please contact Joe Kasser di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nd/or details of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PROGRAM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1  Packet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2  AM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3  Morse/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LAN-LINK Up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Using the Quic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Connecting to Other S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Upgrading from YA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Using Different T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Using Different HF and VHF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Using the AMTOR/PACKET Robot/Automatic Contes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2 PC to TNC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Open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The Contents of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Log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Transmit Callsign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Send/talk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Show Packet MHlist and Point and Shoot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Auto CQ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Activate Type Ahead Buffer/AMTOR Re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Disconnect/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 Put TNC in CM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ut TNC in CONVERSE /Transmit Mode /AMTOR F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Contro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Quic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Auto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Call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Call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QR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Send/Talk LAN-LINK files 001.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BB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ownloa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Call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Alert Call/ARQ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Connect/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En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reMembe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Call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 Targe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 aUto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Toggle DX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 Zap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Edi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 Edit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 Edit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 Edit any 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 Answer Ctdsk File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  Answer Incoming Messages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 Leave Note for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 Edit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  Edit Two files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 Edit LAN-LINK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 Edit LAN-LINK.001 through LAN-LINK.010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 Pick Capture-to-disk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  Pick Message 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Event/Cloc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Set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Display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Periodic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 Turn Robo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 Cancel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Er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Ren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Se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Send Upperc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 Vi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9  View Ru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0 View Incom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LAN-LIN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:QBU: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:QBM: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:QSM: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:QSP: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:QDB: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:QRU: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:QRA: Who is "ON-LIN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:QTA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Lo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Mod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1 Alt-A   Append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2 Alt-E   Edit Log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3 Alt-F   Find an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4 Alt-S   Scan Log by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5 Alt-U   Toggle Delete Mar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6 Alt-Z   Pack Lo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7 Ins     Toggle Insert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8 End     Show Last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9 Home    Show First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10 PgUp   Move Up One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.0.11 PgDn   Move Down One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12 Up Arrow   Move Up On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13 Down Arrow Move Down On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Append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Scan Log by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Change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Find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Edit Log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Find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Import-Conver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Hel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9 Scan Log b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0 Prin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1 Scan Log by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2 Update from Ol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3 Exit From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4 Fuzz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Messag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BBS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Curren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Vi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Leav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Tim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TNC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Set TNC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Initializ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Show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5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6 Change C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7 Acitivate TNC Mail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8 De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AMSAT-OSCA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3 SAREX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 1 Attack Mode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2 Change SAREX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3 SAREX Packets Capture to Disk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.4 SAREX Orbiter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Paramet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  Turn Beacon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  Clear Connect Count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  Turn Digipeat Detec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  Turn Beacon Control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5  Turn Command Echo ON/OFF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6  Change Keyboard Beep Coun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7  Set Message Count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8  Turn NODE Drop Link ON/OFF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9  Turn Printer ON/OFF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0 Turn QTC Snatch ON/OFF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1 Turn :QSP: Relay Flag ON/OF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2 Turn Sound ON/OFF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3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4 Turn DCD Flag ON/OFF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5 Turn BBS Snatch ON/OFF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6 Turn Time Id. ON/OFF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7 Turn Automatic Capture-to-Disk Flag ON/OFF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8 Change BBS Parameters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1 Local BBS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2 Mail-Snatch Trigge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3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9 Change Callsign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1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2 The SEL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3 The PacketClus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0 Change Directorie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0.1 QBM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1 Enter Common Calls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2 Change File Nam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1 VHF Logbook File (V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2 HF Logbook File (HF.DB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3 Path Directory File (LAN-LINK.DI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4 Brag Tape (LAN-LINK.TX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5 QBU Upload File Name (QBU-TX.B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6 QBU Download File Name (QBU-RX.B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3 Change LAN-LINK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1 Change CQ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2 Set the Default B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3 Set the Default Transmitter P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4 Set CQ Delay Time Sec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5 Set CQ Delay Time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6 Set Number of Lines in a Non Contest CQ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7 Set Shut Down Mode (QRT 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8.23.7.1 Q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2 Q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3 QRV + CTEXT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4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5 SO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6 BBS+SOL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8 Set Defaul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4 Change PC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1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2 The Terminal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3 TNC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4 TNC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5 Number of TNC Stop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5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   Out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   Status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3   Prompt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4   Log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5   In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6   ScrollBack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7   MH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8   Alarm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9   Bottom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0  Emphasis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1  Promp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2  Option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3  Connec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4  Comput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5  VHF Head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6  HF Head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7  Alert Call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8  Outgoing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9  Multi I/O Stream Color[1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0  Multi I/O Stream Color[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1  Multi I/O Stream Color[3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2  Multi I/O Stream Color[4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3  Multi I/O Stream Color[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4  Multi I/O Stream Color[6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5  Multi I/O Stream Color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6  Multi I/O Stream Color[8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7  Multi I/O Stream Color[9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8  Multi I/O Stream Color[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6 Change SAREX Parameters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1 SAREX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2 Change SAREX Captur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7 Update LAN-LINK.SY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8 Verify Changes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9 Change Scan Words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0 Turn Misc. Fla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1 All Modes:- Debug or state-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2 BAUDOT Mode:- Navy MARS Protocol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1 Change Band/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2 Zap BBS on Next Mail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3 BBS Zap, Don't Disconnect Aft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Q Codes [NC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Communications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1 VHF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2 HF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3 ASCII (RT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4 BAUDOT (RT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5 MORSE (C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6 AMTOR (STANDBY RECE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7 AMTOR (ALIST [CHIRPCOPY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8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9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Terminal Mod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 Packet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2 CQ/Beac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3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4 Read th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5 Just My Station (Sol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6 All Traf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7 Sing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8 Multip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9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0 Conference Bridg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 AMTOR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1 Force Break [ACHG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2 Start Mode B [FE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3 Force LETTERS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4 Read the Mail [ALISTE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5 Override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6 Standby Receive [ARQ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7 Set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8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9 Set ROBOT infini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 Baudot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1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2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 NAVY MARS Messag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4 USOS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5 SELCAL set/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6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 ASCII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1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2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3 SELCAL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4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 CW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1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2 Set Morse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3 Unlock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Hot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  Alt-A - Alert Call (Packet)/ARQ Call/Talk (AM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  Alt-B - Send Break/AMTOR Change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3  Alt-C - Call/Conn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4  Alt-D - Disconnect or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5  Alt-E - En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6  Alt-F -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7  Alt-J -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8  Alt-K - Jump to DOS Shell with Quick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9  Alt-L - Edi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0 Alt-M - Messag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1 Alt-N - Multi Connect Stream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2 Alt-O - Turn Robo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3 Alt-P - Turn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4 Alt-Q - Call QR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5 Alt-R - Retry Call/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6 Alt-S - Sca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7 Alt-X -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8 Alt-Y - Zap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9 Alt-Z - Zap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0 Alt-= - Toggle Miscellaneou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1 End   - &gt; +?  [Ov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2 PgUp  - Scrollback (Scrolls back incoming 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3 The HOM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4 The DOWN ARROW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5 Shift/Baudrate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6 Control-Z (Ctrl-Z  or 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LAN-LINK Di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  LAN-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2  LAN-LINK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3  *.RUN (YYMMDD.RU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4  *.DBF (VHF.DBF and 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5  LAN-LINK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6 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7  *.MB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8  *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9  LAN-LINK.001 .. LAN-LINK.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0 QBU-R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1 QBU-T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2 LAN-LINK.Q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Mailbox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1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2 Mail Beacon (Annuncia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3 How to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4 Remote Beacon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. Anomalies and Bu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  Command/Converse Mode anoma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2  Buffer messag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3  FEC +? respons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4  Using a CGA card with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5  The Packet Conferenc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6  Packet Conference Mode disconn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7  Strang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8  *** DIS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9  *** 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0 Greek Characters on Incom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1 Dumb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2 Intermittent Lo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1 LAN Protocol (G3ZCZ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2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3 File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4 Path Determination to a DX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. NC/L Dic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  :QBM: Fil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2  :QDB: Fil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3  :QMH: Monitor Hear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4  :QSM: Send Repeat of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5  :QSP: Sen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6  :QRA: Who is Abou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7  :QRT: Shu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8  :QRU: Upload Messages i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9  :QNO: Negative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0 :QJG: Task Completed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1 :QRV: Ready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2 :QSL: Confirmation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3 :QTA: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4 :QTC: List of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5 :QYU: YAPP Binary File Transfer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6 :QYD: YAPP Binary File Transfe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 USING OTHER T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 TNC2 (MFJ 1270) Version 1.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1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1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 TNC1 (HD-404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2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2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 Kaypro KPC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3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3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4.4 K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4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4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4.5 PK-232 EPROM Versions JUN 1987 and l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 MFJ1278 EPROM Version 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6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6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7 Heath HK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. UPDATES/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.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. Problem Report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. Other PC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. How Sharewar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to Milt, 4X1AA.  If it wasn't for Milt, Version 1.00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have been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Jim, WB8QJL, who loaned me his  MFJ1278  for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s but died in a plane accident before he got to us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is MFJ1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is a Personal Digital Communications  Terminal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Packet Radio TNC.  The program is designed to optimiz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of  the  TNC in each communications  mode 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some smart terminal features.  It takes advantag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  features  of  the  PK-232  which  is  made  by   Adv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s  Applications Inc. It is designed to allow anyo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d get the most out of their packet TNC as well as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,  the MFJ1278 and the KAM for Morse, ASCII, BAUDOT,  AM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ell as Packet Radio communications without having to kee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hand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is  a  sophisticated program.  In its  basic  stat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to use the TNC in an optimal manner.   It  config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NC  (it  types  the  commands)  for  you  to  maximiz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efficiency  in the communications  mode 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  That means, for example, when working Packet on H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program the TNC parameters to different values tha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use  on  VHF  to  make  maximum  use  of  the  mode. 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 difference is the length of the packet  itself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nger it is, the greater the probability of QRM  destro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is program will adjust the packet parame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 computer is now involved, other  feature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to  simplify  operation, and several  feature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ed.   All these operations are performed using  menu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 as documented below.  It will take a while to lea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to  use this program in a manner that suits you,  read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and have fun, after all, isn't that one of the  purpo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ateur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nual is organized by menu.  It describes the oper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menu option and function key in each  Communications 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organized in a how to do someth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Terminal  Node  Controller  (TNC)  is  a  complex  piec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  It can operate in a Command Mode, in which you 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do something, or in a Converse Mode in which you ar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to talk to other stations.  Many people confuse the two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getting on Packet.  If you monitor the channels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 Command Mode TNC instructions on the air, and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TNC you will receive the "error" reply  when  you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thinking  that you are in the Converse  Mode  bu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in the Command Mode.  LAN-LINK is designed to make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simple using Menus and high level (Function and Hot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se,  ASCII, BAUDOT communications modes are HALF DUPLEX. 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 is transmitting at any time.  You thus have to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/Converse  and Receive/Disconnect function keys  to 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er on and off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 is also HALF DUPLEX but has some of the attributes of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ex.   In  this  Mode  you  control  who  is  talking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only one station can send data at a time, but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characters  in to the buffer and they will  be 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when the other station turns the QSO over to 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 you  have  linked  with  someone,  you  do  not  us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/Disconnect function UNTIL THE QSO IS OVER.  Both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mmunicating automatically thanks to the TNC.  If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operator to respond type the +? key sequence  (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End' Ke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 Radio communications  on the other hand is a full  du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of communications.  Once you have connected  with  some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o not use the Receive/Disconnect function UNTIL THE QSO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.   Both stations are communicating automatically  thank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NC.  If you want the other operator to respond type  the  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followed by the 'Enter' Key, better yet, use the 'End'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Morse,  AMTOR, ASCII and BAUDOT  are  character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in  that each character you type is sent 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m.  In Packet Communications, the TNC stores them u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out a burst or packet when you type the 'Enter' Key 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enough characters to fill up a packet.  Studies hav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human attention span when sitting at the keyboard i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der  of 2 seconds. If you are in a  keyboard  to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 radio connect, remember this and don't forget to us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nter' Key frequently, especially before you stop to think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se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 that   AMTOR  and  PACKET  are  full   duplex   mod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.  When you connect with someone, there is no 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transmit and receive function keys.  In fact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problems  if you do.  Do not disconnect or break  the 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QSO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PROGRAM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and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logbook entries for Packet and Mailbox/Beacon 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TOR  Connects,  semiautomatic  logbook  entries  for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book file is dBASE compatible and can be processed by  th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BOOK  Package  of PC-HAM by G3ZCZ  for  indexed  listings,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ing of DXCC and other AW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st  operation, sends standard message and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QSO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optimized configuration of the TNC for  each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ode Function key  'OVER' feature (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 are  10 files with fixed names  (LAN-LINK.001  throug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.010) which may be viewed and transmitted by mean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.  They may also be edite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of TNC for AMSAT-OSCAR Telemetry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isplay and ev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 to the TNC Command Mode is provided in case the 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to override an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1     PACKET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apture  to  disk of all  packet  radio  connec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indication of the number of Packet conn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  Area   Network  (LAN)  message  store   and   forw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il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of automatic connect attempts to download a QTC 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station in the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of  automatic connect attempts to a  packet  BBS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 your incoming messages, when your callsign  appea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BBS mail beacon annunc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of  automatically requesting Bulletins  on  subje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nterest you from your local pack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gipeat monitoring and cap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ert signal to let you know when a predetermined call  sh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in a packet header on frequ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erence Mode in multiconnect situ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e Mode in multiconnec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h determination to DX station via :QMH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or that a specific station designated as the  'targe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  connected   in  Packet  Mode,  or  linked   to   AM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con/Mailbox while you we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NET/ROM and KA Node path set up from  LAN-LINK.D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/path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 answering machine and MAILBOX using  NC/L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 indication  of  connect by  desired  station  (tar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Beacon Mode CQ call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ntest (DX-pedition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call  CQ repetitively and either work the  connect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ep  going  after disconnect or signal you when a  reply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REX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RA: trigger to determine who else is on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keystroke Packet Cluster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2    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SELCAL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Q caller.  Will call CQ repetitively  and  sig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hen a reply is receiv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  Area   Network  (LAN)  message  store   and   forw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il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 answering machine and MAILBOX using  NC/L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 key  change from monitoring FEC CQ's  to  QSO's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(chirp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eacon Mode CQ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ntest (DX-pedition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 changes between incoming and outgoing (echoed as  sent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3     MORSE/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Q caller.  Will call CQ repetitively  and  sig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hen a reply is receiv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TY SEL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Y MARS RTTY file transmitting protocols for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  BACK UP COPY OF THIS DISK, BEFORE YOU REMOVE  THE 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TAB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n't have a PK-232 then rename the LAN-LINK.SYS fi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232.SYS  and  rename your TNC.SYS file  as  LAN-LINK.SYS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if  you  are  using  a  TNC2,  perform  the 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 LAN-LINK.SYS PK232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NAME TNC2.SYS LAN-LINK.SY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etails of the rest of the customization possibiliti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AN-LINK.SYS' file, read Section 23.2.  YOU WILL NOT BE 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the TNC Type from within LAN-LINK.  YOU MUST  renam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files BEFORE you begin the customiz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LAN-LINK Up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   Turn o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2   If  the date and time in the PC are not set  to  UT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GMT),  set  them  using  the  DOS  date  and 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3   Load the program by typing LAN-LINK in the way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normally load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4   WAIT until the program says that it has  initializ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TNC and shows the band and power in the 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5   If  there is no battery in your TNC do what the  TN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nual  tells you to do to synchronize the 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ud rate to 1200 baud.  In the case of the  PK-232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N-LINK will send the PK-232 three * characters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PK-232 to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6   After  LAN-LINK has loaded, use the Parameters 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  "2" to replace G8BTB with your callsig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cal  information.  If your TNC does  not 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MTOR  you  still need a dummy entry  in  that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which  is  taken care of automatically).   You  m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so  change the colors at this time.  Use  the  "U"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 to save the updated file.  After read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t  of this manual, you may want to  change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to set up LAN-LINK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8   Use  the  "N"  and "I" options in the  TNC  Menu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igure the TNC.  Then select the desired mode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  from the displayed menu by 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ppropriat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9   Exit from LAN-LINK by using the Alt-X Key or the Es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followed by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10  Reload  LAN-LINK the same way you did before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load the edited LAN-LINK.SYS file with the 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tings.   You are now ready to use  LAN-LINK. 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 is  your first time, try the Quick  Menu  (S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s 2.2 and 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have batteries in the TNC, make sure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is set for a terminal baud rate of 1200, and try to 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.   If you see Greek characters  or  it  does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, remove the batteries and try again (Refer to  Append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10).  You can then replace the batteries and from the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will be correct. Make sure you leave the TNC 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replace the batteries or your initialization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t to the TNC default settings - the batteries are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wer the TNC RAM while your primary power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Using the Qu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uick Menu is designed for new users and  provid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commonly used functions in a single Menu. You bring  up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uick Menu be touching the Escape key to access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nd then selecting the 'A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ck Menu is described in Section 5.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Connecting to other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treats  incoming connects  and  outgoing  conne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ly.  To connect to another station, Use  the  Alt-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t  key, Function key 5, or bring up the Quick  Menu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'Esc A' character sequence as described in Section  5.1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by bringing up the Call Menu via the 'Esc  C'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 as described in Section 7.  DO NOT TYPE  'C  Ca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'  in  the command mode.  If you do,  the  connec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 take  place (the TNC won't know if  you  or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the command) but LAN-LINK will treat it as an  in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connect and issue the "[ZCZ] LAN-LINK 1.58&gt;" handsha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(if the LAN-LINK flag is in its default, or  enab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) as described in Section 18.  If you connect to a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a Node this way, you will get an error message back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BS  or node, since it does  not  recognize  LAN-LINK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use the menu, Alt-C or F5 approach you  can 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use of the 'path memory' feature in  the  LAN-LINK.D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Upgrading from 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YAPP.CNF file is provided to facilitate  conversion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PP to LAN-LINK. YAPP.CNF is a configuration file for  YAP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 2 that will configure the PK-232 for YAPP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currently using YAPP, replace your YAPP.CNF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is one and load YAPP.  Then terminate the program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rmal manner by using the Alt-X Key.  You shoul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ble to load and run LAN-LINK without any problems.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subsequently want to run YAPP, YAPP will set up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,  execute  and then reconfigure the PK-232  back  fo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YAPP.DIR file, rename it to LAN-LINK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Using Different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differences  between the  command  dialogue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s  offered by the PK-232, KAM and MFJ1278. 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s  use of many of them.  For example, as the  KAM  sh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F  and VHF packets as if they ware  separate  strea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detects them and displays the different header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colors.   As this feature is not presen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,  LAN-LINK does not offer it.  From time to time,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manufacturer updates the firmware (EPROM) in the  TN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may be updated and incorpo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is normally loaded by typing LAN-LINK follow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Enter'  key.   In  this  instant,  LAN-LINK  gets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information from the LAN-LINK.SYS file. 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SYS  is the default SYSTEM or configuration  fil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more than one TNC you may want to set up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files for each T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set up your different configuration files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type ".SYS", examples being TNC1.SYS, TNC2.SYS, KAM.SY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232.SYS  as  well as the default LAN-LINK.SYS.   Edi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 files on the distribution disk to customize the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ad LAN-LINK with the optional configuration file,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LAN-LINK'  followed  by the name of the file  (witho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type)  on the command line then press the  'Enter'  Ke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example,  if  you  have  a  PK-232  and  a  TNC2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asionally use the TNC2, set up the LAN-LINK.SYS fil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.   Then  type  'LAN-LINK'  to  run  the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.   On the rare occasions when you want to  use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2, you may type 'LAN-LINK TNC2' to run LAN-LINK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2.SYS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Using Different HF and VHF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lso  use two SYS files, one for HF  and  on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HF/UHF.  If you name them HF.SYS and VHF.SYS you can  b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levant one up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LAN-LINK VHF' or  'LAN-LINK UH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desired.  You can also use a different one for a contes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any reas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Using the AMTOR/PACKET Robot/Automatic Contes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 to use the Robot in the AMTOR Mode, you  ne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 Brag Tape file. The default name for this  fi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TXT.  If this file does not exist, you will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activate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 activate  the  Robot  by  using  the  Alt-O  hot 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.  The  Robot will then call CQ and  wait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y.   If  no reply is received, it will call  again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continue to call at preset intervals until a repl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(you  may change the interval via  the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.  In AMTOR, the Brag Tape will be transmitted and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nd  one  only)  transmission  accepted  from  the  lin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unless the linking station uses a NC/L comman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 line  as the +?.  In that case,  the  Robo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  to it.  All incoming text will be captured to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pture-to-disk file (LAN-LINK.RUN).  The Robo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sign off and drop the link.  If it has not manag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 a valid call from the linking station it will  a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transmission of the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the CTEXT will  ONL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 if you have set CMSG to ON (in the TNC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),  the Brag Tape will not be transmitted. NC/L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e.  When the connecting station disconnects, the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tart the CQ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MTOR turn the answerback off if the Robot is on.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 other  stations  will  not  be  able  to  mess 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touch the F8, F3, Alt-D, Alt-Q or 'End' keys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he Robo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's  flush command is used before  each  robot  C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is transmitted to synchronize the text to the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The KAM however, does not have a way to flush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 transmit buffer.  Under QRM conditions or if  s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s do not sign on correctly, the sequence can get ou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due to the wrong text being trans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use the Automatic Contest mode, enable the contest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Parameter menu, then activate the Robot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O function key.  To turn the Automatic Contest Mode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elect  (turn  off) the contest mode  from  the 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Things You Should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1.58 requires a minimum of 450k of RAM.  You  will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 more  RAM if you wish to use the Editor.   The  Editor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will each take a maximum of 64K additional  RAM.   If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memory is marginal, you may get an error when you  try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g a station or edit a file/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2 PC to TNC Commun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communications between the computer and the TNC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8 BIT NO PARITY and 1 stop bit RS-232  Serial  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. You CAN THUS SEND FOREIGN LANGUAG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KEYBOARD OR FILES.  If you want to limit the 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  set  to the 7 bit ASCII set, set the  TNC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ly.   The baud rate defaults to 1200, but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it to 2400, 4800 9600 or even 19200 if your CPU clock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enough and the TNC will respon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Ope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IS PROGRAM, YOU STILL MUST READ THE TN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  ....  THIS PROGRAM OPERATES IN AN OPEN  LOOP  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REMEMBERS WHAT INSTRUCTIONS OR COMMANDS IT GAVE THE  TN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FOR  SOME  REASON, THE TNC IS NOT  SYNCHRONIZ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YOU WILL NOT GET CORRECT DISPLAY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ase you have problems, always check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'Verify Changes' option of the  Parameters 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rther  information is contained in Appendix  1.   Probl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be caused by incorrect settings of the TNC  parame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else fails, (hard) reset the TNC. Make sure XFLOW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W are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The Contents of the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cators in the status line depend on the stat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  Link and are described in the sections that  deal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unctions they area associated with.  This section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of the displays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ypical status window display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Meters 2 Watts      PACKET 1200 W [R] TRFC -&gt;N4Q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Meters 100 Watts    MORSE TEST[4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Meters 100 Watts    PACKET 300 N TRF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 TO DISK        PACKET 300 N [C1][Z] TRFC -&gt;N4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automatic Capture-to-disk is turned off, a yellow bu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lashing on the left sid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inter Flag is set, a yellow [P] will be flashin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sid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miscellaneous flag is set, an asterisk '*'  foll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wo  numbers  and a ']' will be  displayed. 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is the BBS Sequence State, the second is the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State.  These numbers reflect the internal stat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and should be quoted when describ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 message transfer is taking place, the callsign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involv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apture-to-Disk is turned on, a 'CAPTURE TO  DISK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shown,  if it is turned off,  the  operating  b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ters) and power (Watts) will be shown.  If a ZapBBS i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on, the Bulletin Request Count will then be show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 ('[]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unications mode will be shown next, it may be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   AMTOR     AMTOR-(MAIL)   AMTOR-F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OT    ASCII     MORSE          NAVT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   ????      DEFAULT {boot 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lashing yellow musical note following the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s that the sound has been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number to be displayed is the  RF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rate.   The  letter 'W' or 'N' indicates that  the  W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ift or the Narrow shift has been selected.  A 'down arrow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shown if the shift is normal. If the shift  is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ed a flashing yellow 'up arrow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 the   BAUDOT  mode,  'USOS'  will   be   displayed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nshift-on-space'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Contest Mode is selected, the word 'TEST' will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followed by the Contest QSO number in '[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ertain Robot and AutoCQ states, namely while the comp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 is waiting for a reply, a flashing cumulative  CQ 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RTTY  SELCAL is active the word  'SELCAL'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Navy MARS BAUDOT RTTY protocol is enabled,  a  '[n]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and AMTOR Robot modes, if at least one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connected  or linked, a flashing yellow '[C]'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next.  The number in the square brackets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C'  is the number of stations that  have  connected/link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target call station was one of those station, a hap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will also be displayed in the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t least one QTC snatch has taken place a flashing ye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[Q]'  will  be displayed next.  The number  in  the  squ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ackets  is  the  number of QTC Snatches  that  have  tak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communications mode, if a ZapBBS, a QTC Sn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a PacketClusterZap is in progress a flashing yellow '[Z]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next.  However, if LAN-LINK is set to st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  when  the sequence ends, the  flashing  indic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{Z} instead of a 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or AMTOR communications mode, a '[R]'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 next  if LAN-LINK is configured  for  'stor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' (:QSP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and AMTOR communications modes, if the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is enabled a '[B]' will be displayed next.  if  some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connected and sent a :QRT: sequence, the '[B]'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shing.   The '[B]' will be followed by a '[M]'  if 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messages  pending.  The number in the  square  br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 '[M]'  is the number of  messages  (*.OUT  file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communications mode, if the  SAREX  mod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d,  a  '[S]' will be shown next.  The  '[S]'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shing  while  capture to disk is in progress.   If  SAR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 have been copied a happy face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quare brackets together with the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if the  digipeat  Det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enabled a '[D]' will be 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the  terminal  sub-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Section 21) are then displaye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O      This lets you only see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      This lets you see beacons and CQ call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FC      This  lets you see packets containing messages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RY      This lets you see everything on channel,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k control p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     This  lets  you monitor packets  from  a 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ation.   In the PK-232,  you can do  it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ing th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item  to be displayed is a  callsign,  und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conditions;   the call of the  station 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,  will be prefixed by a '*&gt;' when connected, and  b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-&gt;' when a connect request is in progress.  if a dis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in progress, the callsign will be replaced by a  '$$$$'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sign will be seen as flashing when a connect i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MAIL mode, the callsign of the station that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ading the mail" on will be displayed, otherwise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displayed will be that of the one you ar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Alert Call has been entered, it  will  be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 similarly  for a target call.   The display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different of the calls have been heard/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items to be displayed are the packet  multi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displays.  If the conference bridge is up, a  flas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llow bridge will be shown.  If only the conference mode i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,   the  word 'C will be flashing, if the   basic   multi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 mode is set, the word 'M will be seen.  The   call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prefixed by the I/O  channel  number/letter,   an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in  the color allocated to  the  traffic  on 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nel.  The number shown after the flashing letter i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of  streams  that  LAN-LINK  thinks  that  you 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non packet modes, the callsign displayed will b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tation being worked (entered by the AMTOR robot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CQ call recognition, or by the operator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C  or  Alt-E keys).  In AMTOR, the SELCAL of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will  also be displayed sometimes, usually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'[L]' will be displayed in the non packet modes  whe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is entered.  The '[L]' will flash to remind you (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it) until the QSO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Log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uses two dBASE 3 compatible logbook files. On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for VHF packet logging (VHF.DBF), the other for all  H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(HF.DBF).  See Section 1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keys  are  used to perform  operations  common  to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s, or to allow fast performance of a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go through several layers of menus.  The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ach  of  the function keys is  described 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.   The function key number corresponds to the  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namely 4.1 refers to Function Key 1 (F1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Capture to Disk Toggle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toggles the "capture-to-disk" command. 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apture-to-disk"  is active, all incoming  text  (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cho as sent' outgoing text) is stored on a disk (floppy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) in a file called 'YYMMDD.RUN' where YY is the last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s  of  the  year,  MM the month and  DD  the  day  (E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00824.RUN).   If  this file does not exist the  firs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LAN-LINK is loaded, it is created.  From that time  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rest of that day, successive activations append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ime the command is activated a datestamp (or  timetag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 Packet station connects "capture-to-disk"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ated automatically unless you instruct LAN-LINK no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so with the Capture-to-disk flag (Section 18.17).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 will thus be recorded in their entirety 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y  unless you turn off the "Capture-to-disk" dur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rse  of  the QSO. "Capture-to-disk" will  be  stopped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later edit the file at your convenience  with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vorite word processor or the included Editor.  However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word processor can only handle files smaller than  64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that the 'capture-to-disk' file remains  small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do this by renaming the file to something like 'LAN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.001'.     LAN-LINK   will   automatically   close 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apture-to-disk"  file when you terminate the  progra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ture-to-disk is active when you scroll back.  You can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to save data that has already scroll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Send Brag Tape and Talk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lets you transmit the Brag Tape (Default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TXT. In the non packet modes, it will leave the  tran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tter  on  after sending the file.  In the packet  mod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a ^Z after sending the file to notify the  recip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 that the fi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Transmit Callsign Sequenc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lets you transmit the following sequence &lt;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&gt; DE &lt;your call&gt;.  For example if you are 4X6AA a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working  G3ZCZ  then this command  would  transmi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 'G3ZCZ de 4X6AA'.  You use this at the  star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a transmission in any mode excep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Send Brag Tap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lets you transmit the Brag Tape (Default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TXT.  In the non packet modes, it will turn the  tran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ter off after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Show Packet 'MH' list and Point and Shoot Connect (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lets  you see what calls the  TNC  has  he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ntly on the Packet channels.  You can see up to 18,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a and time they were last logged by the TNC.   Re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'MH' command in the TNC manual for the particula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H list shows up in a special window and freezes 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epress any key.  While the list is frozen, LAN-LINK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monitoring received data, so don't freeze it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MH list is blank, or information comes in 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 between the time you entered the command an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st is sent back,  subsequent text from the  TNC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 up in the MH window until the next 'Cmd:' appears or 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of text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use this command in a point and  shoot  meth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ttempting  a connect with a station  you  have  hea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ng  up the MH Window and move the cursor to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.  When the cursor is positioned on any charact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,  press  the 'Enter' Key and  that  call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d  as the callsign.  If the call is join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"Cmd:" or the cursor is positioned on a space or blan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nect attempt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Auto CQ Call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will send a CQ sequence, wait a  preset  d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n repeat the CQ sequence until it receives you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from someone else.  When it does so, it will aler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 Connect  Alarm signal, reset the  delay  timer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t  to the normal or listening mode.  In AMTOR  i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t  to the mode in which it is waiting for an  ARQ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able to copy FEC signals on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the  Automatic  CQ  sequence  is  in  operation,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on  will  be  shown  in  the  status  window. 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or  will be steady while the transmitter  is  sen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Q text, and will blink while the receiver is  liste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me delay between calls is set using the 'Q' comman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ameters Menu (Set CQ delay time).  It is also set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efined default by you when you setup  your  LAN-LINK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utomatic  CQ  command will only work in  the  TNC  n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modes if the 'Echo as Sent Mode' is set to 'ON'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N-LINK.SYS file.  In other words, you must be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the CQ  text slowly echo in the incoming window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to work.  The reason for this is that the "K  K  K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r  "+?" in AMTOR) sequence is used to arm the softwar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  you  will get the connect  alarm  only  when 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ing station transmits the '+?' charact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eck for the detection of your callsign and the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arm  sequence only occur after a line feed  character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 most conditions in AMTOR, many in RTTY, and  som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SE,  LAN-LINK will recognize the callsign of the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ing  your CQ and display it in the status window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vent  that it fails completely, the  sequence  '--?--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show up in the status window.  Since  the  recogn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gorithm  used just looks for the first word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DE space' sequence and assumes that it has the callsign,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eful  to  check it when operating under  QRM  condition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override the automatic call selection with the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command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utomatic CQ sequence is canceled when an incoming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cted (only if the Beacon or Robot/Mailbox Mode i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), if you push the disconnect command key, or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Activate Type Ahead Buffer/AMTOR Relink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is not available in the Packet Communications 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also  functions somewhat differently in  the  AMTOR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communications  modes as described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Activate Type Ahe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use of this key sets LAN-LINK to the "Type  Ahead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 This is necessary for the PK-232 only, the  K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MFJ1278 have the feature built in.  Any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rs then typed at the keyboard will be placed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 transmit buffer.  The contents of the buffer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 transmitted over the air when the transmit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voked with Function Key 10 [F1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feature  allows you to 'type-ahead'  as  you 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 text  into  the transmit  buffer  while 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oming words in the INPUT window in the screen. 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 typed from the keyboard will be  echoed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UTGOING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AMTOR R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return  to the Command  Mode  when  linked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 station in AMTOR, use this key to get back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nverse Mode.  If the link times out, you can  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relink with this key if you have entered the  SELC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Disconnect, Disengage or Receive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 returns  the  station  to  the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(TNC command) mode.  It may also be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rt  the automatic CQ sequence.  If you use it to abor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Q  sequence while the transmission is in progress,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want to flush the PK-232  transmit buffer by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ush  command  in  the  TNC  Menu  or  the  Alt-F  hot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multiconnect situation the program will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it which I/O channel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  this  command key toggles  LAN-LINK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rpcopy  Mode  (listening  to  a  QSO  in  progress)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ing FEC transmissions (CQ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Put TNC in CMD Mode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puts the TNC into the Command Mode.   A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the program is transparent and acts as a dumb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xcept  for  placing  incoming and  outgoing  tex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evant windows).  You use this Mode for overriding an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NC default conditions.  (SEE I TOLD YOU THAT YOU HA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TNC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ut TNC in CONVERSE /Transmit Mode /AMTOR FEC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places the TNC into the transmit  or  Conver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.  The transmitter is turned on and the content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buffer are transmitted.  In the non packet commu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ions  modes, the outgoing characters will be echoed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TNC and displayed in the INCOMING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y are transmitted on the a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MTOR modes this key puts the TNC in the FEC Mod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transmit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Alternat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keys  transmit the files with the  fixed  names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001 through LAN-LINK.010 (the suffix number correspo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function  key) which must be located  in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 as the LAN-LINK.EXE program.  The transmitt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n when the fil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  Send/Talk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2  Send/Talk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3  Send/Talk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4  Send/Talk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5  Send/Talk file LAN-LINK.0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6  Send/Talk file LAN-LINK.0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7  Send/Talk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8  Send/Talk file LAN-LINK.0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9  Send/Talk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0 Send/Talk file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non packet communications modes, the transmitt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n when the file has been sent.  In AMTOR, the  chang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character pair (+?)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Shif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 keys show the contents of the files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  names LAN-LINK.001 through LAN-LINK.010  (the  suf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corresponds  to  the function  key)  which  mus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ed  in the same directory as the LAN-LINK.EXE 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1  Show contents of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2  Show contents of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3  Show contents of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4  Show contents of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5  Show contents of file LAN-LINK.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6  Show contents of file LAN-LINK.0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7  Show contents of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8  Show contents of file LAN-LINK.0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9  Show contents of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10 Show contents of file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Contro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 keys show the first lines of the files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xed  names  LAN-LINK.001  through  LAN-LINK.010  (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ffix number corresponds to the function key) which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ed in the same directory as the LAN-LINK.EX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press the Escape Key, the Main Menu  appears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and provides a number of choices which are  describ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ction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Quick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B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al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ven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LAN-LINK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Lo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TNC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MSAT-OSCAR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arameter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Q Codes [NC/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communicationS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erminal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eXit LAN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Different options will show up in each menu depending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nect  state (in packet) or the type of TNC that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.   For example, if you are using a TNC that  only  sup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, the non packet menus will not be seen.  An other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at  the BBS Menu is only active when you are  connec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Qu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uick Menu is designed for new users and  provid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 commonly  used functions in a single Menu.  The  Qui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rovides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2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uto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Call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Change Communication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Call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QR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.0 Send/Talk LAN-LINK files 001.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in the single letter to make your choice.  Each 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Auto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nitiates the automatic CQ sequence  in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sends out a CQ call, listens for a reply,  and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e  is received, sends out another CQ call, and so on,  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initum.  It is the same as using Function Key 6 (F6) 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cribed in Section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Send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transmits the Brag Tape is the same  as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 Key  2 (F2) and is described in  Section  4.4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Call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d when you want to call  or  connec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tation. It is described in Section 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nvokes the logbook, described in Sectio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Change Communication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nvokes the Communications Mode Menu, 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Section  20.  You use it to  change  TNC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Call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described in Section 7.6 is used to  initia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Q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Send/Ta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nd a file. When the file has 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, the transmitter will stay on. This option perform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unction as does Function Key 4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Q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the same as using Alternate Q  Function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Q) and is described in Section T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Send/Talk LAN-LINK files 001.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d to transmit the contents  on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buffer files. You select the number, LAN-LINK  do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t.  The option is the same as that provid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Function Keys and is described in Section 4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The BB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gives you smart file transfer capabilities with a  BB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is only active when you are connected to another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The BBS Menu provides the follow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ownloa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ownloa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download a text file from the BBS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eparate  text  file on your disk.  Enter  the  full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command at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wnload a file  from a W0RLI BBS such as FILENAME.TYP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  subdirectory  you'd  enter  'DA  FILENAME.TYP'.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 the  same file from the PACKET subdirectory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7MBL BBS you'd enter the command 'D \PACKET\FILENAME.TY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the 'D' command to download a text file, i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up in a separate file on your disk ONLY IF a fil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name does not exist on your drive.  If a file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name already exists on your disk drive you will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The C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menu is used to enter calls, either to call/connect/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tation  or  to remember a call or path.  Each  time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for a call, LAN-LINK will remember the previous 15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may use the Up and Down arrows to move the cursor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ed call. If you wish to capture a call from the 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window, push Function Key 10 (F10) to enter the window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 the  cursor to the desired callsign.  When  the  curs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ed on any character in the text, push the 'Enter'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word  will be recognized as the callsign.   Any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ined  to the call (such as a '.') will be picked up as part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l.  If the cursor is positioned on a space or blank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ttempt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MTOR, whenever you are asked to enter a  callsign,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with its guess at the SELCAL.  If you agre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 just  press  the 'Enter' Key, if you  disagree,  enter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ver the promp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Menu provides the 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Alert Call (packet) or ARQ Call Talk (AMT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onnect/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nter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reMemb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Call 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Re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arget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aUto 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Set DX Fla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Alert Call/ARQ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1 Aler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ert call feature is used in the Packet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when disconnected and the terminal set for  'TRFC'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CQ/BEACON'.  LAN-LINK will scan the packet headers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 TNC, and, when it sees a  packet  originated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peated if the MRPT parameter in the TNC is set to 'ON'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station whose call you have entered as  the  'Alert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,  it  will sound an alarm at the  console.    The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the packet header will also be displayed in l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Alert call feature on and off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off, you are prompted for the call to  be  monitor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, if it is on, it is turned off.  The toggle is set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nter  a  callsign, and cleared when  you  depr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ter' Key instead of a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lert call will be shown flashing in the status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he disconn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the terminal is set for 'CQ/BEACON' the Aler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 sound if the specified station transmits CQ or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2 ARQ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, this option will attempt to send an ARQ  cal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sired  station, transmit the callsign  sequence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ed and allow you to continue typing text (Note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option sends the '+?' after the callsig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Connect/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orks in almost the same manner  in  bo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and non packet communications modes as describ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1 Non packe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use  this option to call a station  hear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nd.   In AMTOR the link request will be sen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Q Mode to the SELCAL of the desired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 Pack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use this option to attempt a connect with  an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 station.  In a multiconnect situation the  LAN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 will automatically select a free I/O  channel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y the conn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1 Names, Handl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so  desire, you can create  a  directory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efault name is LAN-LINK.DIR) and keep a list of na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calls.  The computer will look up a name and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tion by its callsign.  For example if you 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e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a line in the file, when you tell the  computer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  to Joe, it will try to connect to  G3ZCZ. 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X4HF 4X4HF V 4X1AA, 4Z4ZB, 4X4I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only  need to type '4X4HF' to set up  the  cor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can  also use this feature to automate  a  NET/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/or a KA Node path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2 NET/ROM and Th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manual NET/ROM path setting up mode, you  w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 connect  to your local node, then when  you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ed with it, connect to the next node, and so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 any intermediate nodes within the  whole 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 you  finally  connect  with  your  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.   You may also have digipeaters in any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example if you wish to connect to K1HTV who is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nge  of the SSCT node, and you are in Washington  DC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ight first have to connect to your local  NET/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de   (ELK)  via  a  digipeater,  then  each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mediate nodes, SNJ3, NNJ, WMA before you could 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nect with K1H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  the manual sequence to make  the  connec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1HTV  is  the station the contact is  being  attemp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,  and  he  is located within  range  of  the  SC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/ROM  node.  The station attempting the  connec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ed  in  the Washington DC area one  digipeat  aw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ELK NET/RO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onnection to the local node is  performed  fir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operator  has to type 'C ELK v WB4APR-5'  to  ma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link. When the connect with the node is  achiev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erator must type 'C SNJ3' to connect to the 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de.   Each time the connection is made, the  operat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st  type in the command to make the next  one,  unti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ally the last node is reached and a connect 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 be made to the destination station (either  di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 via  a  digipeater).  Sometimes  there  may  be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mediate   non-NET/ROM   connection   between  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s some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procedure is tedious and time consuming,  beca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may take several seconds to complete each stag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ink.  LAN-LINK automates this sequence by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line in the LAN-LINK.DIR file associated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  entered and transmitting each sec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 when it recognizes the 'Connected to' reply 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NET/ROM node in the path.  When it finally get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stination it sounds a chime to alert you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has been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LAN-LINK.DIR  file  entry  for  this  path  i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1HTV ELK v WB4APR-5!SNJ3!NNJ!WMA!SCCT!K1H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'!' separates each stage of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key word is K1HTV.  LAN-LINK then scans the lin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if there is a '!' in it.  If there is it knows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is dealing with a NET/ROM path.  It then tell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to attempt a connect with the characters 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key  word up to the first '!'.  In  this  case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ls the TNC to connect to ELK via WB4APR-5.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 sends back the connected message,  LAN-LINK  tel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NC to try to connect to the next node in the pat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ly  in this example, SNJ3. The  sequence  contin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 time  a  connection is made  until  the  link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set up a directory entry just use the format  sh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ve.   Place  a '!' sign after the  uplink  path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 node  segments. Do not place one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in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pending  on the configuration, LAN-LINK will issu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disconnect'  command  to  the TNC  in  the  even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/ROM or KA-Node connect attempt fails.  This feat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designed  for  known paths  not  for  general 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3 KA-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can  connect or cross connect via  KA-Nodes  using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 directory  file.   You  must  still  use  the   !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ors as well as two new symbols %  and &amp;.  Use  %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'C' and  &amp; for 'X' in KA-Node link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xample, given that a path to W9TNN-2 is first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l  KA node [JRW] then to a second node on the  s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HF frequency [W3EAX-7] and lastly via a cross  conn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 40 Meters to W9TNN-2, the line in the  LAN-LINK.DI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ould b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9tnn-2  jrw!%w3eax-7!&amp;w9tn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mix NET/ROM and KA-Node path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7dva!g3zcz-9!&amp;WA6IEL-4!n7dva v kl7vz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symbols are used for the KA node to  te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which replies to look for as well as wha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 the cal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pending  on  the Node Drop Link  Flag  configuratio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will issue a 'disconnect' command to the 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 event the NET/ROM or KA-Node  connect  attem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ils.   This feature is designed for known  path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general path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4 Loop 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Packet Communications Mode, if you want to  lo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hrough someone else you would have to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 &lt;yourcall&gt; V &lt;hiscall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example if I (G3ZCZ) wanted to loop  back  throu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X6AA, I would have to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G3ZCZ V 4X6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LAN-LINK you just have to enter the  '/'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ed  by the call of the station you want  to  lo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hrough.  For example if I (G3ZCZ) wanted to  lo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hrough 4X6AA, I just need to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4X6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the call to connect to at the correct  prompt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will tell the TNC to try to connect to  G3ZCZ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a  4X6AA, namely issue the command 'C G3ZCZ V  4X6AA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En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enter the call of any station  cal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into the program. If you type the Enter Key in  respon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prompt,  you can later use  Function  Key  (F3)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 the sequence "DE &lt;yourcall&gt;". You may also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 feature to call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,  you use the feature to enter  the  callsign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CAL  of the station you are listening to and may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ReMembe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use this option to put an entry in the  LAN-LINK.D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Zap Packet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firsts prompts you with the  callsig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Cluster. If you enter a callsign, the entered call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come the new PacketCluster call. LAN-LINK then issu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nnect request to the PacketCluster.  When the conn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chieved, and the PacketCluster sends you a '&gt;'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end of a line of text, LAN-LINK will issu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HOW/WWV' command followed by a 'SHOW/D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the PacketCluster and return to manu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PacketCluster  is  a  specialized  BBS/conference  b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vilion Software for DX c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Call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command  key to  call  CQ.   In  the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Mode, the TNC will transmit a line  of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ng with the CQ packet.  The line of text is set up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SYS file described in Section 2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AMTOR  Communications Mode,  your  SELCAL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along with the CQ call in the FE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option   (also activated by the Alt-R  function  ke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retry a connect that for some reason di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 through the first time.  It saves wear and tear on 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gers  particularly if the desired connect path is  via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of  digipeat relays or through a number  of  NET/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non packet modes, it allows you to retransmit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other station without having to reen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 previously used the Enter feature  to  pu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in the program when you hear that station,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use the Retry command to call him later when the QSO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 term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Show 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displays the contents of  the  call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LAN-LINK.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Targe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rget call feature is used in the Packet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when disconnected. LAN-LINK  will monitor the  st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ng  to  you. When it sees a connect by  the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you have entered as the 'Target' call, it will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shing Connect Count display to show a 'happy fac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Target call feature on and off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off, you are prompted for the call to be monitored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on, it is turned off.  The toggle is  set  whe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 callsign, and cleared when you press the 'Enter'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a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rget call will be shown flashing in the status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he disconn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 Auto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Function Key 6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Toggle D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allows you to call either 'CQ' or 'CQ DX'.  I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  is  set, all CQ calls will be to "CQ DX".   If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, all CQ calls will be plain CQ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BS Mail Snatch can be initiated in two ways. It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ted when your incoming screen displays a "Mail"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ceived  from your local BBS) with your call in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following  the  header,  or  by  LAN-LINK's  Zap 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 The automatic BBS Zap will not take place if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is in the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vent of a BBS Mail-Snatch, if the *.BBS file  exis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at BBS, the file will be processed and  the  cont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to the BBS.  Thus if you don't get a chance to se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 before  LAN-LINK downloads the mail from the  BBS,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end 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BBS has accepted the commands the name of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changed  from '*.BBS' to '*.n', where 'n'  is  a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ing sequentially each time the function is perform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the  file name KE8X.BBS will  be  chang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8X.001  the first time it happens.  In this way,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 copy of the outgoing file on your  disk  until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real world however, message formats are  nonstandar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can  contain  any set  of  characters.   The  algorith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eloped  here  transmits the next line in the  *.BBS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LAN-LINK sees a 'trigger' character-string unless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'inhibitor' character-strings is also present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the message text received by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'trigger'  character-strings  are '&gt;'  (as  the 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of the line of text ), 'Enter', 'Subject',  'Sj: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Msg:'.  The 'inhibitor' character-strings are 'R:', '&lt;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Message'(R: as in routing headers and &lt; and Messag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ssage-Id: &lt;message number&gt; in message he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ould cover most simulated manual BBS message  re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A7MBL and W0RLI/VE3GYQ) and avoid false triggering du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s showing up in message and rout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when LAN-LINK finishes processing the *.BBS 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 send  a 'B' command to the BBS  to  terminate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ssion.  This feature is designed to minimize the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nd  connected  to  the BBS by allowing you  to  sc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list when automatically receiving your mail, prep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replies and download requests off-line and then  l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 the  incoming messages or files without tying 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It thus positively disconnects you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Communications Mode, the Alt-Z key initiate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  Mail Snatch.  You use this key if you connect to a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hear its beacon, or if you have disabled the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Snatch feature.  If you are connected to a BBS, the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be used BEFORE the first '&gt;' is received.  Note: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first  '&gt;' that triggers the sequence.   If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 received that first '&gt;', send the BBS any  comma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sequence should begin when the BBS signals that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completed  processing  that command.  If 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,  LAN-LINK will first try to connect to  the  BB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erform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use this command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load  or download. If you want to download, just pus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 Key.   A Download (Mail from the BBS to  you)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be  followed by an Upload if the  *.BBS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wnload sequence performed by the BBS Mail Snatch is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        To read your messages, (Configur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     To let you know what is new on the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M        To list ALL your messages on the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To log you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will wait for the '&gt;' as the last character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f text being received from the BBS, before issu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command in the sequence.  Your messages will be  plac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message file &lt;yourcall&gt;.OUT as if someone else had le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'RM' may be customized in the LAN-LINK.SYS file to  'RN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'VM' depending on the software in your local BBS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 time  that the BBS is  responding  to  the  'L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with a list of new messages, LAN-LINK  is  sca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nes  containing the messages to see if it  finds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a Scan Word.  If it does it will queue a 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wish to add a 'KM' to the sequence, place it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.BBS file. If you use 'KM' as you may delete mail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3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the 'D' command to download a text file,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end up in a separate file on your disk ONLY IF a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name does not exist o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 delete 'read' mail from your local BBS.   Don't  clu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BS's  disk with your read mail. The  'LM'  comma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t  into  LAN-LINK  to remind you of what  you  have 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BS 'S' command (including its variations such as  'SP'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only multiple line command allowed.  You can thus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the single line commands such as D, H, ?, L, and  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'multiple  command'  is defined in  this  instance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which allows you to enter multiple lines bef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  will send back a '&gt;' character (i.e. one that  the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ls you to type in text and terminate it with the 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message must be in the format expected by the BB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end with the " :EOF: " character string, but ther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need for any special end of BBS fi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message c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G3ZCZ @ 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 think   it is great. However, why don't you  chang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......  (add  your comments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OF:  {last line may also be '/EX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provides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rag T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Any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Answer Ctd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Answer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Pick *.OUT (Message)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ick Ctdsk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Capture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LAN-LINK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2 - 0 LAN-LINK.001 -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contains an ASCII text editor suitable for  files 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64k in size.  It is built based on Borland's  Turbo 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Toolbox and the commands are compatible with Sidekick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tar.  A summary of the editor commands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Switch Windows (if more than one window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Move cursor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A       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C       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D    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    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F       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    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       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      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L       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       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       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R       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S     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T        Delete one word after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W        Scroll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X    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Y       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Z       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B     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C     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K^D      Save file and exit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H     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K     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Q     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R     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T     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V     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W     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Y      Delet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 1..9   Set marker 1 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A     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B     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C      Mo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D     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E     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F      Fi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I     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K     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R     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S     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X     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Y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 1..9   Jump to marker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options can be set in the Find/Find  and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(^Qf and ^Qa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locates #th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The ^ key in front of a character identifies that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  'control' character.  To activate it, hold  dow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key AND the charac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Some of the commands require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USING THE EDITOR, LAN-LINK can't receive  character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. All other features ARE INHIBITED OR LOCKED OUT.  THU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CONNECTS TO YOU, THE TNC WILL KNOW BUT LAN-LINK WILL NO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ARNED 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menu allows you to call up the various files for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Edit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create and edit the Brag Tap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N-LINK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Edit Call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create and edit the Call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LAN-LINK.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Edit any 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any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 Answer Ctdsk File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edit the capture-to-disk fil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y  to incoming  bulletins/messages  in  a split   scre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.  The contents of the  incoming bulletins and 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displayed in the top window, and the reply f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wer  window.  The reply file is assumed to  be  nam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 to the Zap convention (*.BBS file).  You will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t up the replies/outgoing messages in the  form 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Call @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the message with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EOF:'  , '/ex' or '/E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first word on a separate line (without the ')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G3ZCZ@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Function key 10 (F10) to switch windows.  At this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 Answer Incoming Messages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answer incoming  messages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lit  screen  mode. The contents of the  incoming 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displayed in the top window, and the reply f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wer  window.  The reply file is assumed to  be  na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  to  the  Zap  convention  (*.BBS  file).    Re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set up as described in Section 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Function key 10 (F10) to switch windows.  At this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Leave Note for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ll  modes  you can leave a  brief  note  (message)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station.  When you invoke this option, you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for the call of the station that you want to  le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ote for.  The date/time header is written to th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then as you enter the text it is stored on the disk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ual  format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left the note and received the 'QSL'  messag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LAN-LINK, if you are in the Packet Communications Mode,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Function Key 8 (F8) or Alt-D to load the callsign  of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ipient into the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leave a note, leave it for the root call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e, for example to leave a note for G3ZCZ/W3 leav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G3ZCZ, similarly to leave a note for  WB8WKA-1 leav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WB8WKA.  LAN-LINK is smart enough to extract  the  ro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from any callsign it links/connects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Edit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edit the Capture-to-Disk fil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it is small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 Edit Two Files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create and edit any  two 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Function Key 10 (F10) to switch windows.  At this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Edi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Configuration File  (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Edit LAN-LINK.001 through LAN-LINK.01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the 10 files (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001 to LAN-LINK.010).  Use the suffix number to 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pective LAN-LINK.* file, use the number 0 to 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-LINK.010 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 Pick Capture-to-disk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presents you with a directory window  cont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st  of  capture-to-disk files  (YYMMDD.RUN).  Mo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down to the desired file and touch the 'Enter'  k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n't want to edit any of them, then move the 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to a blank line. If you have more files than on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,  use the Pgdn (Page Down) key to show the next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  Pick Message 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presents you with a directory window  cont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message files (*.OUT. Move the cursor down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d message file and touch the 'Enter' key. If you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to  edit any of them, then move the cursor down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 line. If you have more files than one screen full,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gdn (Page Down) key to show the nex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Event/C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some time dependent features which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  events.  These features are controlled from  this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t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onnect/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Display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eriodic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Turn Robo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Turn ConteS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urn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Cancel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t a scheduled event, first select the event, then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 You  may set the event to occur once a day,  or  onc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.  If you wish the event to occur once an hour, enter an h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greater than 23 when asked to enter the hour.   Each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occurs, the feature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Set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t an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set LAN-LINK to issue a  call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request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Displa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the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Periodic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set a periodic connect request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event.  You can set the start time, the end 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 interval between the connect/call  attempt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connect  that  goes  through  will  clear 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 Turn Robo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turn the AMTOR/Packet Robot on 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at a fix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 Turn Contes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turn the  AMTOR/Packet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ster  on or off at a fixed time. You will  be  prom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ime, a starting QSO number (in case you a  resta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the contest) and the Contest Text (in case you wis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 Turn Time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turn the clock displa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 Cancel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ancel a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 you  to  schedule  a  BBS  Zap  at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determined  time (like in the middle of the  night)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for example set it to attempt to connect to a BBS a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  time or hourly at any desired minute after the  hou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the  connect be made, the event  scheduler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nd no further connect attempt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Menu provides the following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ras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e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Send Uppercas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file transfer, the outgoing text will appear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window.  If the text is long enough and fills the TNC  buff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it stop, and then continue when the TNC is read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more text, the message sequence will resume.  NOTE 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flow control NOT ^S/^Q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transmit a file (B or S) you are returned to the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after the file is sent except in the Packet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In the Packet Communications Mode, when the file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TNC the computer will add the ^Z character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text to signal to the recipient that the file  trans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is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will signal you (using the bell character)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s been loaded into the TNC,  Note that is not the sam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 that the TNC has transmitted the file, because the 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s a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Send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allows you to transmit a standard  tex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torically  known as a "Brag Tape".  The default  nam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rag tape file is LAN-LINK.TXT, and it should be cr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word processor in the non-documen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hows you the directory of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Er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erase or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allows you to rename a file.  You  coul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rename a document file to a "&lt;callsign&gt;.OUT" file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someone will receive it automatically next  time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Se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 you  transmit  an  ASCII  file. 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  packet  modes, it will turn the transmitter  off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ing  the  file.  In the packet mode it will  send  a  ^Z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when the fi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Send/Ta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 you  transmit  an  ASCII  file.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  packet  modes, it will leave the transmitter  on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Send Upperc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you transmit an ASCII file  and  conve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 line  of  text  in  the  file  to  UPPERCASE 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ing  it.  The file itself is not  changed.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  packet  modes, it will turn the transmitter  off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view the contents of a file.  Use it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on long files.  On files with less than 64k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s, use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9 View Ctd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lets you view the contents of  the  capture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file (YYMMDD.RUN).  Use it if you must on long 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files with less than 64k characters, use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view the contents the Incoming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(yourcall.OUT).  Use it if you must on long files. 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with less than 64k characters, use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activate the HELP display. Help displays a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the function and hot keys.  This window will remai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until a character is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allows  you to enter a DOS shell.  If  you 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 the  system  to the directory  which  contains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EXIT from the shell, LAN-LINK will do s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 the DOS shell while in QSO when you have load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/TNC output buffers and output will continue to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xit from the DOS shell back to LAN-LINK, enter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IT'.  LAN-LINK  will automatically return you to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LAN-LIN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-LINK menu provides different options depending on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connected  to another station or  not. 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re available when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:QBU: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:QBM: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:QSP: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:QDB: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QSM: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:QTA: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:QRU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 is available 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Who is "ON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in  the  single letter to make your choi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of  the features (except the :QBU:) may also  be  perfor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by typing the full sequence of Network Control 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Appendix 3) character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.1 The :QBU: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Sequence for external operations and only shows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LAN-LINK Menu when connected. It requires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 file 'QBU-TX.BAT' be present in the  initiating  s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, and that the batch file 'QBU-RX.BAT' be present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ing  station.  When the QBU sequence is  execut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occu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mitting station sends a :QB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ceiving station sends a :QRV: and an amount of 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on disk, enters the transparent mode, jumps to do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s the batch file 'QBU-RX.BA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receipt  of the :QRV:, the transmitting  statio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s  the TNC in the transparent mode and jumps to  Do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s the batch file 'QBU-TX.BAT'. The batch file 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nd return to LAN-LINK. LAN-LINK then exits the  tran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receiving station batch file finishes and  retur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LAN-LINK. LAN-LINK then exits the transparent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s  a :QSL: if the DOS Error level was 0 and a  :QNO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f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both stations are back in the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use this technique for  transmitting  pure  bin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using  external (to LAN-LINK)  protocols). 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he  default names of the batch files  in 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:QBM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use this option to download a file from another LAN-LINK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.    It  is  the  same  as  manually  typ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QBM: 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.3 :QSM: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this option to request a repeat of a message.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manually typing ':QSM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4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:QSP: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this option to store a message on another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.  It is the same as manually typ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QSP: &lt;callsig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contains store and forward routines for messag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ocal Area Network (LAN) as described in Appendix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nnected to another LAN-LINK station, you may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C/L :QSP: command to leave a message at that sta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P  command  automates that feature for you.  It  let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enter the callsign of the station you wish to le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for.   It will then send the  text  sequence  :QS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allsign&gt;.   The  other LAN-LINK HOST station  will 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y  :QNO: followed by a number or :QRV: &lt;callsign&gt;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QNO'  message means that the other computer  cannot  acce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essage, the :QRV: message means that it is waiting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get the :QRV: reply, go ahead and type the 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send the text file containing the message.  If you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ssage,  use a control Z (^Z) character  and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 to terminate the message.  (In AMTOR, LAN-LINK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e the ^Z to :EOF: +? to terminate the message)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then  receive either a :QSL: from  the  other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that the message is accepted, or a :QNO: follow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essage that something went wrong and the message wa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:QDB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option to upload a file to  another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  It is the same as manuall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:QDB: FILENAM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saves you typing the file nam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:QRU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C/L  QRU  command allows you to  upload  a  numb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 to  the other station.  You use it when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 pending on your system and want to pass them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rd  computer for storage in the LAN, while you tak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option  to begin  the  upload   sequenc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 messages for a number of stations to another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station.  It is the same as manually typing :QRU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only use this option with a station which you 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ly  designated as a store and forward mail box,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  stations, namely one for which you have set  up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allsign&gt;.MBX  file.  This command may be triggered by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his choice or by the connecting station sending you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U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equence is over, the computer sending the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ransmit the NC/L command word :QJG: to signal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is complete.  Should you receive it before you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messages, then there weren't any pe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  to download messages  from  another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,  connect to it and type the sequence :QRU:  foll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the 'Enter' character.  That system will then respo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s if the operator there had initiated a QR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ix 2 contains more information on the LAN capabili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Who is "ON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 use this option (when unconnected and  monitor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ffic  on a channel) to see who is 'ON-LINE' on  the  LA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the same as going manually into the  Converse   Mo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ransmitting  an  unconnected  packet  containing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:QR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:QTA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 bad path (See Section 24.12) and your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not  automatically deleted by the other  station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have been sent to you, you use this option  to  de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ssage. It is the same as manually typing ':QTA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 performs  automatic logbook entries  for  Packet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   Beacon   mode  Connects,   and   semiautomatic    log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for other modes.  The Log files are in dBASE 3 form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 processed  by  the DBASE  Logbook  Package  in PC-HAM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d listings,  tracking of DXCC and other AWARDS, etc. 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ideal  for special event stations and DX-peditions, for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le  QSL  process and further statistical  analyses  of 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 The  structure  of the logbook files  are  as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Field Name  Type      Length    D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DATE        Character      8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TIME        Character      4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BAND        Character      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CALL        Character     10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RX          Character     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 TX          Character      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 MODE        Character      4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 POWER       Character      4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  QSLSENT     Character      1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  QSLRX       Character      1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1  COMMENTS    Character     2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otal **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COMMENTS field is a compromise.  Each field is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 size  so  that each  log  entry  takes  up  52 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th  of  space on the disk  even  if  all  the character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nused. You may change the size  of  the field if  you 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o do that you will have to use dBASE.  Note also,  that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o  make  the comments field longer,  the  displa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 the logging feature to work, the logbook file   VHF.DBF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F.DBF) must  be present  on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an   AMTOR beacon mode or packet   connect   occurs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 is  automatically logged.  In the  Packet   Mode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 path   is  placed in the  comments   section   of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  entry.  In the non packet modes, the log data  entry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up  for  you  with default  599  values  for   the   re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bring up the Log Menu you will be shown the last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age of log entries.  The last entry will be  highlighted.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ime  a  number of function keys can be used,  or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ss  the  'Escape' key to bring up the Main  Log  Menu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the Function Keys are active in the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A      Append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E      Edit Log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   Find an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     Scan Log by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U      Toggle Delete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Z      Pack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 Toggle Insert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Show Last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      Show First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Move Up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 Move Down One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Move Up On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Move Down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each function ke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1 Alt-A   Append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manually append an entry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g.  You can also use this command to enter the odd SSB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into  the  logbook  file.   If  you  do,  use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  'SSB' or 'FM' for those voice modes  to  re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 the rest of the DBASE logboo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appending   or  editing  an  entry,   LAN-LINK 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enter the date, time, callsign of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, band, mode and QSL information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comments  field  in  the  LAN-LINK  logbook  file 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ricted  to a maximum of 20 characters.  If you  try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more than 20, the surplu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2 Alt-E   Edit Log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edit the highlighted  entr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 cursor  with the arrow keys,  and  end  the 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 by depressing the 'Escape'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use the 'QSL' entry to tag the fact that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out or received a QS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3 Alt-F   Find an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 allows  you to find  an  entry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cord)  number  assigned to it by LAN-LINK.  This  i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displayed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4 Alt-S   Scan Log by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scan the logbook by call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5 Alt-U   Toggle Delete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mark an entry for  dele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un-mark it in case you change your mind.  Entries  ma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eletion will be flagged by an '*' character nex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6 Alt-Z   Pack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pack the logbook files.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 marked for deletion will really be deleted a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7 Ins     Toggle Insert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turn the insert mode ON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for the edit/app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8 End     Show Last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moves you to the last page of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9 Home    Show First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 moves  you to the  first  pag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10 PgUp   Move Up One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 moves the display up one  pag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.0.11 PgDn   Move Down One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moves the display down one pag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12 Up Arrow    Move Up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moves the highlight up one  entry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13 Down Arrow  Move Down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moves the highlight down one entry 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bring  up  the Main Log  Menu,  it  provid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ppen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Scan Log by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hang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fi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Edit Lo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Find a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mport-Convert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Help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Scan Log b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Print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Scan Log b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Update from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eXit From 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fuZz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Append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append an entry.  It is the same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logbook mod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Scan Log by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scan the logbook file and display  QS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on a particular b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Change Logboo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temporarily change the  logbook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change it permanently, change it in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SYS  file.  When you enter the new name, LAN-LINK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e  that it is a filetype DBF. For example, if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logbooks for different operations on-line, such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X.DBF or W8.DBF, you only need answer 4X in response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  to  change to the 4X.DBF logbook.  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dBASE convention, you cannot use any filetyp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Fi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 you locate and  move  the  highligh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for a particular date.  If no entries are foun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sired date, the first entry after that date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.   Note  you can also scan for parts of  a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"90/01" for the first entry in 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5 Edit Log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invoke this option to edit the highlighted entry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is the same as that invoked with the Alt-E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Find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find an entry by its number.  It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he Alt-F logbook mod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Import-Conve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import logs from earlier  releas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(up to and including Version 1.56). It can als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to  import  a  log generated  by  the  PC-HAM 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Hel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brings up a menu for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9 Scan Log b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scan the logbook file and display  QS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using a particular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0 Pri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prints the contents of the logbook file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ted manner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1 Scan Log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displays the contents of the logbook file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ted manner on the screen. It requests the callsig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g entry to be displayed. If you  want  to see  entri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particular calls or parts of  call,  enter those 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parts of calls. Valid entries are G, G3,  G3Z  etc.   I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ant  to  see every entry in the log,  don't  us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 use the Page Up and Page Down keys from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2 Update from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identical to the Append option  except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  and time are not entered for  you 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'd  use this option to manually enter old data  in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3 Exit From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exit from the Log Menu.   It  prov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function as the Alt-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4 Fuzz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scan the callsign or the  com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(your choice) for a character string.  For exampl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scan the comments field for all entries with the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Joe".  You could scan the callsigns for all calls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of "ZC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Menu provides the 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BS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urr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leav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Ol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ime t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Vi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BBS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shows you a list of the BBS command file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directory.  In other words, all files with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of '.BB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Curr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shows you a list of the outgoing messag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not been sent. In other words, all files with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of '.OU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Vi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allows you to view messages in  the  comput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depressing the key you will be prompted for INcoming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OUTgoing (I/O) messages.  If you request 'I'  (Incoming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 you  will  see  the  messages  addressed  to  y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.   If  you request 'O' (for OUTgoing)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ed  with  a  directory window containing  a  li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.  Move the cursor down to the desired message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uch  the  'Enter' key. If you don't want to  view  an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, then move the cursor down to a blank line. If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messages than one screen full, use the Pgdn (Page Dow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show the nex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Leav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leave a note for another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LAN in your system.  It works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tion 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shows you a list of the message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.  In other words, all files with the file extens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.O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Tim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s used to place a date time header on a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previously prepared by a word processor.  The nam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must be in the format 'CALLSIGN.OUT' (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3ZCZ.OUT).   It requests the callsign of the message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then opens a new file, writes the header to the new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opies the contents of the original '*.OUT' file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one.  When all is done, the original filename is chan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*.BAK' and the new one becomes '*.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Menu provides the 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Set TNC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Initialize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Change CQ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Change C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Activate TNC 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De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Set TNC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puts the TNC into the Command Mode  and  loa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into it from the computer time of day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Flush TN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d to flush the program's  outgoing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 and that of the PK-232.  When used with other TNCs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only flush contents (if any) of the outgoing buffer  i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Initializ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sets up the defaults for the TNC from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SYS.   If  you have put batteries in the  TNC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normally only have to run this command when you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  up  the TNC or change the  batteries.   However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ies must be removed initially since they are ther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ain the default settings of the TNC (particularly the PK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32).  Once the initialization is complete, you can  re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tteries but leave the TNC on since the  battery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s power to the RAMs after the TNC pow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also set the date and time within the TNC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 clock, and, when it has loaded 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 may prompt you to set the TNC Terminal mode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TNC1 or a TNC2, it will not prompt you 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ssumes that they only operate on VHF packet. If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KPC-2, you may select 'H' or 'V', and of course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PK-232, you may choose 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Show Calls Monitor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performs the same operation as Function Key  5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5 Show Connec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in the Packet Communications Mode, this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s you see the state of the connection.  It will show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re  are any unacknowledged packets en route  to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station.   If  you  have been  sending  text,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isable   to  use this command before you disconnect, 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sure that all the data has been received and  acknowled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 the other  party.   You may use this command in  ei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NC Command or the TNC Convers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multiconnect situation, it will show you the statu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I/O 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also use this command to reset the  status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after  a relink or any other event  which  wa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ed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6 Change C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allows you to change the message that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by another packet station when it connects to 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'CTEXT' command in the TN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7 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activate the Mailbox in your  TN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it to read your mail, or before shutting  dow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ot set the shut down mode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eading  your  TNC Mailbox mail,  you  must  typ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listed in your TN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8 De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deactivate the Mailbox  in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.  You use it after you have rea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AMSAT-OSC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allows you to configure the KAM, MFJ1278 or the  PK-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py signals from AMSAT-OSCAR Spacecraft  telemetry  beac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SAREX Menu   (only   if  you  are   in   the   Pack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5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UoSAT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only available on the PK-232. It  config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 for receiving UoSAT 1200 Baud ASCII  signal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 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HF ON         (Bell 202 to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 ON          (850 Hz shi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s from UoSAT-OSCAR 11 may be copied in this configu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 Note that although UoSAT-OSCAR 11 transmits Bell  2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 tones, the data sense is reversed.   A  hard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ication is required in the PK-232 to reverse  the sen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data at the modem output BEFORE it  passe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section of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Phase 3 RTTY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configures the KAM, the MFJ1278 and the  PK-2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receiving  the  AMSAT-OSCAR 10 and  13  RTTY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cons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 OFF         (170 Hz shift)    [ KAM : SH 17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50          (50 bau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OS OFF       (Unshift on space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3 SAR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is only active in the Packet Communications  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designed for use with the Shuttle Amateur Radio Ex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ent  (SAREX) and the packet radio Microsats.   Apart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ttack  Mode, it can also be used as a  diagnostic  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l for monitoring LAN traff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1 Attack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Attack Mode is set, this option will caus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 to  issue  a connect request to  the  SAREX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ever  a  packet sent to or from it is  heard.   Th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 is cleared when the connect is made (and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ry out) or when the 'A' option is selected a 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, or when the Alert Call is cleared.  If this 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enabled, the Alert/SAREX Call prefix shown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Window will indic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happy face will be displayed next to the '&gt;' 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 once the connect has been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areful using this feature, as it has the  potent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cause a great deal of QRM.  It can also be 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another station connecting to you and telling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QRT:'.  In the SAREX configuration you are  liste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one channel while transmitting on an other. If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eature  was  used  on  a  simplex  channel   (every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smits  and listens on the same channel) aimed at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X-pedition,  there  is a potential  lockout  mode,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any one station sending a connect request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ired/SAREX  call  will  trigger the  other  ones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equency  who will in turn trigger the first. If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ile  up situation occurs, I hope the  DX-station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SY and leave the automatic stations to do their th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any event, if you use this feature and  cause  QR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one  can connect to you with the callsign of the  D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 (as a pirate) and shut you down.  You will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get the coveted DX Q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2 Change SAREX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temporarily change the SAREX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3 SAREX Packets Capture to Disk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onfigure LAN-LINK to capt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disk  any packets addressed to or  from  the  SAR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.  A [S] will be displayed in the status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 this option is active.  The capture to disk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opened by a packet header containing the SAREX cal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closed by another packet header not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.   When  the  file is open, the  [S]  will  blink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 headers are considered to be lines with  a  '&gt;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in them.  LAN-LINK thus considers bo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below as 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4QQ*&gt;G3ZC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4QQ 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use this feature for monitoring BBS traffic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  prompt lines ('E.G. N4QQ BBS&gt;') will not be  c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red to disk.  Do not get your SYSOP to remove the '&gt;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the prompt line, or the ZAP feature will then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happy  face will be displayed in the [S]  after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REX call has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see an ORBITER menu, temporarily 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REX call to be the same as your call and bring 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SAT-OSC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.4 SAREX Orbiter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need the ROBOT EPROM for this menu to actually do  an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.  The  EPROM may be available from The  Radio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Corporation (AMSAT) for DX-pediti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Orbiter mode, LAN-LINK does not scan  incoming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'CONNECTED' and 'DISCONNECTED' messages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REX  Robot  is active.  This inhibits the  bells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ture-to-disk.   It also means that the Robot must be 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:Q: code uploads or download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1 Status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lashing '&gt;&gt;' appears in the status window when the  SAR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t is  active.  The SAREX Configuration boots up assum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SAREX Robot is activ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2 Alt-O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t-O Function Key brings up the Orbiter menu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ster route than the  'Esc O'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3 The Meta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ta beacon is loaded from the contents of on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A.00n files.  These files may be created by the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 loading, LAN-LINK will insert a pass 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  (^V) into the text before a carriage return, so a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nd the packet before at least 240 characters,  an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than 255 characters have been output to the TNC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 number  of characters that can be loaded  in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a  beacon  is 1776.  The maximum number of packets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a  beacon is 7.  You can also end force a  hard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 or 'end of packet' in the Meta beacon by 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 (backslash) character, which will not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4 SAREX Orbi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active in the Orbi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 Activates Beacons/SAREX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ctivates the SAREX Robot and  loads  Me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acon.   This  command is designed for  use  when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REX is returned to the regula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2 Set QRZ/QSL Beacon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 allows you to change the  beacon  time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value is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7.4.4.3 Set SAREX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 allows  you to change  the  SAREX  cal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 use  this command on orbit (its for  ground 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4 Turn SAREX ROBO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obot must be turned On and Off this way  to  sy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ronize LAN-LINK to the TNC.  When the Robot i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following commands are sent to the TNC by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SG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5  Set SAREX ROBOT Hea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lets you set the Heard 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6 Show I/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s who is on each stream, the SAREX Robot state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of USERS, the beacon timer value, the metabeac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value and the C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7 Che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both heard and worked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8 List He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s calls of the last few station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9 Load Meta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loads the Metabeacon.  You will be promp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  for  a  text file number in  the  META.00n  seri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a number 1-9 corresponding to  META.001-META.009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0  value is file META.010. Note the  delays 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the file to allow the TNC to stab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0 Show Worke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the last 35 or so call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1 Turn SAREX ROB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REX Robot must be turned On and Off via the menu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e Robot is turned ON the following command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to the TNC by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OK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SG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2 Stop Meta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stops the Meta beacon.   When  activat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ontents of the beacon are dumped to  the  UNPRO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 (default  SAREX)  by the TNC,  rather  lik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gular  BBS  dumping packets when a  user  disconnec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norm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3 Set Metabeacon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allows you to set the Meta Beacon  tim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will be loaded into the TNC the next time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a Beacon is loaded.  Even though loaded into the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, it does not take effect till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4 Set SAREX ROBOT Worke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s you set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5 Set Connec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text (CTEXT) that will be transmitted to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oming   station  when the ROBOT mode is  off. 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lets you set up a new text string to go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6 Selects Sil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ommand turns off the beacons, the SAREX Robot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 stops the Meta beacon.  This command is  desig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used just before any prearranged packe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7 Restart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ommand RESTARTs the TNC, loads the date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r's  clock and turns the 'EC OFF'.  It seems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 no  effect on the SAREX ROBOT and  counters, 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kill the Meta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8 Capture QSL/QRZ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initiates the log-to-disk  operation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rns the capture-to-disk 'on' and sends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s  to the TNC :- 'DA', 'SERW',  'SERH','MW',MH'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 the calls have stopped  scrolling,  use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1 to turn the capture-to-dis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 Menu provides the following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Turn Beacon Mode ON/OFF      0 Change Band/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Clear Connect Count          1 Change BBS Parameter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Turn Digipeat Detect ON/OFF  2 Change Callsign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Turn Command Echo ON/OFF     3 Change Directori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Stay Connected after BBSZapp 4 Enter Common Call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Turn Beacon ON/OFF           5 Change File Nam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Change Keyboard Beep Count   6 Change LAN-LINK Paramet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Turn Ctdsk ON/OFF            7 Change PC Communications Param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 Set Message Count            8 Change Colo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Turn NODE Drop Link ON/OFF   9 Change SAREX Parameter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Turn Printer ON/OFF          U Update LAN-LIN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Turn QTC Snatch ON/OFF       V Verif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Turn :QSP: Relay Flag ON/OFF W Change Scan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Turn Sound ON/OFF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Turn Contest Mode ON/OF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Turn DCD Flag ON/OFF         ! Zapp BBS on Next Bea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Turn BBS Snatch ON/OFF       + Turn Misc. Fla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Turn Time Id. ON/OFF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s used for the option letter differentiate between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that are "remembered" in the SYS file and those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et temporarily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 Turn Beacon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toggles the beacon option for the automatic  C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r  in the AMTOR and Packet Communications Modes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active a [B] will be displayed in the status  wind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mode, the Automatic CQ sequence will  resume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MTOR link is dropped or a Packet  Communications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Beacon Mode, the last few logbook entries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the logpage window which overlays the  outg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Mode, the CTEXT message is the only  transm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on  from you that the other station will receive, so  mak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good and don't forget to set 'CMSG 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AMTOR Mailbox/Beacon Mode, the contents of the  LAN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TXT file will be transmitted to the station who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.   The capture-to-disk will then be turned on to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ransmission from that station.  The QSO will  the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  to  the  logbook file.  Don't forget  to  check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 in  the LAN-LINK.LOG and text in  the  LAN-LINK.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in case the computer made a mistake in recogniz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of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EACON MODE IS DESIGNED TO ENCOURAGE PEOPLE TO QSY 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ROWDED PACKET HF CHANNELS. DO NOT USE IT ON A  CROW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F CHANNEL OR ON AN ACTIVE VHF CHANNEL.  IF YOU DO,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ON FIND THAT OTHER STATIONS HAVE SET THEIR TNCS TO  RE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PACKETS, AND YOU WILL NOT WORK ANYBODY, YOU WILL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SOURCE OF QRM AND WILL BE KNOWN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DE IS ALSO DESIGNED FOR ROBOT BEACONS FOR THE  HIG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IES.  FOR EXAMPLE IF YOU LEAVE IT RUNNING ON 6 OR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ERS YOU NEVER KNOW WHEN A SHORT OPENING WILL ALLOW A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OME  PART OF THE WORLD,  A DX CONTACT  YOU  WOULD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WISE  MISSED.    DO NOT LEAVE IT RUNNING ON  20  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BAND IS OPEN.  FURTHER APPLICATIONS ARE IN  METE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TTER AND OTHER "EXOTIC" MODES OF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is Mode in a special event station or D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dition  you may type characters into the transmit  buff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the other station is sending to you.  When he, sh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  it  turns  it back to you,  you  will  transmit 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before the sign-off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oth the Packet and AMTOR communications modes, the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be shut down by stations connecting to you and  tel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Q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 Clear Connect Coun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option to reset the PACKET and  AMTOR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"connect  has taken place indicator"  and  QTC  Sn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.   These  are  flashing [C] and [Q]  display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 window.  Whenever someone else connects or links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you  the [C] display will be  incremented.   The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with the 'C' is the number of connects that have tak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since the Indicator was last reset.  If a 'happy face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flashing  along  with the connect  count,  your  "tar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"  was  amongst those connecting. The  [Q]  indic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s  you  to the fact that LAN-LINK tried to  connec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station  after  recognizing your  call  in  a  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con.   Both  are  reset  by  this  option.  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ing  Packet traffic on a channel, you may not  no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 connect has previously taken place.  These indicat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to check the contents of the Incoming  mail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'yourcall.OUT') for any incoming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'Q' count is much greater than the 'C' count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copying a beacon from a station that you cannot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 Turn Digipeat Detec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digipeat display command on and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Digipeat Display is active, any  signals  digip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you will be stored to the LAN-LINK.RUN file  an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beep'  will  be sounded for each packet  being  digipea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display window will also contain a 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 Turn Beacon Contro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LAN-LINK Handshake  features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are on (default), the Connect handshak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ZCZ] *** LAN-LINK 1.58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transmitted on incoming connects. The  beacon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ime will be controlled by LAN-LINK as a funct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you have posted on your system.  When they are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does not do anything to your beacon, nor  doe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the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5 Turn Command Echo ON/O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'Command ECHO ON/OFF' flag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Echo  flag is set, the commands and  (contents  of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that LAN-LINK sends to the TNC will be 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utgoing  window.  Set this flag to  see  how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e TNC in the differe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6 Change Keyboard Beep Cou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counts the number of characters entered on a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e  keyboard.  When it gets to a preset value  i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, signaling you to start a new line. This option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lue that the keyboard beep counter is compared wit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 the audio sig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7 Set Message Count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 alternative to Function Key 8 (F8) or  Alt-D,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ill  also load a QTC 'Mail'  list  in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Communications  Mode Beacon and  initiate  a  beac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ssion every 30 minutes (Refer to the BTEXT comman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NC manual).  If no messages are present, or  the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 is   to  you  (incoming   or   snatched), 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ssions   are  inhibited.   This  conforms   to   go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practice on crowded Packe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8 Turn NODE Drop Link ON/OFF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nnecting via NET/ROM, the normal way of operating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isconnect  if  the  connect  attempt  fails. 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the NET/ROM connect attempt flag to stay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node where the failure occurred.  Use the normal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rying  to get through on a known path, and  the  st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ve mode when exploring NET/ROM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9 Turn Printer ON/OF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toggles  the printer on  and  off. 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 is turned on, any incoming data will be print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 time.  If you intend to print files received  at  12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in the Packet Communications  Mode, use a print spoo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you may lose data.  The printer is automatically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in the Packet Mode when a disconnec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0 Turn QTC Snatch ON/OFF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QTC Snatch flag on and off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C  Snatch flag is enabled, LAN-LINK scans the content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 appearing in the Inwindow on the screen  whil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l  is  disconnected.  Should it recognize  the  th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 strings 'LAN-LINK',  ':QTC:', and 'your  callsign'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 of  a packet, it will then  issue  a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o  the  callsign  of  the  LAN-LINK  station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ted the beacon transmission.  If the connect is ma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station will send you the  messag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LAN-LINK  will "capture to disk".  The  connec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ut and terminate a few minut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rmal  connect  request will be  made  DIREC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.  If you expect messages from stations you can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with via a digipeater, place the path in your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DIR  directory file.  It should be there anyhow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to  the  station regularly.  For  example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ct  messages  from  4Z4ZB  whom you  can  only  work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peated via 4X1AA then place an entr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Z4ZB   4Z4ZB V 4X1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N-LINK.DIR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TC  Snatch  leaves your messages  in  a  messag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yourcall&gt;.OUT.   It  is  triggered by the first  &gt;  in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  connect response of LAN-LINK 1.55R&gt; (note the  '&gt;'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erminated by the 'over' at the end of the message  e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3ZCZ/W8&gt;  (note the '&gt;'). If you train stations  not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who want to leave you messages to trigger your QT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tch, by transmitting the following unaddresse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AN-LINK :QTC: &lt;yourcall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system will connect to them.  (For example to le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for me, they would se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AN-LINK :QTC: G3ZC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 unaddressed  packet  [in  Converse  Mode  when 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or in their beacon text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y then send you a '&gt;' on a line by itself, follow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ssage  itself, and terminated by another '&gt;'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 character  of the line, the message will end up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file rather than in the LAN-LINK.RUN file  a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scan it fast using Alt-M (Message Scan  Menu  Option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goes without saying that the message itself  shoul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 the  '&gt;' character.  If it does, by  the  wa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part of the message will be in the message file,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will be in the LAN-LINK.RU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1 Turn :QSP: Relay Flag ON/OF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toggles the Store and  forward  Message  R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of your system on and off.  If the Message  R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is active (toggled on), any one who connects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 a message in your system using the ':QSP:  &lt;callsign&gt;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C/L command. If the Message Relay Capability is not  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 who  attempts to ':QSP: a message'  will  recei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:QNO:  1' "error" message.  The status display wind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 a [R] when the Message Relay Capability is activ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 state  for the Message Relay Capability  is  loa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AN-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tore and forward capability is active, the  suf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R' will be added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[ZCZ] *** LAN-LINK 1.58' ie., '[ZCZ] *** LAN-LINK 1.58R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received  by anyone connecting to  your  syste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fy  them that they can store messages.  In  this  mann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don't  have  to try to leave a message  and  then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:QNO:'  error  message  to find out  that  the  featur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if  you  configure your  computer  to  stor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ward  messages,  you have a moral obligation  to  del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6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2 Turn Sound ON/OF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sound on and off.  If the sou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,  a flashing indicator will be displayed in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When the sound is toggled on again, a  chime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to verify the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3 Turn Contes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first toggles the Contest Mode.  If the 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is active, the word 'TEST' and the number of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 will be displayed in the status window. When the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is toggled on, this command then prompts you to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ing  QSO number and the standard message that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 as  part of the exchange of messages  during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st.   The QSO number will be incremented each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a co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wo special character sequences that you can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contest text string.  If you enter   a  double  '#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, as in '##', it will be replaced by the QSO numb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xt is transmitted.  You may also use '#1' to repres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sign of the station being worked in the contest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.   For  example, use the following  entries 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nt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#1 UR ##A' ... in the Sweepstak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5905'  ... in the WA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59 MD' ... in the ARRL D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59 ##' ... in the W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example, if I (W3/G3ZCZ) was in the Sweepstake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,  and my Contest text line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##1 UR ##A W3/G3ZCZ 68 MDC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next QSO number is 345, and I am working KW3C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 would  transmit the following line when  I  touc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d'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KW3C UR 345A W3/G3ZCZ 68 MDC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st feature is toggled off the next time you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while  this does  give  you  some  semi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st  operation  by  using  command  keys,  there  i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ing of callsigns for duplicates built into the progra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do that by using the Alt-S ho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contest, you enter the callsigns  and call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n  the normal manner, then use the  'End'  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the exchange (QSO number and standard text). 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will only transmit the contest text in this manner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ant to add a 'K' or 'KN', you will need to put  i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st  text string.  It is also advisable  to  us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log file for each contest to cut down the  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 The contest QSO number increments each time you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SO (Alt-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put  the Contest Mode into automatic 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ng AMTOR or packet.  To do so, use the Alt-O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4 Turn DCD Flag ON/OFF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using a KAM or a PK-232 then this flag 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o ON.  If you are using another TNC, if you can  jum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NC so that pin 8 on the RS-232 interface changes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connected,  do  so and set this flag to  ON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't, then set this flag to OFF.  If this flag is OFF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e  connect  modes will not work so don't  attemp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oke them.  If this flag is OFF, the words '*** CONNECTED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'***  DISCONNECTED'  when seen in  the  LAN  may  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urious apparent connects and disconnects in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5 Turn BBS Snatch ON/OFF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BBS Mail Snatch is enabled, when a BBS sends a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nouncing 'Mail', if your callsign is in the first lin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message, LAN-LINK will issue a connect request  (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a the path in LAN-LINK.DIR) to that BBS.  When  connec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ill act as if you have initiated a ZapBBS command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ap counter will be incremented each time a  BBS Mail Sn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typical KAM display which triggers a BBS Mail Snatch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calls listed below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4QQ&gt;MAIL/V [09/03/89  18:49:24]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stMsg# 19428 Mail: N4FG KL7VZ WA6IEL N7DVA W4TNX G3ZC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if the BBS Mail beacon has an extra line in it (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eader and the list of calls) as follows, the BBS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tch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4QQ&gt;MAIL/V [09/03/89  18:49:24]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erving Silver Spring M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stMsg# 19428 Mail: N4FG KL7VZ WA6IEL N7DVA W4TNX G3ZC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message is posted for any call containing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"N4FG" such as N4FGA, N4FG will respond to th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ge.  This gives rise to a lock out situation, because N4F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respond  to the beacon, go through  the  sequence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ibed  in the Zapbbs section and disconnect.   The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will not be cleared because it was not read, s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mail beacon from the BBS will contain the call  N4FG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4FG will once again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be unlucky and happen to be in  this  situ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ble the BBS Snatch flag and set a Periodic Event to Z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 BBS   sometime   in  the   middle   of   the   nigh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ively,  when you come into the shack and the BB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use, set the 'Zapp BBS on Next Mail Beacon' paramete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(See Section 18.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6 Turn Time Id ON/OFF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s only active in the PK-232.  It allows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   if  the  callsign  sequence  transmitted 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key 3 (F3) will contain a date/time stamp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is set ON a date/time stamp will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7 Turn Automatic Capture-to-Disk Flag ON/OFF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turn the automatic capture-to-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8 Change BBS Parameter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BBS  Parameters,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1 Local BB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change the call of the local  BB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all that LAN-LINK will show in the  prom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'Za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2 Mail-Snatch Trigg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can  set the Mail-Snatch Trigger in the  BBS  Mai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acon.   Most  BBS's use word 'Mail' and a  string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  to indicate the presence of messages.   If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BS uses something else, you may customize LAN-LINK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to tell it what word you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 that if your BBS uses 'QTC' you may end up call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self if you disconnect while traffic is flowing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3 Read 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mmand LAN-LINK issues to the BBS during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  sequence to request your mail.  The default 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RM for Read Mine. On a WA7MBL BBS you may change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VM for a Verbose Read of the full  packet  head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a W0RLI BBS you may change it to RN to only 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messages.  If you do change it, use the 'V'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Parameters Menu to make sure it is correct. 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n't correct, the Zap BBS featur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4 Read Bulletin 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mmand LAN-LINK issues to the BBS dur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  sequence to read bulletins identified by the  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s. The default value is R for Read. On a WA7MBL BB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change it to V for a Verbose Read of the  f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 headers.  On a W0RLI BBS you may change  i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9 Change Callsigns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Callsign  and  AM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CAL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1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efault  callsign  is G8BTB.  Please  do  not 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8BTB.   Replace  G8BTB   with yours.  You  may  use  /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 if  you wish.  This is the call  sign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used in the non packet modes.  You may thus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portable  designators"  such  as  G3ZCZ/A,   G3ZCZ/W3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3/G3ZCZ or G3ZCZ/4X, which you cannot do in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all that will be monitored  for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gipeat  Monitoring  Mode.   In this  Mode,  which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ggled  on  and off by the selection of the  D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ed  in  the Parameter Menu  (PK-232  only),  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one  uses  you as a digipeater while 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ed  to anyone else, the event will be logged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.   This  Mode will only work if your  callsign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ed in this line is a valid (uppercase only)  pack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example, in the PK-232, if the callsign  is  G3ZCZ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 the  sequence  &gt;G3ZCZ&gt; will be  recognized  as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gipeat and the event logged.  Thus 4X6AA*&gt;G3ZCZ&gt;4Z4Z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be logged as a digipeat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e  your callsign using UPPERCASE characters if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 the DIGIPEAT DETECT option to work  (EA.  G3ZCZ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use lower case (ea. g3zcz),  recognition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ver  take place. The TNC automatically converts  c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per case in the non packe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are using an SSID (e.g. G3ZCZ-8) in the  Pack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unications  Mode, you should enter the  whole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2 The SEL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your AMTOR SELCAL. LAN-LINK will try to  gu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and  prompt you with a SELCAL configured  for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.   If you want a different one, overwrit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are not using a PK-232 or KAM or  the  MFJ1278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CAL must still b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3 The PacketClus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ange the PacketCluster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connecting to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0 Change Directori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Directories us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, as described in the 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0.1 QBM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directory the :QBM: command will search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d  a  file to be downloaded.  The default  value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\LAN-LINK\FILES\.   Set them up using DOS.  If 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  a  hard  disk,  put  LAN-LINK  in  a   LAN-L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.  Note: that last '\'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1 Enter Common Call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time you call another station, LAN-LINK  remember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p  to the last 16).  When you update the SYS  file,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 that you use most commonly will be saved to disk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use this option to add calls, delete calls or edit ca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.  Use the 'Delete' key to de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2 Change File Name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default  file n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LAN-LINK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1 VHF Logbook File (V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name of the file to be used as  your  VH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log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2 HF Logbook File (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name of the file to be used  as  your  H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book.   It  is  used for  all  modes,  including  H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3 Path Directory File (LAN-LINK.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name  of the  file  used  as  your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4 Brag Tape (LAN-LINK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name of the file used as your brag t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5 QBU Upload File Name (QBU-TX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name of the batch file used to initiat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B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6 QBU Download File Name (QBU-RX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name of the batch file used when  a  :QBU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is received from a remote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3 Change LAN-LINK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ub-menu allows you to change the LAN-LINK  Paramet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1 Change CQ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feature allows you to change the contents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Q text message string. This is the message string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transmitted along with the CQ call.  Think of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as a CQT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2 Set the Default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efault  value is 2 for 2 Meters.  Use  the  Me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for the band to keep the display correct. 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 in  the  status  window.   If  you 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e  on  another band change the default  valu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usual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3 Set the Default Transmitt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value is 10 for 10 watts.  It is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 status  window.  If your  transmitter  uses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 power  level  change the  default  valu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usual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4 Set CQ delay time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ange the  time  (second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the LAN-LINK waits for a response after a CQ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 the following one is transmitted. 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in minutes and seconds) is loaded from th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5 Set CQ delay time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ange the  time  (minut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the LAN-LINK waits for a response after a CQ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 the following one is transmitted. 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in minutes and seconds) is loaded from th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6 Set Number of lines in a Non Contest CQ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ange the number of line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CQ call from the default value of 3 to any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sh.   Note that in the contest mode, this option 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effect.  This parameter is not remembered when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is terminated, so if you want to use a value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 3, you will have to set it each time you  oper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7 Set Shut Down Mode (QR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to customize  the  shut  d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 of the TNC.  You have the choice of QRT,  QRV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QRV + CTEXT Toggle as described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8.23.7.1 Q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urns  the  TNC into a VHF  Digipeater  and  turn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OK  OFF (CFROM NONE for the PK-232).   In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the TNC will reject connec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2 Q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ows you to stay alive on turnoff. It will 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  OFF  (MON  0 for the PK-232) to  the  TNC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utdown  without touching  CONOK/CFROM  {PK-232}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at turn on. You will then have to  initializ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terminal and Communications Mode after r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mail.  Connects should then be logged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me you read the mail, not at the time they  too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3 QRV + CT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 is  the same as the QRV state  but  CMSG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ggled  on/off.   When stations  connect  to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le  LAN-LINK is active, they will  not  receiv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TEXT message.  When other stations connect to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while  LAN-LINK  is  not  active,  they  will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the CT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option lets you activate the PBBS in the  TN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you close LAN-LINK. It inhibits the PBBS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ring LAN-LINK up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5 S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option puts the TNC in the SOLO mode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ut  down,  so as not to fill the buffer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6 BBS+S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ombines the two previ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is value as follow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= QRT,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= QRV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= QRV + CMSG toggl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= BB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= SOLO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BBS+S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8 Set Defaul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set the maximum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ltiple users that can be connected to your TNC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  time, and to configure the default start up 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program.  If this parameter is set to  1,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will configure itself to the single user mode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the maximum number of users to 9. If this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et to any number other that 1, LAN-LINK will assu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 value  to  be  the  maximum  number  of   allow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s,  and  configure itself in the  Multiple 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(equivalent to the TNC Menu Option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4 Change PC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-menu allows you to change the Communications Par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ers  between the PC and the TNC, as described in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1 The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default Communications port.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 is 1. You may set it at any value between 1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If you only have one serial port in your  PC,  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rameter to '1' even if your card is configured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2.   LAN-LINK will ALWAYS assume COM1 for  a  sing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3 and Com4 port address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Address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3   3E8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4   2E8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2 The Termin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Parameter tells LAN-LINK what baud rate the TNC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 to.  This  is the baud rate  on  the  RS-232 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the TNC and the computer.  Valid baud rate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are 300, 1200, 2400, 4800, 9600  and  19,20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specify something else LAN-LINK will defaul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 experience  problems when  using  baud  r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 than 1200.  It depends on the CPU  clock  r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I/O card in the PC.  LAN-LINK scans the  in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g text constantly, something which requires time.  M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K-232,  when used with my XT Clone at 10MHz,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ke  baud  rates faster than 2400, and  sometim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hat. The   PK-232 seems to drop the first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r  of some lines at 4800 baud.   Use 1200  until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ested and are sure that a faster on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program has been tested on a TNC2 and an  MFJ127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 a  terminal baud  rate of 9600 baud  and  work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ctly.  It  also works correctly with a KAM at 24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3 TNC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t the number of data bits on the RS-232 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 the computer and TNC to 7 or 8.  Use 7 with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2 if you have problems with Greek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lue to either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4 TNC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this parameter to set the Parity bit on the  RS-23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etween the computer and TNC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ne, 1 = Odd, 2 = Even, 3 = Mark, 4 =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5 Number of TNC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t the number of stop bits on the RS-232 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 the computer and the TNC to 1 or 2.  Use 1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erminal (not packet) baud rates except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lue to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5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change the default colors.  A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ll of the combinations is shown on the left sid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 You will then be prompted to sequence through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/message  color  that can be  customized. 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shown  in  the combination window  follow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 key  to set a value.  If you don't wish to  mak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, just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dentifications are made to the color choic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   Ou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text (typed at the  keyboard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utgo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   Status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3   Promp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most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4   Log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text in the lo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5   In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text in the window show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6   ScrollBack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of the text  in  the  Scroll  b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7   MH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in  the  monitor  he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7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(MH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8   Alar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text in the Error  and  Ala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9   Botto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text in the prompt line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0  Emphasi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emphasized text in  the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1  Promp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of the prompt  text  in  the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2  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selected option text in the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3  Connected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text in the  incoming 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nected in the packe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4  Compu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computer generated text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going  window when the Command Echo Flag  option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5  VHF 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of the VHF  Header  lin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6  HF 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 of the HF  Header  lin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7  Alert Ca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packet header lines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lert  call  in  the  Incoming  window  when  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ed.   It is also the color of the  non-perman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8  Outgoing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outgoing text echoe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in the AMTOR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9  Multi I/O Stream Color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0  Multi I/O Stream Color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1  Multi I/O Stream Color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2  Multi I/O Stream Color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3  Multi I/O Stream Color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4  Multi I/O Stream Color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5  Multi I/O Stream Color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6  Multi I/O Stream Color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7  Multi I/O Stream Color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8  Multi I/O Stream Color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LAN-LINK does not overwrite all existing  window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 if you want to be sure of seeing the  changed  col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 color changes using the Update option, 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 from and reload LAN-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6 Change SAREX Parameter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ub-menu allows you to change the SAREX Ground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1 SAREX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allsign of the SAREX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2 Change SAREX Capture to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change the name  of  the  SAR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pture-to-disk  file.  Don't change file  names 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pture-to-disk  is  in progress (flashing [S]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window), or the old one will stay open and 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lose properly when LAN-LINK is terminated, resul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in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7 Upda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is  option to save the changes (permanently)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(LAN-LINK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8 Verify Changes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lets you display how LAN-LINK was configur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N-LINK.SYS file.  It also displays the state  o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s  you have set/reset if they are not already  show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us  window or Parameter Menu.  YOU  SHOULD  USE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DITING  THE  LAN-LINK.SYS FILE  TO  MAKE  SUR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9 Change Scan Word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ZAP BBS feature you can ask the program to sc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read from the BBS and if it sees any of the scan wo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line, it will queue a request for that  bulletin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.   You  can only set 16 such Scan  words  (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) and request up to 63 messages/bulletins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Delete' key to delete a wor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words that show up in the BBS  prompt  lin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.  For example if your BBS prompts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4QQ BB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'N4QQ' and 'BBS' should not be used as Sca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 LEAVE  A BLANK LINE IN THE SCAN WORD SE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0 Turn Misc. Fla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scellaneous Flag performs several different 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fferent Communications mode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1 All Modes:- Debug or state-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s  debug  or state-sequence numbers  in  left  h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tatus window.  These are used to  fig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what went wrong in the automatic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2 BAUDOT Mode:- Navy MARS Protocol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 the flag is set, and the BAUDOT Navy MARS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enabled,  the  character  string  ':CR:'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 in the outgoing window each time a  carri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  character is received in the  incoming 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ilarly,   every  time  a  line  feed  character 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eived,  a ':LF:' will be displayed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use this feature to verify that another st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sending files using the correct protocol. 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,  make  sure that you tell the PK-232 not to  add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feed to incoming carriage returns by setting 'ALF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F'  in the Command Mode.  You will have to set  'ALF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'  again when you change communications modes or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lines will overwrite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1 Change Band/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t the band and radio mode 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oking the Log Menu. You use it when changing from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hf to an h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2 Zapp BBS on Next 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arameter causes LAN-LINK to Zapp your local BBS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it beacons with a list of calls for which it has  Mai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use this when you want to upload a set of message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not sure if there are any messages waiting for  you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BS. A typical situation is where there are a lot of 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stacked up in the BBS.BBS file waiting to go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will be reset when the connect goes through, so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Zapp attempt failed, it will try again on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beacon.  This will not work in the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3 BBS Zapp, Don't Disconnect Aft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arameter  stops LAN-LINK from issuing  the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  when the Zapp sequence is over.  You can set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Zapp sequence. Use it to stop the disconnect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quence gets out of sync with the messages, or if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something interesting you wish to do to the  BBS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resets when the Zapp sequenc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Q Codes [NC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displays  help information about  th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mmunications Language (NC/L) "Q"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Communication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enu  allows you to change the communications mod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.   If  your TNC hardware cannot support  those  modes,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er to try them.  This is software not hardware, and in  sp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what  people  tell you, software can't  do  everything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unications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V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AMTOR (STANDBY RECEI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BAUDOT (RTT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MORSE (C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AMTOR (ALIST [chirpcopy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ASCII (RTT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SIG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in the single letter to make your choice.  Don't forge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rrect Radio port on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1 VHF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1200 baud VHF Packet Mode. LAN-LINK will  op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ze the TNC link parameters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2 HF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300 baud HF Packet Mode. LAN-LINK will  optim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 link parameters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3 ASCII (R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ASCII RTTY Mode. LAN-LINK will configure the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this Mode at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4 BAUDOT (R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BAUDOT RTTY Mode. LAN-LINK will  configu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parameters for this Mode at 4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5 MORSE (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W Mode. LAN-LINK will configure the TNC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for this Mode at 20 wpm (10 wpm for the K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 the ALT-D Key will disengage the receive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  inside the PK-232 to facilitate locking  onto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and  Function Key 8 (F8) will turn  the  transmi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6 AMTOR (STANDBY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select the AMTOR Standby Mode you are placed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Standby  Receive' Mode.  If you are in  AMTOR  Stand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,  you  will  not  be able to  display  signals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rpcopy  Mode  (which means that you will not be 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QSO in prog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lt-D  Key or Function Key 8 (F8) toggles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ARQ and the ALIS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7 AMTOR (ALIST [chirpcopy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 to read the mail on an existing AMTOR  QSO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, select the AMTOR ALIST or Chirpcop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lt-D  key or Function key 8 (F8) toggles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ARQ and the ALIS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8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'G' option to select the 'SIGNAL' Mode.   Rea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 documentation carefully to understand how this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s.  Once the PK-232 has identified the digital signal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uned  to,  use the Communications Mode  Select  Menu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 time  to select the relevant mode and then 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and shift to display the data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9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N' option to select the 'NAVTEX Mode.  Read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32   documentation  carefully to understand how  this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Terminal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allows you to set the Terminal Configuration Mo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 Menu  provides  different choices  depending  o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 Packet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et Terminal Mode of operation will be shown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window at the top of the screen.  If you are  re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l on a station, the callsign of that station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 next  to the word "MAIL".  If you  are  connec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,  the call (and path) will be shown prefix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&gt;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you are  presen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CQ/Beac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Ever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Read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Just My Station (Sol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All Traf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Multip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ing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Conference Bridg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1 Change Pack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Mode you may change the RF baud rate 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0, 600, 1200 and 2400 bau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2 CQ/Bea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 Mode, you will see CQ and BEACON  packets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nel.  (This corresponds to 'MONITOR 1'on the PK-23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only works on the PK-232 and the 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3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et the TRAFFIC Mode to 'Everything'. It correspo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MONITOR 6' on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5 Read th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read the mail on a BBS or other  station  and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lletins without connecting to that station yourself.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is Mode to do so.  You will be prompted for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ose  packets you wish to monitor.  Remember to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of the station sending the packets, not the call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receiving them.  (This corresponds to 'MONITOR  0'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MBX'  callsign). This Mode only works without  show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headers  on  the PK-232.  On  the  other  TNC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use this command to monitor both  sides  (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) on a QSO on a busy packe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ant to turn the Digipeat Data Display Mode off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6 Just My Station (So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Mode, you will only see messages addressed to 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only get messages from people who connect to 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corresponds to 'MONITOR 0' or 'MONITOR OFF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7 All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 you will see all of the data packet traffic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nel.   You  can use this Mode to check that the  TNC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. (This corresponds to 'MONITOR 4' or 'MONITOR ON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8 Single User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ormal one-on-one Mode of operation ('USERS 1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9 Multiple User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in a Multiple Connect Mode, an asterisk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in the status window next to the word 'PACKET'. 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/O  stream  will  show up in the Inwindow  in  a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supports two multiple connect modes, Individual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xtract of an actual 'off the air' CRT display  (sh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text  only) in a multi-user mode is  shown  bel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each line of text as received by the TNC  is  prefix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y the PK-232) with the I/O channel number and callsig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ion it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4X4IL: *** CONNECTED to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4X4IC: joe do u rea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4Z4ZB: *** CONNECTED to 4Z4Z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4X4IL: Look for me on PR via 4X6JP 73s and Shal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4Z4ZB: GE JOE I WILL DIS THEN U CAN GO VIA THE REP....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*** DISCONNECTED: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4X4IC: UNPROTO 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4Z4ZB: GO AHEAD BOYS...DE ALON..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:4X4IC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*** DISCONNECTED: 4Z4Z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normal Multiconnect Mode as described in the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.   Here you  are connected to up to 10  station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end different traffic to each of them.  Each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 to  send something to a particular station, 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the I/O channel the station is connected  on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the text or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ream change character for all TNCs in the VHF multi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modes is '|' ($7C). In the KAM, it is '\' on HF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|' on VHF.  They are both on the same key but one i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ift  case.  Be careful on HF as the '\' shows up  in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ies  and  confuses the computer.  THESE  VALU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 CODED  INTO LAN-LINK. IF YOU USE SOMETHING  EL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 AND  OTHER MULTIPLE CONNECT FEATURES  WILL  NOT 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elect the I/O channel using the Alt-N key  and  mo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to  the desired stream, or by  typing  the  '|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followed by (in the TNC) the channel  letter/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r.  For example to do it manually, if you are connect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8BTB  on I/O channel 0 and to G3ZCZ on I/O channel 1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alk to G8BTB you would type '|0' before any  text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ly  to send something to G3ZCZ you would type a  '|1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 text you're going to send me.  If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PK-232, read the TNC manual to determine if the  I/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ams  are identified by numbers or by letters.  The  TNC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configuration uses letters (|A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Alt-N key and move the cursor up and down to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/O channe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1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onference Mode on the other hand,  everything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ype  at the keyboard is automatically  transmit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station that you are connected with.  Thus if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ed  to two stations each line will be packeted twic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NC.  You don't have to worry about sending  the 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 to the wrong person, as they will all get the stu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nter  this  Mode by selecting the 'F'  option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l Menu.  You terminate this Mode by selecting the '1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onnect in the usual manner using Alt-C or the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in the Call Menu.  You MUST WAIT FOR A CONNECTIO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ESTABLISHED OR TIME OUT before attempting to connec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tation.  If you do not, you will  get  an 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ck 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onference Mode, as the same text is transmitt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/O channels, the throughput will be reduced.  Slow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typing speed or use short packets.  Should  you  che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k status or call monitored list, you may not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get  back into the Converse Mode if you  have  too 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outstanding. If that happens, wait a while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y  to  set the Converse Mode with Function Key  10  (F10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have to try it a few times, depending on  how  go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nk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 TRY TO SEND A FILE IN THE CONFERENCE MODE, IT I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ED FOR IT. KEEP THE PACKETS SH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LSO WARNED THAT IF YOU USE THE CONFERENCE (BRIDGE)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BAD LINKS (SUCH AS CROWDED HF CHANNELS AND  OTHERS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S  OF RETRIES), THE KEYBOARD MAY SEEM TO LOCK  UP, 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WAITS  FOR SPACE IN THE TNC BUFFER TO  OUTP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erence Mode will only work in the PK-232 if  DCDCON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set to ON.  So if you are using a PK-232, LAN-LINK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it for you when you enter the Conference Terminal Mod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you forgot or/and haven't set the LAN-LINK.SYS fi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  the  line  'DCD  ON'.   At  the  same   time   set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SYS  default  states  to show the  calls  of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s  on  each incoming line in the  Multiconnect  mo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 the TNC manual on how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erence Mode will only work in the TNC2 if DCDCON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mpered so that Pin 8 of the RS-232 Interface changes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onnect to someone else.  If you get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ee the characters '|J' on your screen, then the  jum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isn'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8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Mode 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Conference  Mode,  if  any  one  of  the   st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s,  the TNC will return to the Command  Mode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use Function Key 10 (F10) to return to the Conver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efore you type another character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11 Conference Bridg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Conference Bridge on and off.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dge Multiconnect Mode you are acting as a central switc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link together up to 10 stations  in  one  multi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on.  In this Mode any packets arriving on any stre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echoed to all other streams that you have 'connects'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the one that they came in on.  Anything you typ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nt to all connected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 manner, all stations will not see their  own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hoed  back.  Each line of text output by LAN-LINK i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will contain the callsign of the  station  origina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et. Your packets will contain your call as 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line 1 of the LAN-LINK.SYS file.  Thus for  example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call was KB8RP/4X and normally shows up in the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as KB8RP here it will show in the data as KB8RP/4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remember that the Bridge puts out a lot of packets,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 multiway connects on a quiet frequency.  You must b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ference  Mode  to  turn  the  bridge  on,  and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  will take the bridge down.  Should that  happe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gle  it on again.  A bridge will be shown in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henever the Conference Bridge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 AMTOR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MTOR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Force Break [ACHG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Start Mode B [F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Force LETTER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Read the Mail [ALISTE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Override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tandby Receive [ARQ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Set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1 Force Break [ACH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forces a changeover or 'break in'.  If for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son  you want to interrupt the other station you  sen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REAK' signal in softwar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2 Start Mode B [F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places the terminal into the FEC Transmit 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uts  you  on  the air,  anything  you  type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.  Function Key 10 (F10)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3 Force LETTER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 you force the  PK-232  receive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case  if for some reason you appear to  be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case.  It will return you to the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4 Read the Mail [ALIST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read the Mail on a QSO.  Unfortunately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tune in a chirping AMTOR QSO in the ARQ or  Stand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you won't get any copy on the QSO in progress. 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 read the mail on one by entering the ALISTE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5 Override ROBOT/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temporarily override the ROBOT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hat to a station that has linked to the ROBOT.  Us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message in LAN-LINK.TXT has been sent, namely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ation is sending a mess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6 Standby Receive [AR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returns you to the ARQ Standby Mode. You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 to receive signals from another station who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ing  you.   When  you  tune for  CQ  calls,  they  s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what like fast RTTY with a ringing sound similar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alarm  used by LAN-LINK (but at  a  faster  rin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7 Set ROBOT/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turn on the Mailbox during  a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  QSO so that the other station can leave a messag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 a  file remotely. You must only use  it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tation is se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8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nd a CW identification.  The  CW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sent in the FEC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dentification  consists  of  the  sequence  'DE  &lt;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feature  if your  license  requires 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fy in Morse code as well as in the operat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9 Set ROBOT Infini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option  to  prevent  the  Robot  from   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ing  when  not linked. In the  normal  manner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t counts down the CQ delay parameter, and, when it  g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0 puts a CQ call on the air.  If the Infinite  Dela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,  the CQ call will be inhibited. This option  thus  pu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obot into an indefinite wait mode where it  think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ent out a CQ call and is waiting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ould use this Mode if you want to set up a MailBox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frequency for some group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 Baudot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Baudot Communications Mode, you are  presen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Select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NAVY MARS Message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USOS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LCA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1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set a desired communications bau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  directly.  You will be prompted to enter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.  Use this command to avoid having to shift through to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intermediate states, if for example, you want to mak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change from 45 to 1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2 Selec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lets you select Wide (850 Hz) or  narrow  (1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z)  shift  directly.  The PK-232 will copy 170  Hz 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ts internal 200 Hz circuitry.  If you have a KAM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select the Commercial Shift (425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hift is displayed in the status window at the 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. It is shown as 'W', 'N' or 'C' for wide,  n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commercial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3 NAVY MARS Messag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avy Mars option toggles the Navy MARS Mode on and 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is only present on the PK-232.   When  activ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 provides the follow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1  Any  Carriage  Return  or  Enter  (CR)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yboard  is  sent as CR, CR. (two  sequential  C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2 In  a file transmission lines are terminated  by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,CR,LF (Line Feed)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3  In a file transmission, blank lines are sent a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 (without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4  In  a  file transmission, a plus sign '+'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 is  replaced by a sequence of  12  "letters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acters.  There can be more than one + sig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5  In  a  file transmission, the sequence  'NNNN'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mitted followed by a sequence of 12 "letters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acters.  There can only be one 'NNNN'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NAVY MARS feature is active a [N]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4 USO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Unshift on space (USOS) feature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off.   When  the USOS is on, the  TNC  revert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shift each time a 'space' character is received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s when displaying nois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USOS is active, 'USOS' will be shown in the status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top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5 SELCA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key toggles the SELCAL feature  on  and 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ELCAL is activated, as shown in the status wind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oming text from the TNC is scanned.  When eit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"ZCZC" or 'your callsign' (as entered in line 1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N-LINK.SYS file) is received the "capture-to-disk"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.  All subsequent text will be stored in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RUN  file  until the letters "NNNN" are  received. 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ime the "capture-to-disk"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use this feature when monitoring  commercial  R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oadcasts  to  record news and other information,  or 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ing CQ to start recording all incoming text and keep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O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use Function Key 1 (F1) to turn the capture to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anently  on  to override the automatic  turnoff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6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nd a CW identification.   You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f your license requires you to identify in Morse 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ell as in the operat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dentification  consists  of  the  sequence  'DE  &lt;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 ASCII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SCII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Select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LCAL set/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1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set a desired communications bau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  directly.  You will be prompted to enter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.  Use this command to avoid having to shift through to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intermediate states, if for example, you want to mak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change from 110 to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2 Selec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lets you select Wide (850 Hz) or  narrow  (1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z)  shift  directly.  The PK-232 will copy 170  Hz 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ts internal 200 Hz circuitry.  If you have a KAM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select the Commercial Shift (425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hift is displayed in the status window at the 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. It is shown as 'W', 'N' or 'C' for wide,  n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commercial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3 SELCA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key toggles the SELCAL feature  on  and 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ELCAL is activated, as shown in the status windo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oming text from the TNC is scanned.  When eit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"ZCZC" or 'your callsign' (as entered in line 1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N-LINK.SYS file) is received the  capture-to-disk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.  All subsequent text will be stored in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RUN  disk file until the letters "NNNN"  are  receiv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at time the capture-to-disk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use Function Key 1 (F1) to turn the capture to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anently  on  to override the automatic  turnoff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4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nd a CW identification.   You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f your license requires you to identify in Morse 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ell as in the operat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dentification  consists  of  the  sequence  'DE  &lt;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 C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W Communications Mode, you are presented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t Mors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Unlock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.1 Lock to Receive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ocks the PK-232 to the speed of the incoming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.2 Set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set the C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.3 Unlock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unlocks the PK-232 from the incoming CW  signa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performs the same task as the Alt-D option keys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to  speed up capture of a new signal or to  break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 when the PK-232 appears to have locked up at the 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exit the program and return to DOS, if the  Shut 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RT) flag is set to 0, the TNC is put into the VHF default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which it rejects calls from any other stations.  (Read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'CFROM'  command in the TNC manual).  You can thus,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,  leave  it  powered, and if you also leave  the  VHF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ed  up, you will be active as a digipeater, but at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anyone trying to connect with you will receive a busy 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l.  The MBX command (Reading the Mail) is also cleared a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eave the TNC set up to accept messages when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is not active, customize the shut down state as describ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18.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also  contains a number of "Hot" keys to allow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common  operations with a minimum of key  strok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perform  related  but  slightly  different  tasks  in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.  A list of those available is shown in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   Should you require any more hot keys, I suggest you us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 program  with  a  Keyboard  Macro  capability  s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's Super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action of each key in det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 Alt-A - Alert Call (Packet) and AMTOR ARQ call/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Communications Mode,  this  key  comb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the same task as the Alert Call option in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AMTOR  Communications Mode,  this  key  comb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the same task as the AMTOR ARQ call/talk optio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 Alt-B - Send Break/AMTOR Chang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 Communications Mode,  activating  this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 sends a 'BREAK' signal to the TNC.  Use this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to get out of the TNC's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AMTOR Communications Mode, use this key  comb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orce a changeover.  You can type text into the  outg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nd then force a changeover without losing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3 Alt-C - Call/Conn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 as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in the Cal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3 Summary of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               Communication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        AMTOR        BAUDOT/ASCII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Set ALERT Call ARQ Call/Talk     --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Send 'Break'   Force Changeover  --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onnect        ARQ Call          Call          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sconnect     Toggle Receive    Receive         Disen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             Mode            Spee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Enter Call     Enter Call and   Enter Call        En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lc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Flush TNC Buffer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Jump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Jump to DOS quick return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Edit Log Entry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Scan Message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Next I/O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 Robot ON  Turn Robot ON     --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Turn Printer ON/OFF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call QRZ       call QRZ in FEC   call QRZ         call Q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Retry Connect    Retry last Call (enter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Scan Logbook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Exit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Zap PacketClu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Zap BBS        Drop Link after       Receive mode af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nding contents       sending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buffer                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4 Alt-D - Disconnect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performs the same task as Function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(F8) EXCEPT in MORSE and AM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Morse this key disengages the receive speed lock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to unlock the PK-232 from the last signal copied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you lock onto another signal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 this key toggles the receive mode between ARQ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C signals (Qso's in progress and Cq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5 Alt-E - En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as  the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option in the Cal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6 Alt-F - Flush TN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performs the same task as the Flush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going buffer option in th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7 Alt-J -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lets you "Jump to a DOS  Shell"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 the  same function as the 'J' option in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8 Alt-K - Jump to DOS, Quick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lets you "Jump to a DOS  Shell"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 the  same function as the 'J' option in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 When the command is executed, control is return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without the 'type exit to quit the shell seque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9 Alt-L - Edi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 as  the 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in the Log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0 Alt-M - Messag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task as th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 choice in the Messag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1 Alt-N - Nex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Communications Mode, if you  are 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 connect capability of LAN-LINK, this key  combi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  prompts  you to change I/O streams,  and  displa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of the I/O streams showing which ones were last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nd or receive something.  To change I/O streams,  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sor to the desired stream then push the 'Enter'  Ke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s  in the Next Stream window update  when  st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 and  disconnect.  In the event of the  window  not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correct, you may manually enter or delete calls  using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Insert' Key to enter a call, and the 'Delete'  Key  to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about the streams will be shown in the same  col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multistream 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2 Alt-O - Turn Rob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function as th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option in the AMTOR Terminal Menu. The hot key  com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tion  however,  is  active in both the  Packet  and  AM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also puts the Packet and  AMTOR 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into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3 Alt-P - Turn Print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 performs the same  function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gle printer on/off option in the Parameter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4 Alt-Q - Call Q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transmits the sequence 'QRZ QRZ QRZ  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CALL'  and  turns the transceiver back to  receive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, it sends the sequence in FEC and adds the SEL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5 Alt-R - Retry Call/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as  the  R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 in the Cal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6 Alt-S - Sca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performs the same function as the  S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7 Alt-X -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task as the Exi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 choice  in  the Main Menu. It  exits  the  progra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you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8 Alt-Y - Zap Packet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combination performs the same task as the  Pack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uster  choice  in the Call Menu. It connects  you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  and issues a 'SHOW/DX' instruction when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9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9 Alt-Z -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task as the Zap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 in the Cal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0 Alt-= - Toggle Miscellaneou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function as  the  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1 End -  &gt; +?  [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 this command  sends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 followed by the &gt; and Line feed  characters.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this to signal 'OVER' in a packet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AMTOR Communications Mode this  command  sends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+?'  sequence  of characters which is the  software  'OVER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MORSE and RTTY (Baudot  and  ASCII)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, this command lets you transmit the 'KN' sequenc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you  to the Receive Mode.  For example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X6AA and you are working G3ZCZ then you would use 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3  (F3) to transmit the sequence 'G3ZCZ de  4X6AA'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to send 'KN' and revert to receive.  You us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a transmission in any mode excep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typed something into the 'type  ahead  buffer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press  this key, the contents of the  buffer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followed by the turn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2 PgUp - Scrollback (Scrolls back incoming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lets you repeat the display of up to 255 lin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ing text which has scrolled out of the incoming wind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print it or capture it to disk during the repe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menu displays your options when showing the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information.  You may move the menu window up and 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left and right arrow keys.  Use the 'ESC'  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Scroll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ave the contents scrollback buffer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by turning the "Capture-to-Disk' on, and then wr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to the window.  Anything written will be captured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pture-to-disk is ON before or during scrollback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two copies of the tex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3 The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ome Key will clear the window screen that  the 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s to be in at the time that the key was depressed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hen position the cursor at the top left hand corn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4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own  Arrow  Key toggles  the  Normal/Reverse  Sideb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in  all PK-232 communications modes  except  MOR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deband is depicted in the status window by the Up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arrows.  If the Down Arrow is showing, you are se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Sideband (LSB) which is the one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reversed the sidebands a flashing Up Arr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t your transceiver to LSB you will be set cor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mod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W operation you may set your rig to the CW posi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gnore the sideband setting.  If you use FSK just set it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5 Shift/Baudrate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keys are used to control the Shift  (Wid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rrow) and the Radio link Baudrate in the BAUDOT and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modes.  In the BAUDOT and  ASCII  communi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s  modes all baud rates supported by the PK-232  ma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1 RIGHT ARROW speeds up th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2 LEFT ARROW slows down th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3.25.3 UP  ARROW toggles the shift from Wide (850  Hz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Narrow (170 Hz) and ba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4 DELETE toggles the USOS command (RTT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 CW  communications mode,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s change the CW speed by 1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tate of each of the above commands are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status window at the top of the screen.  If US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ctive, 'USOS' will be shown.  The shift is shown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W' or 'N' for wide or narrow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6 Control-Z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is used in the  Packet 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to signal the end of a file or message,  when  loa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into another LAN-LINK system or into a BBS. 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  Communications Mode, it is  automatically  transl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sequence ' :EOF: +? ' which can be used to  term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e a message being stored in another LAN-LINK AMTOR  m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LAN-LINK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sk files are associat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B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001 .. LAN-LINK.0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U-RX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U-TX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Q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each of them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  LAN-LIN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program.  You activate it from DOS by typ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 LAN-LINK  followed by ENTER in the  normal  man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2  LAN-LIN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le contains the configuration information  for 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nd the TNC.  YOU MUST EDIT IT before  you 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program   on  the  air  the  first  time.    Use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ation  options  in the parameters menu to  mak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nts of first few lines of the default file tog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tem number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el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Q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Q Delay (secon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Q Delay (minu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:QSP: Message Relay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PC Serial 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NC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PC to TNC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.  VHF Log Book Fil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.  HF Log Book Fil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Capture-to-Disk File name (spare/not used in 1.5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Path Directory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 Brag Tap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 BBS Snatch Mail Trigg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 QTC Snatch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.  BBS Snatch Fla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 Shut Dow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  PC to TNC Data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.  PC to TNC Parity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  PC to TNC Stop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  DCD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.  QBM Download Sub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.  BBS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.  Local BBS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.  SAREX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.  SAREX Capture to Disk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.  PacketClus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.  Digipeat Detect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.  Node Drop Link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.  Sound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.  Display Computer Generated Command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.  Digipeat PK-232 Date/timestamp in Call Sequence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.  Keyboard Character Beep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.  :QBU: Receiving Station Batch file (QBU-RX.B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.  :QBU: Originating Station Batch file (QBU-TX.B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.  Capture-to-disk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.  Beacon Control/LAN-LINK handshake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.  S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.  Start of Scan Word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.  * end of Scan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.  Start of Common Call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.  * end of Common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.  Defaul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  Start of Custom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.  Remaining TNC start 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of each line are described in the  sec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ameters menu which deals with customizing them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ing  lines contain commands to the TNC.   For  fur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about them refer to the TNC  manual. 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es different defaults in some instances to those se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.  The SYS file contains only those that are  dif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 to the TNC default reset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are not using a TNC1 you MUST set the  HEADERL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 to  ON.  The packet headers and the text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must show up on your screen on separate lines.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also have the "Echo as Sent" feature set ON ('EAS  ON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K-232 and 'XM' ON ' for the K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3  *.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iles contain incoming data from the TNC recorded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capture to disk' function was active.  LAN-LINK  n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 as YYMMDD.RUN automatically (YY = Year, MM  =  Month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 = Date, i.e 900903.RUN is a file for 3 Sept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4  *.DBF (HF.DBF and V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ile  contain the log entries.  They are Dbase 3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compatible.  The format of the logbook file is the same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 used by the LOGBOOK package of the  PC-HAM  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with more space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5  LAN-LINK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directory file as described in  Section  6.1.2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it to store connect, NET/ROM, TheLink,  KA-Nod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peat paths as well as name/callsign relationsh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e  G3ZC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 4Z4ZB V 4X6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t 4X6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   4X6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-il 4x4hf v 4z4zb 4x4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-rj 4x4hf v 4z4zb 4z4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HTV ELK v WB4APR-5! SNJ3! NNJ! WMA! SCCT! K1HT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9tnn-2  jrw !% w3eax-7 !&amp; w9tn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reate this file with your word processor in  its  non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mode.  You must leave AT LEAST one space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the first (key) word and the connect path. 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in the key word, the program does not care about 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use the 'reMember Path' option in the Call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lready have a YAPP.DIR or a PK232COM.DIR file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it to LAN-LINK.DIR and add any NET/ROM and/or KA-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All path entries in LAN-LINK.DIR must be on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colum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6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have a CONFIG.SYS file on the boot disk if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 to  use the disk logging features.   This  file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e DOS manual for more information about the CONFIG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7  *.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e the files associated with the stations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d  as LAN store and forward mailboxes.  Other  s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s can only :QRU: with you if you have a  'theircall.MBX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on  your disk.  Thus if for example you  want  to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Z4ZB  as  a  store and forward mailbox, you  will  hav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 an ASCII file called 4Z4ZB.MBX using Edit  Menu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on-document mode of your word processor.  In this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put a list of the call signs of the stations  4Z4Z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connect to reliably.  If for example you want 4Z4ZB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able to store messages from you to 4X6AA, 4X6LR,  G3ZC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8IK, F0WN,and G8BTB, you would put those call sign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ne call on a lin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6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6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3ZC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8I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8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QRU function is invoked either by you manuall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4Z4ZB  connecting  to you and sending  you  the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QRU:, any message files present on your system addres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those stations (E.G. G3ZCZ.OUT and ON8IK.OUT)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ferred  from you to 4Z4ZB just as if you had  tr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QSP:  the  messages manually or as if G3ZCZ or  ON8IK   h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  directly to you.  The file names on  your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hanged to *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create  one file for each  designated  stor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station, ie. 4Z4ZB.MBX, G3ZCZ.MBX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8  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BBS AUTO-Uploa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file is named for the callsign of the BBS that you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cess.  It must have exactly the name as the callsig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BS.  Thus if the BBS is W9TNN-1 the name of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be W9TNN-1.BBS, or if the BBS is 4Z4ZB then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be called 4Z4ZB.BBS.  The file must be an ASCII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means  the  word processor must be used  in  the  non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mod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contains the command sequence that you would 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d  at  the  keyboard  if  you  were  accessing  the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.  The ONE difference is that the text of a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uploading with the S command must be followed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string :EOF: (on a separate line) as  illustr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of A TYPICAL *.BBS file is shown below  a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1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\net\lan-link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g8b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test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G3ZCZ @ 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of this message is greetings from LAN-LI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5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9 LAN-LINK.001 -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e 10 different ASCII files with fixed  names.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transmitted using the Alternate function keys.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  can be viewed using the Shift function  keys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cases  the function key to use for  a  particular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sponds  to the number in the file suffix.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lt/Shift Function Key 3 (Alt-F3) to transmit/view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003.  You may also use the Edit Menu to edit/cre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case you forget what you put in each of the files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allows you to take a peek into all of them at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 Use Control Function key 1 (Control-F1) to  look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line of all the LAN-LINK.001 - LAN-LINK.010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Bra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0 QBU-R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command or batch file used in the :QBU:  or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1 QBU-T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ommand or batch file used in the :QBU:  recei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2 LAN-LINK.Q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eave a message on your system for someone else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named  CALLSIGN.OUT.   When  the  station  with 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connects to you, the message will be sent,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 will be changed from CALLSIGN.OUT to  CALLSIGN.OL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fine as long as the path between the stations  goo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path is marginal, it is possible that  your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transmit the message and change the filename, b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 will  drop out before the message is received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station.  If the other station does not connect to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:QSM:,  the message may get lost.   If  this  situ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s,  you  can  tell LAN-LINK that there is  a  bad  pa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 you  and that station, and not to change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s without an explicit :QTA: instruction from that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.  You do this by putting the call of the  station(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ing a bad path in an ASCII file called LAN-LINK.QTA. 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all on each lin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9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8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use the root call of the station without an  SSI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means, if the station is N9BE-4, just put N9BE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Mailbox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describes the mail box and message handling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1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contains an AMTOR (Robot beacon CQ mode only)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Mode   SMART "answering machine" facility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 messages on your disk (in the same directory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*  files,  if  you  are using  a  hard  disk),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stations.  When someone connects to you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a message for him, he (or she or even it as  the  c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be) and only that station will receive it automatic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ne else will normally be able to download tha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2  Mail Beacon (Annunci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nsure that people know that you have left a messag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a 'MAIL for' list is loaded into your Packet Beac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every 30 minutes (Refer to the BTEXT comman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NC manual) as  ':QTC:' followed by a list of calls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mail is pending, or the only message in your  system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 addressed  to  you,  the  beacon   transmissions 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hibited.   This  conforms to good  operating  practice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wded channels (at least inhibiting the beacon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l beacon in the AMTOR Mode is transmitted as par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eacon AUTOCQ message.  It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essage is transmitted.  If you don't set the beacon  (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)  you  will not transmit a mail beacon  text  in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CQ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il  beacon text is set up either when  you  tel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 to set it up or when you disconnect a  packet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another 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anner you may update the list while the program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,  for  example  by using Sidekick  or  the  inclu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, to write a message, or preferably the NOTE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 station   using   LAN-LINK  can   be   configured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attempt  a connect (QTC-Snatch)  when  se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callsign in someone else's LAN-LINK :QTC: beacon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for some reason the message got lost (e.g.  beca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 was  marginal), :QSM: will get you a  repeat  of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3  How to leav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use the note feature or type the message as a 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 file on Wordstar, the included Editor, or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nother word processor, you must leave the message a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use the Note feature, the message will be  give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ader  as  if it came in from someone else.  if you  us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processor or the included Editor to write the 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have to write in a header or show somehow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is  not  'live'.  You may then  later  time  tag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header  on  message  files  created  by  the 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.   In this way people will realize that it  i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message by seeing the header.  On the other  ha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ish to fool people into thinking that you ar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just  name  the message file as  the  callsig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o whom you wish the message to be sent at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You must also give it the filetype of '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 a message for G3ZCZ would be stored on the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  file named 'G3ZCZ.OUT', and similarly  a  messag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X6AA would be stored on disk as '4X6AA.OU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message has been sent, an entry to that effec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made in the LAN-LINK.RUN  data capture file. The 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will  then  be renamed and given  the  file  exten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.OLD'.  At that time any previously existing mail fil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extension '.OLD' will be deleted.  This stop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ee  receiving the message on successive  connects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't delete it for some reason (you forget)  while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time, the message is still available to you in c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use a separate utility program if you  wa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  in the mail beacon sorted.  You may for example 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ort them alphanumerically or in the order of 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were left in your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ing  messages triggered by the QTC-Snatch will be  le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message file '&lt;yourcall&gt;.OUT', which can be scann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Alt-M Key combination. If you have  non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, train them to trigger the QTC-Snatch by  simula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eacon,  and prefixing and ending their text  with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the '&gt;' as the only character.  Better yet, 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 copy of LAN-LINK and tell them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4 Remote Beacon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recognize that some stations may abuse the beacon fac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is  program.  I have thus built  into  the  program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remote  shutdown' capability.  If someone running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their beacon timer set too often, connect to them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   or  Packet Communications modes, and  tell  the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QRT:  which will clear their beacon mode and take them 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ir for a while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Communication Mode, the CQ beacon is shut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the 30 minute mail beacon is not touched.  In the  AM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  Mode, the CQ delay time is set  to  infin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N-LINK  Mailbox  will thus still be  active  in 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, but will not call CQ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0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. ANOMALIES and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 Command/Converse Mode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Program has no way to check the command/converse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 of the TNC, you may see various Cmd: and  error 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TNC  when using the menus or  function  key 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them for now.  If you get an error message, try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2 Buffer messages in AMTOR Beacon CQ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Beacon CQ Mode, if the other station drops the 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you are recording the text, BEFORE the callsign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 as  a valid callsign, LAN-LINK will time  ou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ing the QSO and restarting the CQ sequence.  If someone 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 in  before the time-out has occurred, the text  from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should be captured to disk, but the log entry  may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 both  stations, thus the 'LOG' must be  compar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UN' file for QSO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n the Beacon/Mailbox Mode, normally logs the contac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 of the line in which it recognized the  callsign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3 FEC +? responses in AMTOR Beacon CQ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Beacon CQ or Mailbox mode, if another station  s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+? in the FEC Mode, the beacon will attempt to send  the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TXT file.  The PK-232 however is not in the Converse Mod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ime and will interpret the text of the file  as 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by some chance, the text corresponds to a valid  comm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 will execute it and put the PK-232 in an unknown sta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not notice that it did.  As such I recommend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character  of  each line in the  file  LAN-LINK.TXT  b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 valid command character such as a number or a period (.)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unctuation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4 Using a CGA card with a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sing a CGA card with a monochrome monitor, the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ype  into the OUTWINDOW will be fainter than  the 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.   This is because of the colors used.  If you are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 compatible  card you will not  notice  any  differe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lors using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5 The Packet Conferen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ference  Mode has been tested on a PK-232, KAM,  a  SANY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BC-675  which  has a clock speed of 4.7MHz and other  PC  cl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aster clock speeds.  If you have problems with intermitt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I/O channels try slowing down your CPU clock. 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software delay loop in the program that is used to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time to switch I/O streams after receipt of the stream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 This  delay  is there because  LAN-LINK  tests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on each channel before outputting any text, so 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end unaddressed packets on non connected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6 Packet Conference Mod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acket  conference  Mode disconnect returns  the  TNC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Mode, even if you remain connected to one or mor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7 Strang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TNC does not use an interrupt driven serial port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 problems when using baud rates greater than 1200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  DOES  NOT LIKE LAN-LINK to use RS-232 baud  rates 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2400, and sometimes not even that.  Use 1200 until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ed and ARE SURE that a faster one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Y STRANGE PROBLEMs AND ARE USING an RS-232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RATE to the TNC WHICH IS GREATER THAN 1200, set the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to 1200 and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at your configuration is set the way you think it 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y  it  using the 'display deFault' (and the  Misc.  Flag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 option(s) in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have at least one common call or scan word in your  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you will get errors when you update the 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8 ***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acket Communications Mode, when you  are  connec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and the TNC sends this text string to the computer,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thinks you have been disconnected and resets.  This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happens when a true disconnect occurs.  However, if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up in the middle of a line being sent to you, it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EFFECT AND THINK THAT YOU HAVE DISCONNECTED if the  D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s not set in the SYS file, and the TNC does not use the DC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on pin 8 of the RS-232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9 ***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acket  Communications Mode,  when  you  are  monito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ffic  on  the  LAN someone sends this  text  string,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s you have been connected if the DCD-Flag is not set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 file, and the TNC does not use the DCD signal on pin 8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-232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0 Greek Characters and other garbage in the Incom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see Greek characters in the Incoming screen you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he wrong parity set in the TNC. first make sure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-232 baud rate is correct.  If it is, take the batteries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nd reset it.  If that fails, play with the parity. 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 the serial port as configured in the TNC.SYS file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.   For example, for the PK-232 it is 8 bits, no  parity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NC2 it is 7 bits.  If you still can't get it to  work,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to 7 bit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1 Dumb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TNC  seems to respond to commands  but  is  not 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back, you may have one of two problems.  You may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RS-232 cable with on wire disconnected.  If the computer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 the TNC in another communications program, try to 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NC, take the batteries out, etc.  You may also have a  n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-compatible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2 Intermittent Lo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 out for flow control problems on the cable between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C and between the PC and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 of  LAN.LINK  upto and  including  1.55  used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haking.   Anytime  the program received a   Control-S   (^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from the TNC it waited until it subsequently 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trol-Q (^Q).  These  characters  can  appear  on  the LA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binary  packet, either when  binary  file transfers   are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,  or  in  a Inter NET/ROM   message.    To  avoid 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up,  a line containing 'MFILTER 19'  was added in  your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SYS  file so make the TNC filter the  ^S  character out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pass it to LAN.LINK.  LAN-LINK 1.56 and onward use 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haking  so  this problem should not appear. However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 and XFLOW parameters are not set to OFF in your  TNC,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can appear to lockup.  Make sure that they are both set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HF  Packet  radio systems can be considered as part of  a 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Network (LAN) in which messages can be left by one 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mputer belonging to a second station.  At HF the s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,  but the area becomes greater.  The basic problem  he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people  can only send and receive messages to or  from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on-line.  To compensate for this, BBS stations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which allowed both messages and bulletins to be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allows you to store messages in your computer so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it  as  an  automatic answering  machine.   By  storing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in a file called by the name of callsign, with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'.OUT',  anyone connecting to the  computer  will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message  without  having to request  it.    LAN-LINK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s  that concept to cover the eventuality of you want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 your computer off-line for some reason.  You may  now 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ssage  into any other computer you can  connect  to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 of  the  Q  code adapted  to  the  High  Level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Language (NC/L) proposed in my book Softwar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, (Book number 1560) published by TAB  Books,  B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ge Summit, Pa. 17214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1 LAN Protocol (G3ZCZ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tocol  is as follows. When connected to someone  who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LAN-LINK  configured  as a host, if you want  to  stor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you send the following instruction to the other 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SP:  &lt;callsign&gt;  where  &lt;callsign&gt; is the call of  the 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message is for, not the callsign of the host st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se  computer you are storing the message. [Note use  only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character  after  the :QSP:].  LAN-LINK  sends  the  :QS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utomatically using QSP option in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 if you want to store a message for 4Z4ZB in  4X6A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which is configured as a Store and Forward system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first connect to 4X6AA and then send the comm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QSP: 4Z4Z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 still use :QSP: option in the Lan-Link Menu  to  autom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at 4X6AA will respond either with a statement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t is ready for you to go ahead, or send a  message 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t can't comply.  If it is ready you get a  positive  re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take the form :QRV:  &lt;callsign&gt; which if you kn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code, means " I am ready to accept a message for  &lt;callsig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you may go ahead and send the message.  If you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at the keyboard, you may use either a control Z  (^Z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r the character sequence :EOF: followed by a 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(the  ENTER key) to terminate the message.  If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written the message into a text file you may then send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 'Send  File'  option  of  the  Files  Menu  and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sequence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you have completed the message, the other  (host)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either reply that the message has been successfully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ive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message  is stored and ready to be sent  next  tim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e  connects  to that computer, you will see  the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SL: on your screen.  If something went wrong, you will get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gative message taking the form :QNO: followed by  a 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ells you why the op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2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ssage is stored just as if you had left it in your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cept that a header is added identifying the time of  rece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call of the sending station).  It will contain a 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 the  date and time it was received  and  your  callsig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 message for that station already be in the system, y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ppended to it.  In the event the your upload is abor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unt  of text received before the abort occurred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disconnect from the other LAN-LINK host  station,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message is loaded in the host, it can only be dele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of the host station.  When the addressee connec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and receives the message, the file type will chan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OUT' to '.O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3 File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comes a time when you want to leave a file on your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one to download later.  You can do this by using NC/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transfer.  You must leave the file in a 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 in  the LAN-LINK.SYS FILE called  \LAN-LINK\FILES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first create it if it does not exist.  The station who wa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just asks for it using :QBM: &lt;filename&gt;, note they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need to use the full subdirectory path.  They  must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 a single space character between :QBM: and  the  file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MTOR the Mailbox must be turned on for remo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you have the latest ARRL DX bulletin, and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ass it on.  You could pass it to selected people by 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to individual messages with the filetype  '.OUT',  e.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X6AA.OUT, 4Z4ZB.OUT or even G3ZCZ.OUT if you want me to get 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tes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other  hand  you could tell people  that  the  file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for downloading, either in the CTEXT  connect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which everyone gets when connecting to you  by  config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accordingly, or in individual ('.OUT'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include the following in your CTEXT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RRLDX.015 now 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ill know that to download it, they just have to typ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':QBM: ARRLDX.015' (one space character between  :QBM: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name) to get the file.  LAN-LINK is not designed  as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,  however,  if you copy the contents of  the  \LAN-LINK\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 into  a  file called DIR (USE DIR &gt;  DIR  in  DO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can  get a list of the files you have stored  in  i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ing by typing :QBM: DIR.  Since they do not get the 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just what was in it at the time you copied it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'DIR',  you may keep "hidden" files in  this  sub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thus leave a file for someone to download, tell the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there  by  leaving  them a  message  (which  they  will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en they connect) and no one else connecting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DB: allows you to upload text 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use the 'lan-linK' option of the Packet  Terminal 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will automate the QDB and QBM featu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4 Path Determination to a Dx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to establish a digipeat path to a  station  some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your direct range, you need to know which of the 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can connect to can hear that desired DX station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get a call monitored (MH list) from the stations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to,  you  would be able to see if the  station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has heard your desired DX st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uses  the :QMH: command to request such a  list.   Whe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 receives  a :QMH: command, it drops back  to  the 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Mode and issues a 'MH' command to the TNC (except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1 which does not support it).  It stores the list receiv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emporary  buffer, and then returns to the Converse  M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the list back to the station it is link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judicious  use  of :QMH: you can  determine  paths  to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.   Note however, that just because one station can 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tation,  it  does not mean that it can  work  it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the station you are connected to may be using  a 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 of 1 watt or so, while the station 200 miles away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rd was using 100 watts.  Test the path yourself, or/and 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ssage asking how reliable the connect path between thos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nd a small group use a non standard packet  channe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-group  communications, you may also use the :QMH: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find  out who the station you are connected with,  has  he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, when you first sign on the LA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    BASIC NC/L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can be transferred into any other LAN-LINK compute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nect with using elements of the Q code adapted to the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Network Communications Language (NC/L) proposed in my 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for Amateur Radio, (Book number 1560) published by 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, Blue Ridge Summit, Pa. 17214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C/L  command words are summarized in the  following  paragraph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no command word to request your message.   To 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, you do nothing, you will receive your mail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 when  connecting/linking with a  LAN-LINK  station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normally read messages addressed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1 :QB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a fil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QBM: 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.type is the file you want.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BM: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BM: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BM: LAN-LINK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2 :QD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pload files to another LAN-LINK system 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DB: 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ill be uploaded into the same sub-directory as  LAN-LI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have a message header inserted at the top of the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the  operator  to  know who uploaded  the  file. 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 then wants to make the file available for  downloa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or she can move it to the \LAN-LINK\FILES sub-director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.TYP' following the filename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ttempt to upload a file which has the same name  as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lready  exists on the remote system, you will  receiv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rror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the reverse of :QB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3 :QM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quest a call monitored list ('MH') from the LAN-LINK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connected with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M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4  :QS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equest a repeat of a message from a station using  LAN-LI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will be valid as long as the host station  ha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 the &lt;yourcall&gt;.OLD file on his disk.  If the  file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, you will receive a :QNO: 2 'error'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5  :QS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a messag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SP: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lsign is that of the station you wish to leave a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6 :Q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isconnected, to see what stations (using  LAN-LINK  1.53+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 the LAN, or which LAN-LINK stations have messages pen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AN-LINK stations will reply with a mail beacon within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7 :Q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hut down an AMTOR/Packet mode Mailbox/beacon station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QRM, link or connect to the station and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8 :QR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pload messages from one LAN-LINK/PK232COM (1.38+) syste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, 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only use the QRU function with stations  designat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and Forward mailboxes.  Put a list of stations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to reliably in your &lt;callsign&gt;.MBX file and send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tations in your LAN also using LAN-LINK.  They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ble to dump their mail messages on you and you on  them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do the same and send you their file, then you will be 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messages via them for stations that they ca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QRU  gives you the capability to bulk upload  messag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tation in your local area, when you take  your 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 line, it may also be used to transfer messages  betwee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s via well sighted gateway digipe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9  :QN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:QNO:' and error message text is a response to a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0 :QJG: is a response to :Q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nfirms that the QRU sequence is complete.  There are no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1 :QRV: callsign is a response to :QSP: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is ready to send the message. End the message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Z (^Z) character, or the sequence :E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2 :QSL: is a response to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onfirms receipt of message to that callsign or that 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successfully uploaded and stored to disk.  It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acknowledge receipt of a ':QRT: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14 :QTA: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LAN-LINK  receives  :QTA:  and  a  message  exists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ng station, LAN-LINK will change the filetype from  'OUT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'OLD' and respond with a 'QSL'.  If a message does not  ex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spond with a 'Q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4 :QTC: mess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LAN-LINK receives :QTC: it will respond with the beacon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mail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TC:  precedes a list of callsigns for whom messages are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on a computer.  It is used in Packet Beacon transmission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 Beacon mode CQ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5 :QBU: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eature is supplied to allow experimentation with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E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6 :QYU:     YAPP format file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7 :QYD:     YAPP format fil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 USING OTHER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Mode capabilities can be used on all TNCs. 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or  differences  in  the command  dialogue  between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.  The dialogue differences affecting the operation of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are built into the program and set when the TNC type is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LAN-LINK.SYS file at the program load time.   The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modes will obviously result in error messages if atte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acket mode only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following  notes  apply  to  different  TNCs  or 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1 TNC2 (MFJ 1270) Version 1.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.1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2.SYS  file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 document mode to customize it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.2   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ntrolled HF/VHF switc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ntrolled baudrate switc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2 TNC1 (HD-40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Communications Mode header colors are not suppor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.1    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1.SYS  file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error messages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.2    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1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/Time fun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MH' and remote :QMH: fun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Packet Terminal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nd multiconnec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3 Kaypro KP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Communications Mode header colors are not suppor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.1    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PC.SYS  file 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.2    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Packet Terminal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4.4 K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switches colors when it sees the /V or /H follow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 in the packet header, or in the calls monitored  ('MH'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If you are monitoring both HF and VHF simultaneously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 will show you which radio you heard which signal o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l-Snatch or the QTC-Snatch are triggered,  LAN-LINK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modes  and attempt the connect on the correct  radio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 change the band/power information or  the  logboo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 that change in the logbook or in the status window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4.1    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M.SYS  file 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4.2    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Transmit Buffer flus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VTEX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 in the MORSE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MSAT-OSCAR Menu does not allow UoSAT option, as the K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have 1200 baud ASCII cap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OT NAVY MARS Protocol is also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5 PK-232 EPROM Version 30 DEC 1988 and subsequ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  the  'BBS  OFF'  if  you  want  the  Alert  Call, 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 header colors and Digipeat Detect featur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therwise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4.6 MFJ 12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assumes  that  the Radio 1 port  is  connecte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HF/UHF packet transceiver, and the Radio 2 port is connec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F transceiver with the multi mode communication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mit CW turn the VOX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FJ1278 suffers from one major deficiency as far as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cerned.  The Echo-As-Sent only works in the AMTOR 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s Mode.  That means that you will not see the contents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cho in the incoming window as the file is being  transm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.1    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J1278.SYS file as LAN-LINK.SYS and edit it using your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.2    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unctions DO NOT WORK because either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 not  support them or does not do so  in  a  consist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Transmit Buffer flus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MSAT-OSCAR Menu does not allow UoSAT op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OT NAVY MARS Protocol is not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AVTEX communications mode.  (MFJ1278 allows,  but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 LAN-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7 Heath HK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3WGF  noticed that his Heath HK-21 TNC didn't seem to 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 circuitry  to  support true DCD on pin  8  of  the  RS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or.  Even though the pin was labeled DCD it didn't 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 Set the DCD function in LAN-LINK to OFF to  mak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 close out normally rather than continue to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ag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UPDATES/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5 Changed  to Turbo Pascal 5.5. Initialize calls,  :QDB:  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ransfer and Sound display bugs fixed. F3 and F8  tur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t  off.  Expanded  contest operation.  KAM  AMTOR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op-link  added. KN fixed in CW. RTTY and Navy MAR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ransfer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6 RTTY and Navy Mars File transfer bug fixed. Command Echo bu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.  Disconnect  Capture-to-Disk bug  fixed.   Alt-K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Y added. :QBU: added. J option in parameter menu  del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, I and L options added. BBS Bulletin read command cust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zable.  Automatic packet/AMTOR contest mode  added.   Ca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  converted  to upper case. CW speed  shown  in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,  left/right  arrows change CW speed by 1 wpm.  S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 kills ^G bell on incoming text. /EX or  /ex as well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EOF: can now be used in *.bbs file column 1. 'RY's  de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RTTY  CQ call. PC to TNC now uses  hardware  handsh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^S/^Q  deleted).   SAREX  Orbiter  menu/functions  chang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REX Orbiter Metabeacon interface changed. Logs split to H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HF.  PacketCluster added. Updat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7 dBASE compatible logbook files. AutoCQ bug, 1.56 Non KAM vh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LEN  bug, Packet 'End' key bug and Editor F10 bug  fix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 in order of colors in SYS file. K option  ad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menu. ! F and 0 options added in Parameters Menu. 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32 Mailbox commands changed at start-up and shut-down.  QS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ed to LAN-LINK Menu. Com 3/4 addresses/IRQs changed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S-2  to XT. Capture-to-disk files automatically named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 as YYMMDD.RUN. Quick Menu added. Kam/KPC Shut-down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/5 turns PBMON and NDMON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8 Default  users  added. Editor stack/ 1.57  lockout  bug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anomalies fixed, X and Y options added to  TNC 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,  P,  Y and Z options added to Files  Menu.   Pick 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ed to message Menu. Com port set up changed.   Multi-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changed. :QTA: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LAN-LINK 1.58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Joe Kasser G3ZCZ, P O BOX 3419, SILVER SPRING,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________________   TODAY'S DATE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_________  POSTCODE  ____________ TELEPHONE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YPE _________ FIRMWARE REV __________  HOME BBS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 3.5 ____ Other ?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enclose  a check for $35.00. Please register me as a  us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.  I am currently  using Version ______  which I ob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________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me the latest version of LAN-LINK or if a more rec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does not exist at this time, QSL my registration and add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to  the  list  to receive a free  update  when  it 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favorite operating modes are 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Features I'd like to see in future releases  of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Conference Bridge Up  __ YAPP Binary File compatibility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d Contest Operation __ More AMTOR (explain below)       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 capability             __ Picture Transfer capability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Modem capability __ PacketCluster Menu (Like BBS)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wood Radio Control Menu __ Printed Manual ($15.00)    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ibit Sign On Message   (Registered Users only)        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 Terminal (CP-1, ST-5 etc.) Baudot/ASCII RTTY operation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some  additions  come into LAN-LINK as a  result  of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so here's your chance to get some in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likes, dislikes, wish li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 LAN-LINK 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  CALL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  State _____  ZIP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. ____________________  LAN-LINK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escribe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____________________ Model ___________TNC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rmware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 ________________  Clock Frequency _________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eripheral equipment and cards installed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erc/EGA/CGA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memory  resident programs were installed when  the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Describe  the problem in detail. What were  the  Misc. 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-sequence numbers when the problem wa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Describe the sequence of events or keystrokes that l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ny other information that may help in loca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dditional sheets of paper if necessary.  ATTACH a  cop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LAN-LINK.SYS 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Joe Kasser, P O Box 3419, Silver Spring, MD.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Other PC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PC-HAM 3.52 BY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 blown logging package.  With automatic check  of  lo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wards such as DXCC.  Allows you to recall any entry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within seconds. Indexed displays, QSL'ing,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QSL'ing (prints the lot) and lots more. Although  wr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n  in  dBASE3  the package  contains  a  compiled  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OGBOOK.EXE),  so  you  don't need dBASE to  run  it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  code  is ONLY given to registered users.   It   ca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  your exported LAN-LINK.LOG file to LAN-LINK.DBF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 this package  to  work.  Ideal for DX-peditions or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 robot users to handle QSLing and lo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s  Dupes in memory, logs QSO's to disk in  format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be processed by the LOGBOOK package.  Now  compil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BASIC, source code is supplied so that you can  mod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eepstakes  game compiled in Turbo BASIC.  Work the  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eepstakes contest on your computer.  You are located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side  Washington DC.  A propagation model is built i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.   This program is REQUIRED  training  for 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eepstakes  operators.  Earlier version of the  program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in detail in 'Software for Amateur Radio' by  Jo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sser   G3ZCZ, published by TAB Books, Blue  Ridge  Summit,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dict  HF  Propagation for given days. Contest  mode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to whole world at hourly intervals. Needs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oftware  AND MORE comprises PC-HAM which is  availabl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from G3ZCZ.  Send a blank formatted disk, SASE,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card for a copy or save time and money and register as a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$36.50 (half of $73).  Request PC-HAM and specify disk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5 or 5.25 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STARTREK The Compu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ideal  task  for the beginner to learn a  language  on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ation  game  which is written around the computer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er  has  available.  For in that case,  there  is  comp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of all inputs and outputs,   This kind of game i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yer makes decisions based on the information avail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  or  her  available at the time), can  be  made  suffici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phisticated  and complex so as to make writing it  an  adequ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 for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chniques  used in writing a good game are  the  sam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use in professional activities.  Writing a good 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  a  challenge that allows you to develop  good  habi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ques  for  programming  and  also allows  you  to  lear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in an interesting manner.  By taking an orderly appro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game design, complex operations may be clearly  underst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onverted  to  computer  code with the  aid  of  a 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irrespective of the languag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teaches the techniques for writing such a ga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RTREK game as an example, and the BASIC language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in which to writ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 Copy  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50  Copies $12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100 Copies $10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+    Copies  $8.00 pe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vailable  as  Shareware  from  G3ZCZ.   Send  a  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disk and an SASE for a copy or save time and mone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as a user by sending a check for the  registration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 the  schedule posted above.  Request  Startrek  -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 and specify disk size (3.5 or 5.25 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WHATS-UP 0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version of WHATS-UP is a concept demonstration version o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 Telemetry Decoding and display Program for the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and the AMSAT Microsat Spacecraft (OSCARs 16, 17, 18 and  19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 table   driven via the configuration  files   to   allo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ersion  does not do binary telemetry  decoding.   It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es the ASCII format. It also contains a few cosmetic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. I expect (but don't promise) to put out Revision 1.00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features,  (such  as automatic  spacecraft  paramete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ing   to   match   spacecraft,   scheduled   events,   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s, etc.) and proper documentation once 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formats have been standardized and stab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DOVE and Fuji-OSCAR 20 ASCII format packet teleme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l time and Playbac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mb Termin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xtracts telemetry channel data to a  database or   spreadsh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file for further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k quality measu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pability to print the raw telemetry as it i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Up  to  16 user configurable display pages (screens).  You  se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sition on the page (width of engineering unit field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imal places) that a parameter is displayed 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Selectable  display of Engineering units or raw byte  for  each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olor changes if a parameter value changed between   succes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udio  and  visual alarms if a telemetry value  exceeds,  fall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r falls outside a preset limit valu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mb split screen terminal mode (a la LAN-LI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ustomizable colors, PC to TNC baud rate, data parity and 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ould  like a copy of WHATS-UP  and  have  captured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to  disk,  especially daytime  or  southern hemisp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es, please put them  on  the disk.  Don't let the data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too long. I  suggest  that you  rename  them  every da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YYMMDD.SC,  such  as 900824.D17, 900824.F2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improvements and addi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HOW SHAREWAR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sociation of Shareware Professionals (ASP) has establish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 status. The ASP wants to make sure that the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 works for you. If you are unable to resolve a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n  ASP  member  or  organization  (other   than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 the ASP may be able to help. Please write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 Ombudsman, P.O. Box 5786, Bellevue, WA  98006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copy the floppy disk and share  it 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thers.  You have the luxury of trying out the  produc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 have used the material for  a  reasonable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(90  days),  you should either  discontinu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 or register your copy.  Your support is  importa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 appreciated.  With it, Shareware authors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sign and distribute new products. Without it, a great 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sense of pride and ownership in having hone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ed 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help to keep software prices down by suppor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ware of the following restrictions, designed to pro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 of Shareware users and to prevent greedy  peop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No  price or consideration may be charged for the  materia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a distribution cost may be charged for the c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The  files and programs on the disks may not be modified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 material  cannot  be sold as part of  some  other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The end user must be told clearly in writing on the  outs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package and in all advertising that the  diskett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The package must contain a written explanation that the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 for  evaluation  purposes,  and  that   an  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gistration  fee"  is  expected  by  the  author,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n the case of distribution via any telecommunications lin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vidual files must be combined into, and  transfer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library or archiv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 Shareware  distribution  is  permitted only  in  the  Un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2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G, 7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itivat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, 3, 25, 31, 44, 7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window, 6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FD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ST, 7, 83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, 4, 8, 51, 54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, 8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, 8, 16, 22, 88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, 8, 18, 43, 66, 84, 94, 97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, 4, 8, 22, 51, 52, 54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, 4, 8, 26, 51, 52, 54, 97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, 8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, 8, 97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, 8, 70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, 8, 68, 97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, 8, 87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, 8, 18, 19, 61, 70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, 8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, 8, 18, 30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, 8, 36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, 4, 8, 51, 52, 69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, 4, 51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, 8, 16, 17, 55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, 8, 98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, 4, 8, 38, 51, 52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OSCAR, 5, 13, 28, 58, 59, 61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, 2, 7, 8, 9, 11, 12, 13, 14, 15, 18, 20, 21, 22, 25, 26, 2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, 32, 35, 36, 44, 45, 49, 50, 51, 64, 65, 70, 72, 73, 80, 8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4, 89, 90, 95, 96, 97, 98, 99, 101, 106, 107, 108, 109, 113, 11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, 120, 121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-FEC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, 9, 10, 16, 19, 48, 49, 50, 109, 111, 114, 118, 121, 12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124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Q, 3, 7, 8, 25, 31, 32, 84, 89, 90, 95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, 4, 8, 20, 51, 52, 53, 99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, 30, 10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, 2, 5, 7, 8, 11, 12, 13, 14, 19, 20, 40, 46, 58, 59, 83, 8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, 96, 99, 100, 104, 105, 106, 107, 114, 120, 12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, 5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Upload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Q, 21, 107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, 2, 5, 12, 13, 14, 18, 19, 20, 22, 25, 26, 29, 37, 4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, 60, 64, 70, 71, 82, 83, 93, 94, 98, 107, 111, 112, 121, 12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, 12, 13, 15, 23, 32, 38, 46, 47, 50, 51, 52, 55, 6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, 87, 88, 101, 103, 106, 107, 112, 114, 115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ies, 16, 57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, 15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, 6, 7, 8, 15, 16, 19, 59, 67, 77, 78, 84, 85, 91, 93, 100, 10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11, 120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OT, 2, 7, 8, 11, 12, 14, 20, 21, 59, 82, 83, 84, 91, 96, 9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120, 121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, 8, 20, 100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, 1, 3, 4, 5, 6, 7, 8, 9, 13, 16, 20, 28, 30, 31, 36, 37, 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, 42, 44, 45, 55, 56, 60, 63, 64, 70, 71, 72, 76, 82, 83, 8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9, 101, 102, 104, 105, 111, 114, 120, 121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Zapp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, 5, 7, 9, 12, 13, 14, 21, 25, 31, 37, 38, 43, 50, 51, 5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9, 61, 62, 63, 64, 65, 66, 67, 68, 70, 71, 83, 86, 90, 102, 10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, 108, 109, 113, 116, 117, 118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, 5, 64, 66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, 46, 59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, 19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6, 77, 78, 102, 111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, 25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Window, 6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, 7, 13, 22, 85, 88, 89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, 67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, 2, 5, 8, 9, 12, 19, 26, 27, 30, 45, 46, 57, 65, 76, 88, 9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7, 99, 109, 114, 118, 119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, 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, 9, 109, 121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, 20, 72, 82, 113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, 13, 42, 72, 82, 86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, 2, 3, 4, 5, 6, 8, 13, 14, 16, 18, 21, 22, 24, 25, 28, 29, 3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, 32, 34, 35, 36, 37, 39, 41, 42, 43, 44, 50, 51, 52, 53, 5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9, 60, 61, 62, 65, 70, 71, 72, 73, 74, 75, 79, 85, 86, 88, 8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, 91, 93, 94, 95, 96, 97, 98, 99, 102, 103, 104, 106, 108, 11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 113, 114, 115, 120, 121, 122, 123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, 5, 22, 24, 25, 26, 30, 32, 37, 55, 57, 58, 62, 63, 64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1, 73, 79, 83, 88, 90, 95, 97, 98, 102, 106, 108, 109, 117, 1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, 2, 5, 7, 13, 15, 18, 20, 22, 24, 25, 30, 31, 32, 33, 3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, 43, 46, 49, 50, 52, 55, 56, 60, 67, 68, 69, 70, 71, 72, 7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1, 85, 86, 87, 89, 90, 92, 93, 94, 99, 101, 102, 103, 104, 10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, 109, 112, 113, 116, 117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s, 5, 55, 64, 69, 70, 72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, 3, 5, 18, 20, 23, 42, 43, 47, 61, 64, 65, 71, 8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, 94, 99, 102, 121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OM, 7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9, 109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12, 16, 24, 25, 27, 30, 35, 37, 38, 39, 40, 41, 45, 4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7, 48, 49, 50, 51, 52, 55, 60, 61, 68, 69, 70, 82, 87, 89, 9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, 103, 105, 108, 109, 111, 112, 113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me, 3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RPCOPY, 7, 14, 26, 83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, 2, 24, 26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SG, 18, 62, 63, 65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6, 7, 14, 22, 78, 79, 80, 81, 86, 87,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, 6, 13, 15, 17, 64, 78, 81, 98, 102, 109, 118, 119, 120, 12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, 52, 103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, 4, 5, 9, 11, 13, 14, 16, 17, 18, 23, 24, 25, 26, 27, 3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, 34, 35, 36, 37, 38, 39, 46, 47, 48, 49, 50, 52, 55, 56, 5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8, 61, 62, 63, 64, 66, 67, 68, 69, 70, 71, 72, 73, 74, 79, 8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6, 89, 91, 92, 93, 95, 97, 99, 100, 102, 104, 105, 106, 109, 11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 114, 115, 116, 117, 118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, 10, 11, 15, 19, 37, 39, 40, 41, 58, 61, 62, 63, 64, 6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101, 102, 109, 111, 118, 119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1, 39, 51, 52, 55, 103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, 5, 23, 64, 73, 95, 102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, 7, 9, 13, 22, 36, 85, 87, 88, 89, 109, 110, 119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, 9, 101, 103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, 2, 11, 12, 17, 18, 19, 34, 43, 48, 57, 60, 61, 7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, 82, 85, 87, 101, 110, 111, 12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, 2, 3, 5, 8, 12, 13, 14, 16, 20, 22, 24, 25, 28, 29, 3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, 32, 33, 34, 35, 36, 38, 44, 45, 46, 50, 51, 57, 58, 59, 6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, 64, 65, 66, 67, 68, 70, 75, 76, 83, 86, 87, 88, 90, 95, 9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, 98, 103, 104, 106, 107, 108, 110, 112, 113, 114, 116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, 6, 9, 12, 13, 21, 22, 28, 30, 32, 33, 34, 38, 47, 4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, 61, 64, 67, 68, 70, 72, 76, 79, 80, 81, 85, 87, 88, 89, 10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12, 114, 115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OK, 63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, 2, 3, 5, 6, 12, 14, 18, 19, 20, 21, 44, 45, 54, 64, 6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, 75, 98, 121, 122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F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Q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S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Z, 8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, 2, 9, 11, 26, 27, 48, 50, 58, 68, 88, 89, 90, 109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, 1, 15, 25, 37, 40, 58, 90, 91, 92, 93, 108, 114, 123, 12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Q, 2, 3, 6, 7, 9, 14, 18, 21, 22, 25, 26, 29, 31, 36, 37, 57, 6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4, 75, 85, 86, 87, 90, 91, 93, 97, 101, 106, 107, 108, 109, 11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, 119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TEXT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dsk, 3, 39, 42, 47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XT, 5, 6, 18, 57, 58, 62, 63, 65, 75, 76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Z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, 17, 71, 75, 95, 118, 119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, 7, 8, 83, 84, 89, 90, 91, 93, 94, 96, 100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ID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, 5, 6, 8, 23, 51, 54, 73, 74, 103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, 5, 64, 70, 88, 102, 11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-Flag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, 5, 57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, 13, 15, 19, 57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, 5, 13, 21, 33, 36, 64, 66, 72, 86, 102, 103, 114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d, 31, 66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, 33, 67, 72, 7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s, 33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, 6, 9, 14, 17, 32, 33, 34, 35, 36, 41, 67, 70, 74, 101, 10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5, 64, 73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3, 5, 6, 14, 27, 28, 31, 32, 34, 36, 39, 41, 43, 45, 4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, 56, 67, 73, 74, 102, 103, 106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ED, 9, 31, 36, 61, 67, 70, 87, 110, 111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, 3, 13, 22, 24, 25, 36, 44, 45, 47, 51, 53, 54, 58, 61, 6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, 68, 70, 74, 78, 81, 84, 85, 86, 87, 96, 97, 99, 102, 110, 11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, 121, 12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16, 20, 21, 22, 27, 31, 42, 52, 55, 60, 64, 66, 69, 7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, 86, 91, 92, 93, 99, 100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, 22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, 17, 19, 20, 22, 36, 37, 47, 55, 65, 81, 83, 99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, 3, 5, 6, 9, 13, 30, 38, 39, 48, 50, 73, 74, 90, 102, 10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, 114, 115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-link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X, 34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, 5, 23, 25, 64, 66, 79, 102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-As-Sent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, 3, 4, 8, 13, 17, 19, 23, 28, 39, 40, 41, 42, 43, 44, 47, 5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, 53, 54, 73, 96, 97, 101, 104, 105, 118, 119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13, 19, 23, 40, 41, 61, 107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, 4, 8, 12, 13, 18, 24, 30, 35, 39, 40, 41, 42, 44, 51, 52, 5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, 68, 69, 70, 71, 99, 100, 102, 109, 117, 121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, 3, 5, 8, 12, 17, 24, 25, 26, 30, 31, 32, 35, 36, 37, 38, 3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, 42, 43, 44, 47, 49, 50, 52, 54, 55, 56, 62, 64, 69, 70, 7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, 86, 88, 91, 92, 93, 96, 97, 98, 101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, 39, 42, 49, 101, 105, 112, 117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3, 4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, 11, 16, 19, 30, 48, 68, 79, 88, 109, 112, 115, 116, 117, 1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, 16, 28, 51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, 9, 44, 110, 123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, 5, 9, 11, 14, 17, 41, 44, 48, 61, 66, 87, 103, 106, 11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, 12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, 2, 7, 9, 14, 25, 26, 27, 36, 89, 90, 96, 97, 98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2, 3, 4, 8, 13, 15, 17, 18, 19, 21, 23, 27, 28, 29, 30, 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, 40, 41, 43, 44, 45, 47, 48, 50, 52, 55, 56, 61, 65, 66, 6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3, 82, 101, 103, 104, 105, 106, 107, 112, 113, 114, 115, 12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, 126, 127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, 17, 54, 107, 113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mware, 17, 122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ing, 20, 21, 22, 31, 36, 61, 65, 69, 81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2, 4, 11, 12, 13, 14, 16, 19, 23, 26, 27, 28, 29, 30, 3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, 37, 42, 43, 47, 51, 52, 53, 54, 55, 58, 61, 64, 66, 70, 7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4, 88, 89, 90, 93, 94, 97, 98, 99, 103, 104, 105, 109, 114, 11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k, 9, 16, 77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, 16, 66, 102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, 6, 13, 31, 37, 42, 56, 60, 70, 79, 89, 107, 113, 115, 1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LN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, 17, 22, 31, 37, 60, 72, 86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F, 2, 6, 7, 8, 11, 17, 18, 23, 32, 51, 65, 74, 79, 83, 84, 87, 8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, 103, 111, 118, 119, 120, 121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, 5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51, 52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, 13, 21, 25, 6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ibit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ibitor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ttent, 9, 109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Window, 6, 67, 78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s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-Node, 34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-Nodes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M, 1, 10, 11, 17, 18, 26, 58, 59, 70, 73, 77, 84, 86, 87, 91, 9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, 109, 119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ypro, 10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wood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, 70, 99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C, 1, 10, 57, 119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, 9, 13, 14, 17, 20, 23, 24, 27, 32, 43, 48, 49, 50, 54, 56, 5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2, 65, 67, 69, 70, 71, 75, 92, 94, 104, 105, 110, 111, 112, 11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, 1, 2, 3, 4, 6, 7, 8, 9, 10, 11, 13, 14, 15, 16, 17, 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, 20, 21, 22, 23, 24, 25, 26, 27, 28, 29, 30, 31, 32, 33, 3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, 36, 37, 38, 39, 40, 41, 43, 44, 46, 47, 48, 49, 50, 52, 5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7, 59, 60, 61, 62, 63, 64, 65, 66, 67, 68, 70, 71, 72, 73, 7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5, 76, 77, 81, 82, 83, 84, 87, 88, 89, 90, 92, 94, 95, 97, 10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2, 103, 105, 106, 107, 108, 109, 110, 111, 112, 113, 114, 11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, 117, 118, 119, 120, 121, 122, 123, 124,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, 20, 27, 38, 40, 41, 43, 48, 78, 82, 99, 100, 106, 108, 11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, 5, 12, 17, 18, 20, 22, 24, 26, 27, 30, 32, 33, 34, 43, 4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, 54, 62, 64, 65, 67, 69, 70, 75, 84, 88, 89, 92, 94, 96, 10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, 105, 106, 107, 109, 111, 116, 12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, 38, 39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out, 6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up, 9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-to-disk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, 5, 6, 12, 23, 29, 50, 51, 52, 53, 54, 55, 64, 65, 73, 7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103, 119, 121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Window, 6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, 1, 7, 9, 13, 20, 22, 37, 38, 39, 50, 58, 65, 66, 70, 71, 7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5, 83, 84, 85, 86, 89, 90, 95, 101, 102, 106, 107, 108, 113, 11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, 117, 119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Snatch, 5, 37, 71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box, 5, 7, 9, 12, 13, 14, 25, 57, 58, 65, 89, 90, 91, 104, 10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, 109, 113, 116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, 7, 8, 15, 21, 82, 91, 92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X, 9, 50, 86, 95, 101, 104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2, 3, 4, 5, 7, 8, 11, 12, 13, 15, 16, 18, 19, 25, 26, 28, 2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, 31, 39, 41, 44, 45, 47, 48, 50, 51, 53, 54, 55, 57, 58, 5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1, 63, 64, 68, 72, 76, 79, 80, 81, 83, 85, 88, 89, 91, 93, 9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5, 97, 98, 99, 101, 102, 103, 104, 105, 109, 110, 112, 114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11, 23, 28, 78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3, 4, 5, 8, 9, 12, 13, 14, 16, 18, 19, 20, 28, 30, 34, 3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, 39, 42, 43, 45, 47, 48, 49, 50, 55, 56, 58, 64, 65, 66, 6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8, 69, 70, 71, 74, 76, 78, 88, 90, 91, 92, 96, 97, 100, 101, 10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5, 106, 107, 108, 109, 111, 112, 113, 114, 115, 116, 117, 12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, 61, 62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beacon, 62, 63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ILTER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J, 1, 10, 11, 17, 26, 58, 59, 73, 77, 118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, 24, 64, 79, 114, 115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Window, 6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2, 3, 4, 5, 6, 7, 9, 11, 12, 13, 14, 16, 18, 19, 20, 21, 2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, 25, 26, 27, 28, 29, 31, 32, 34, 36, 37, 38, 40, 41, 42, 4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5, 46, 48, 50, 51, 52, 53, 54, 55, 57, 58, 59, 60, 61, 63, 6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5, 66, 67, 68, 69, 70, 72, 73, 75, 76, 80, 81, 82, 83, 84, 8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6, 87, 88, 89, 90, 91, 92, 93, 94, 95, 96, 97, 99, 100, 101, 10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3, 104, 106, 107, 108, 109, 110, 114, 116, 117, 118, 119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, 124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se, 2, 7, 8, 11, 12, 14, 20, 25, 83, 84, 91, 93, 94, 97, 99, 10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PT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, 37, 83, 87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, 91, 9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TEX, 7, 20, 83, 85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MON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, 14, 32, 33, 34, 36, 67, 103, 105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, 92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5, 11, 14, 16, 32, 33, 34, 64, 67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, 83,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indow, 6, 45, 78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, 1, 2, 3, 7, 8, 9, 11, 12, 13, 14, 18, 20, 21, 22, 23, 2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, 26, 27, 28, 30, 31, 32, 34, 35, 36, 38, 43, 44, 45, 46, 5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1, 57, 58, 59, 60, 61, 63, 64, 65, 66, 67, 68, 70, 72, 73, 7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8, 79, 83, 84, 85, 86, 89, 95, 96, 97, 98, 99, 100, 102, 10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, 108, 109, 110, 111, 114, 116, 117, 118, 119, 120, 121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, 5, 35, 36, 73, 96, 98, 102, 121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Zap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BS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MON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, 12, 50, 54, 103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4, 40, 43, 44, 51, 53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4, 8, 40, 51, 53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, 3, 39, 43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, 1, 10, 11, 15, 17, 18, 22, 26, 57, 58, 59, 70, 71, 72, 73, 7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7, 82, 83, 84, 85, 86, 87, 88, 90, 91, 92, 93, 94, 97, 100, 10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, 109, 110, 111, 116, 118, 119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6, 26, 30, 31, 35, 57, 60, 62, 71, 73, 79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Window, 6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M, 4, 5, 9, 47, 48, 73, 102, 113, 114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, 4, 6, 47, 48, 74, 102, 105, 117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-RX, 6, 9, 48, 74, 101, 102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-TX, 6, 9, 48, 74, 101, 102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B, 4, 9, 47, 49, 114, 115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JG, 9, 50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JL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H, 9, 13, 114, 115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, 9, 48, 49, 68, 113, 116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A, 4, 9, 14, 50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M, 11, 19, 25, 60, 65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T, 6, 9, 21, 60, 65, 75, 76, 95, 108, 116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, 4, 9, 47, 49, 50, 104, 116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V, 6, 9, 48, 49, 75, 76, 112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Z, 2, 8, 29, 30, 62, 64, 96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, 9, 43, 48, 49, 50, 52, 60, 62, 64, 112, 117, 122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M, 4, 9, 47, 48, 106, 107, 115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O, 12, 21, 22, 23, 26, 36, 45, 47, 63, 65, 69, 70, 84, 86, 9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, 107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P, 4, 5, 9, 21, 47, 49, 64, 68, 101, 104, 112, 116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Y, 6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A, 4, 9, 47, 50, 101, 106, 117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C, 5, 9, 13, 21, 64, 65, 66, 67, 68, 71, 102, 106, 107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C-Snatch, 107, 108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YD, 9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YU, 9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, 1, 2, 11, 12, 13, 59, 61, 83, 95, 100, 111, 112, 114, 1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, 122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, 11, 16, 18, 25, 67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, 65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3, 12, 30, 31, 35, 68, 86, 89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, 9, 25, 48, 99, 107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, 18, 4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, 38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, 38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bot, 2, 3, 7, 8, 18, 19, 21, 22, 25, 44, 61, 62, 63, 64, 65, 8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, 91, 96, 98, 106, 121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, 5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TY, 5, 7, 14, 15, 21, 25, 58, 59, 83, 84, 90, 92, 99, 100, 12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file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R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's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EX, 5, 7, 14, 21, 58, 59, 60, 61, 62, 63, 64, 81, 102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, 13, 44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3, 9, 14, 15, 19, 26, 28, 37, 40, 42, 43, 44, 51, 55, 5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, 67, 78, 79, 85, 88, 91, 92, 93, 96, 99, 100, 102, 111, 11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wed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, 23, 40, 7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, 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Window, 6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CAL, 5, 8, 14, 15, 21, 22, 26, 31, 32, 35, 36, 72, 73, 91, 9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, 96, 98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automatic, 12, 50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, 2, 8, 20, 27, 59, 85, 87, 91, 92, 93, 100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-down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ting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band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, 7, 8, 13, 14, 16, 20, 25, 46, 50, 66, 83, 84, 85, 90, 9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, 97, 99, 100, 110, 119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O, 6, 7, 22, 76, 85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BY, 7, 83, 84, 8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, 2, 5, 15, 19, 20, 25, 31, 36, 57, 58, 60, 61, 62, 64, 6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, 68, 69, 74, 78, 81, 82, 85, 86, 88, 89, 91, 92, 93, 100, 10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, 121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Window, 6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, 6, 7, 8, 62, 80, 81, 86, 87, 89, 96, 97, 98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, 17, 22, 87, 89, 97, 98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, 71, 72, 73, 74, 76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ode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, 3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, 27, 28, 43, 55, 68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, 3, 7, 8, 9, 15, 16, 17, 18, 25, 36, 38, 39, 43, 48, 54, 5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, 68, 73, 75, 81, 82, 88, 89, 92, 94, 101, 102, 103, 104, 11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, 113, 118, 119, 120, 121,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Link, 32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out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25, 62, 63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, 1, 2, 5, 6, 8, 9, 10, 11, 12, 13, 15, 16, 17, 18, 19, 24, 2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, 27, 28, 29, 31, 33, 34, 35, 36, 41, 45, 46, 47, 48, 57, 5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1, 62, 63, 64, 66, 67, 70, 72, 75, 76, 77, 78, 83, 84, 86, 8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8, 89, 92, 94, 95, 96, 97, 101, 102, 103, 106, 109, 110, 11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8, 119, 120, 121, 122, 123, 12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, 7, 22, 50, 59, 60, 66, 71, 85, 86, 87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, 5, 14, 37, 60, 68, 71, 102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R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, 6, 18, 24, 41, 46, 65, 74, 90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ahead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mark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O, 63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, 59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-on-spac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, 6, 9, 38, 49, 74, 83, 113, 114, 115, 116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, 3, 45, 46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OS, 8, 20, 59, 91, 92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, 2, 15, 19, 20, 23, 24, 25, 26, 27, 30, 31, 36, 40, 41, 4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, 47, 56, 58, 60, 61, 64, 65, 66, 68, 69, 74, 78, 79, 80, 8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, 85, 86, 89, 91, 92, 93, 98, 99, 100, 119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27, 40, 42, 43, 79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m, 84, 100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LOW, 19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PP, 2, 9, 17, 103, 117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, 20, 2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call, 35, 38, 47, 66, 67, 68, 98, 108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MMDD, 8, 23, 43, 47, 103, 121,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p, 3, 7, 8, 31, 35, 37, 42, 44, 45, 60, 70, 71, 72, 82, 96, 9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8 PAGE 13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BBS, 20, 21, 70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p, 64, 71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ZC, 92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