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PROTECTING Q33</w:t>
        <w:tab/>
        <w:tab/>
        <w:tab/>
        <w:tab/>
        <w:tab/>
        <w:tab/>
        <w:t xml:space="preserve">  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in 7 (RL) of the remote connector is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ground, current from the 14 volt line (14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amage transistor Q33 on the IF unit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from transmitting. To protect Q33, a 4.7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should be installed in series with the RL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il side of the IF board. In the event that pin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ground, the resistor will op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will still be capable of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OHM, 1/6 WATT RESISTOR ........ RD14CB2C4R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power supply and antenn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ing a #2 Phillips screw driver, remove the 9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op cover of the transceiver. Remov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plug the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Locate connector 19 on the I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Using a #1 Phillips screw driver, remove the 7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cure the IF unit to the chas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Pull the board up and rotate it towards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to expose the foil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On the foil side of the board, locate the tr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pin 3 (brown wire) of connecto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Using a craft knife, cut the trace comming from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o as to open the foil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older the 4.7 ohm resistor across the now ope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in series with the 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Assemble the transceiver by reversing steps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change that may not be cov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5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121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