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NOTCH FILTER LOW FREQUENCY IMPROVEMENTS   01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frequency attenuation characteristics of the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an be improved by reducing the input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 filter chip (IC1). To compensate for the los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amount of negative feedback to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 (IC7) will need to be reduced. Thi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incorporated in all models beginning with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704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K OHM, 1/6 WATT RESISTOR ........ RD14CB2C1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OHM,  1/6 WATT RESISTOR ........ RD14CB2C391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isconnect the power supply and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Using a #2 Phillips screw driver, remove the 9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top cover. Remove the top c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 and unplug the speaker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Locate resistors R86 and R229 on the componen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F board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Using a #1 Phillips screw driver, remove the 7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ecure the IF unit to the chas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Pull the board up and rotate it towards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 to expose the foil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Desolder and remove both resistors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Install and solder a 102K ohm resistor in place of R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Install and solder a 390 ohm resistor in place of R2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Assemble the transceiver by reversing steps 1 -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change that may not be perform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0.5 h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10788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