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G-EQF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 Program for Kenwood Rad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omas J. Dandrea N3EQ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-EQF is copyrighted by the author, and has bee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public distribution as "Shareware" or "User 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, for use by radio amateurs and SWL'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serves all rights to this software under copyright law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users of RIG-EQF are provided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revisions and technical support if requi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fee for RIG-EQF is only $10.00.  If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RIG-EQF, please encourage further progra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notifying the author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Dandrea  N3E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96 Saut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raopolis, PA 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rovements and revisions to RIG-EQF will be made i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ortion to the number of requests for them. 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bout the program and suggestions for improvement are welco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 CONTENTS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RIG-EQF Overview............................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Installation................................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Operation...................................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PROGRAM SCAN CONTROL........................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LOCAL MEMORY CONTROL........................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RIG-EQF OV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-EQF provides computer control over Kenwood radios that util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F-232C interface.  Various radio parameters can be contro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nitored via the computer, increasing the power and flex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-EQF can even be used to control two radios, with fast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ing between the two communications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are a few of the radio functions supported by RIG-EQ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Large digital display of current VFO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ontrol over VFO frequency with direc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hift current frequency up or down in 1MHz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une current frequency in small variable-rate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witch between VFO's, select SPLIT, or set VFO's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Lock current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RIT and XIT control for radios with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ophisticated programmable scanning, including lower and up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limits, frequency increment, and scanning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LOCAL MEMORY control; an advanced memory system provi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age of radio parameters on the computer'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ransmit/Receive control for transceiv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-EQF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-EQF may be installed on any IBM-compatible DOS computer, a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DOS is Version 2.1 or higher.  The only other require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t least one communications (serial) port is install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either as COM1 or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RIG-EQF, just copy all files from the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directory on your hard drive, or onto another floppy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does not have a hard drive.  There is only one fil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rate RIG-EQF.  It is named RIG-EQF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RIG-EQF runs, a file called RIG-EQF.CNF will be creat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tores parameters like the serial port number and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, for reuse each time the program runs.  Once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MEMORY feature in RIG-EQF, other files will be crea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memory information.  Memory files always end in ".M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your Kenwood radio to either the COM1 or COM2 serial po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, following the recommendations in your Kenwood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use a good quality serial cable, preferably sheid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hat uses (at least) 5 wires.  These 5 wires are standar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-232C devices (like your Kenwood radio), but occasionally 3-w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les are sold.  A 3-wire "RS-232C" cable will not work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program!  The names of the 5 signals (thus 5 wires)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oper operation are: Ground, Receive Data, Transmit Data,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, and Request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radio connected to one of the computer's serial ports,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adio and the IF-232C level translator (the IF-232C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some Kenwood models), and then start RIG-EQF.  RIG-EQ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ttempt to communicate with the COM1 port.  If the program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ceive information from COM1, it will try the second port, COM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mmunication link is established successfully, the Mai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IG-EQF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radio connected to COM2, and some other device on COM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commended that you turn off the device on COM1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tarts.  Some devices will "hog" the channel, causing RIG-EQ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locked on COM1.  Another way to avoid this problem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RIG-EQF 2", to force the program to check the COM2 port fir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first time you run the program, RIG-EQF will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nown good" port first when you start it runn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RIG-EQF OPE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ration of RIG-EQF is straight-forward; there are no hidd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All the available commands are displayed o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. The commands themselves consist of a single let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, and each command is shown on the screen next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some commands are not available with certain Ken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s.  In most cases, if the command is not availabl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o currently in use, they will not appear on the scree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transmit/receive, Split, and XIT/RIT control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 affect with the R5000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 of each command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&gt; Pressing the letter "A" allows you to enter a new frequ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VFO A.  A cursor will appear at the upper right of the scre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position where the existing frequency for VFO A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  You may then enter the desired frequency.  Ther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ways to enter frequency; either using decimal point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 places, or by stringing digits together in sequence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ould at the radio's front panel.  When you hit &lt;Enter&gt;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turn&gt;, the new frequency will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&gt; The "B" key activates VFO B frequency entry.  This works exa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way as for VFO A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=&gt; Hitting the "=" key (equals sign) stores the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uned) frequency into both VFO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&gt; The "V" key causes a switch from the current VFO to the oppos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FO. If VFO A is currently selected, VFO B will become the 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FO.  The mode settings active when the opposite VFO were i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recalled with that VFO, the same as if VFO's were switc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radio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&gt; Pressing the "S" key will turn the SPLIT function on if it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, or turn in off it was already on.  The word "SPLIT"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at the upper left of the display, next to the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quency digits, when it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&gt; The "D" key moves the present frequency DOWN 1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&gt; The "U" key moves the present frequency UP 1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ge Down&gt; key moves the frequency DOWN in small increment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llest increment, available when the key is first depreseed,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Hz.  If you hold the key down for a few seconds, the rat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ase to 100 Hz, and then finally to 1 Khz.  If you re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key for a second or two, the rate will return again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ow 10 Hz. rate.  The displayed frequency will continuousl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d as you 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ge Up&gt; key moves the frequency UP in the same manner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ace Bar&gt; is used as the TRANSMIT/RECEIVE switch for transceiv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radio is transmitting, a flashing TRANSMIT indic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ppear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&gt; The "M" key is used to change the radio MODE.  When you hi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, a box will appear, presenting the available modes to p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.  Use the &lt;Up&gt; and &lt;Down&gt; arrow keys to highlight the pro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, and then 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&gt; Hit the "R" key to turn the RIT function on or off. If the R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on, the offset will be displayed at the upper righ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.  If the RIT is off, the word "off" will appear in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.  To adjust the RIT offset, use the &lt;Right&gt; and &lt;Lef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 keys to tune up or down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X&gt; The "X" key turns the XIT control on or off. Operation or the 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same as for 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Z&gt; Pressing the letter "Z" will ZERO the XIT and RIT offsets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zeros the offset reqardless of whether the RIT or XIT i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&gt; The letter "P" is used to select the PROGRAM SCAN CONTROL.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will be presented showing SCAN options.  See Section 4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anual for descriptions of the SCAN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O&gt; Hitting "O" (not zero, but "O") enables the LOCAL MEMORY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Section 5 for a description of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CAN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SCAN CONTROL screen is used to control th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to the scanning function, and to start and stop the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The keys and their operation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&gt; The "L" key is used to enter the LOWER, or starting frequ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scan.  The frequency is entered in Mhz.  The frequ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enter here is where the scan process will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&gt; Use the "U" key to enter the UPPER, or stopping frequency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an.  This is the frequency limit (in Mhz) which caus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 to begin again at the lower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&gt; The "I" key is used to enter the INCREMENT frequency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ze of the "step" between each frequency change dur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.  The increment frequency is entered in Khz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llest increment available is 10 Hz, or 0.01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&gt; The letter "P" sets the PAUSE time, in seconds, between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ments.  The smallest pause time possible is 0.25 seco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TE: With some computer and radio combinations, scanning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very fast rate can result in intermitent errors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rience this problem, just make the pause time sligh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ace Bar&gt; is used to START and STOP the scan.  If the current V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quency is between the LOWER and UPPER scan limits, the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gin at the current frequency.  If the current VFO frequ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outside the limits, the scan will begin at the lower lim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the &lt;Space Bar&gt; to momentarily pause during the sca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start it again where i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key is used to leave the scan screen, and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MEMORY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 MEMORY system allows you to store and recall rad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along with a brief description of each memory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keys are available from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&gt; and &lt;Down&gt; Arrow Keys are used to select the memory lin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or recalled.  Each "Page" of memories contains 22 lin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s on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This function key is used to store the present radio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requency, VFO, Mode, Split), on the currently-highlighte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first hit this key, the current status of the radio (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by the window at the lower right corner of the scree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aptured and saved.  A cursor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MMENT" column of the highlighted line.  You may then en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ef description of this memory for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 Hitting the &lt;F2&gt; function key will recall the memory show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ly-highlighted line.  This means your radio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o the frequency and mode (as well as split, if tha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he condition was when the memory was saved) to ref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emory line.  Hitting the &lt;Return&gt; or &lt;Enter&gt; key will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thing as this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3&gt; This key will display a cursor at the "FREQUENCY" colum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-highlighted memory line.  You may type in a frequ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than the one displayed, or you can hit &lt;Enter&gt; to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al frequency.  Once you hit &lt;Enter&gt;,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the "MODE" column, the next time you hit &lt;Enter&gt;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will move to the "VFO" column, and finally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MMENT" column.  At each location, you may either type in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r just hit &lt;Enter&gt; to keep the ol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4&gt; The &lt;F4&gt; function key displays the existing memory file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sk directory.  You can select an existing memory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ing the highlight bar to the file name, and hi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Enter&gt; key.  The memories contained in that file will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splayed.  You can create new pages by hitting any other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ides the arrow keys.  This will cause a prompt to appear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ottom of the screen, asking you to enter a memory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  A new file will be created, using the first 8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upply at the prompt.  The last four characters o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lways ".MEM", and the RIG-EQF program will automatically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haracters.  Memory files are always locat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irectory, as indicated at the low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pag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Hitting the &lt;Esc&gt; key returns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ge Up&gt; and &lt;Page Down&gt; will tune the radio frequenc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VFO up or down, the same as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 Copyright (C) 1991 -- Thomas J. Dandrea -- N3EQF 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