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-EQF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Program for Kenwood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mas J.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-EQF is copyrighted by the author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distribution as "Shareware" or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for use by radio amateurs and SWL'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rves all rights to this software under copyright law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of RIG-EQF are provid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 and technical support if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for RIG-EQF is only $10.00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RIG-EQF, please encourage further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otifying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Dandrea 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aopo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 and revisions to RIG-EQF will be made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 to the number of requests for them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he program and suggestions for improvement are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 CONTENT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IG-EQF Overview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stallation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peration..............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OGRAM SCAN CONTROL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LOCAL MEMORY CONTROL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IG-EQF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provides computer control over Kenwood radios that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-232C interface.  Various radio parameters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nitored via the computer, increasing the power and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can even be used to control two radios, with fas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the two communication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a few of the radio functions supported by RI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arge digital display of current VFO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ntrol over VFO frequency with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hift current frequency up or down in 1MHz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une current frequency in small variable-rate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itch between VFO's, select SPLIT, or set VFO'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k current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IT and XIT control for radios with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phisticated programmable scanning, including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limits, frequency increment, and scann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OCAL MEMORY control; an advanced memory system provi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f radio parameters on the comput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mit/Receive control for transce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-EQF may be installed on any IBM-compatible DOS computer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OS is Version 2.1 or higher.  The only other requir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t least one communications (serial) port is install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either as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RIG-EQF, just copy all files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rectory on your hard drive, or onto another floppy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 not have a hard drive.  There is only one fil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IG-EQF.  It is named RIG-EQ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IG-EQF runs, a file called RIG-EQF.CNF will be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ores parameters like the serial port number and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for reuse each time the program runs.  Once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feature in RIG-EQF, other files will be cre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emory information.  Memory files always end in ".M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your Kenwood radio to either the COM1 or COM2 serial p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following the recommendations in your Kenwoo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a good quality serial cable, preferably shei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uses (at least) 5 wires.  These 5 wires are stand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C devices (like your Kenwood radio), but occasionally 3-w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are sold.  A 3-wire "RS-232C" cable will not work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gram!  The names of the 5 signals (thus 5 wires)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 operation are: Ground, Receive Data, Transmit Dat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, and Request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adio connected to one of the computer's serial ports,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adio and the IF-232C level translator (the IF-232C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some Kenwood models), and then start RIG-EQF. 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communicate with the COM1 port.  If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 information from COM1, it will try the second port, COM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unication link is established successfully,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IG-EQF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adio connected to COM2, and some other device on COM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turn off the device on COM1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s.  Some devices will "hog" the channel, causing RIG-E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locked on COM1.  Another way to avoid this proble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RIG-EQF 2", to force the program to check the COM2 port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time you run the program, RIG-EQF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nown good" port first when you start it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RIG-EQF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of RIG-EQF is straight-forward; there are no hidd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the available commands are displayed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e commands themselves consist of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, and each command is shown on the screen next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commands are not available with certain Ke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.  In most cases, if the command is not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currently in use, they will not appear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transmit/receive, Split, and XIT/RIT control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affect with the R5000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each comman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Pressing the letter "A" allows you to enter a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VFO A.  A cursor will appear at the upper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where the existing frequency for VFO 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You may then enter the desired frequency. 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ays to enter frequency; either using decimal poin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places, or by stringing digits together in sequenc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at the radio's front panel.  When you hit &lt;Enter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, the new frequency w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The "B" key activates VFO B frequency entry.  This works exa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 as for VFO A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Hitting the "=" key (equals sign) stores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uned) frequency into both VF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The "V" key causes a switch from the current VFO to the oppos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If VFO A is currently selected, VFO B will become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FO.  The mode settings active when the opposite VFO wer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called with that VFO, the same as if VFO's were swi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radio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Pressing the "S" key will turn the SPLIT function on if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or turn in off it was already on.  The word "SPLIT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t the upper left of the display, next to the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digits, when i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The "D" key moves the present frequency DOWN 1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The "U" key moves the present frequency UP 1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Down&gt; key moves the frequency DOWN in small incremen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, available when the key is first depreseed,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Hz.  If you hold the key down for a few seconds, the ra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o 100 Hz, and then finally to 1 Khz.  If you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for a second or two, the rate will return agai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 10 Hz. rate.  The displayed frequency will continuous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you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key moves the frequency UP in the same manne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as the TRANSMIT/RECEIVE switch for transceiv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radio is transmitting, a flashing TRANSMIT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 The "M" key is used to change the radio MODE.  When you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a box will appear, presenting the available modes to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Use the &lt;Up&gt; and &lt;Down&gt; arrow keys to highlight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Hit the "R" key to turn the RIT function on or off. If the R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the offset will be displayed at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If the RIT is off, the word "off" will appear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  To adjust the RIT offset, use the &lt;Right&gt; and &lt;Lef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to tune up or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The "X" key turns the XIT control on or off. Operation or the 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 for 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&gt; Pressing the letter "Z" will ZERO the XIT and RIT offsets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zeros the offset reqardless of whether the RIT or XIT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is used to select the PROGRAM SCAN CONTROL.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ill be presented showing SCAN options.  See Section 4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for descriptions of the SCA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 Hitting "O" (not zero, but "O") enables the LOCAL MEMORY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 for a description of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AN CONTROL screen is used to control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scanning function, and to start and stop th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keys and their operation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The "L" key is used to enter the LOWER, or starting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can.  The frequency is entered in Mhz. 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here is where the scan process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Use the "U" key to enter the UPPER, or stopping frequenc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an.  This is the frequency limit (in Mhz) which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to begin again at the lowe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&gt; The "I" key is used to enter the INCREMENT frequenc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the "step" between each frequency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.  The increment frequency is entered in Khz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est increment available is 10 Hz, or 0.0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The letter "P" sets the PAUSE time, in seconds, betwee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.  The smallest pause time possible is 0.25 seco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With some computer and radio combinations, scann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fast rate can result in intermitent error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this problem, just make the pause time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is used to START and STOP the scan.  If the current V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between the LOWER and UPPER scan limits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at the current frequency.  If the current VFO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utside the limits, the scan will begin at the lower lim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 &lt;Space Bar&gt; to momentarily pause during the sc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start it again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 is used to leave the scan screen,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MOR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MORY system allows you to store and recall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long with a brief description of each mem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re used to select the memory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or recalled.  Each "Page" of memories contains 22 lin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n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his function key is used to store the present radi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requency, VFO, Mode, Split), on the currently-highlighte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hit this key, the current status of the radio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window at the lower right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aptured and saved.  A cursor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 of the highlighted line.  You may then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this memory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Hitting the &lt;F2&gt; function key will recall the memory sh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-highlighted line.  This means your radi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the frequency and mode (as well as split, if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condition was when the memory was saved) to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emory line.  Hitting the &lt;Return&gt; or &lt;Enter&gt; key will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 this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This key will display a cursor at the "FREQUENCY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-highlighted memory line.  You may type in a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one displayed, or you can hit &lt;Enter&gt;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requency.  Once you hit &lt;Enter&gt;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"MODE" column, the next time you hit &lt;Enter&gt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move to the "VFO" column, and fin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MENT" column.  At each location, you may either type in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r just hit &lt;Enter&gt; to keep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The &lt;F4&gt; function key displays the existing memory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ory.  You can select an existing memory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to the file name, and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.  The memories contained in that file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You can create new pages by hitting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arrow keys.  This will cause a prompt to appear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ttom of the screen, asking you to enter a mem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A new file will be created, using the first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upply at the prompt.  The last four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ways ".MEM", and the RIG-EQF program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haracters.  Memory files are alway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, as indicated at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Hitting the &lt;Esc&gt;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Up&gt; and &lt;Page Down&gt; will tune the radio frequenc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FO up or down, the same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Copyright (C) 1991 -- Thomas J. Dandrea -- N3EQF 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