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440-3  (C) Douglas K. H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nother Kenwood TS-440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pretty much straight forward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plain how it works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py the files from this disk to you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with the normal DOS command  COPY *.* Next type 440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ill ask which com </w:t>
        <w:tab/>
        <w:t xml:space="preserve">port 1 or 2.  Com 3 or 4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supported. The program will try to get a cod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, and if successful, you will be told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sing a TS-440 or a R-5000.  If the proper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ived. the program will tell you so and PRESS ANY KEY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.  If the program terminates, check you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ll has  worked OK, you should be in the main menu. </w:t>
        <w:tab/>
        <w:t xml:space="preserve">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 D to display most of the functions of the TS-440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ee at the bottom of the screen there are a few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s that you can do some controlling of the TS-440 lik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requency, mode. Turn the SPLIT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rotate your VFO, you will notice that nothing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ms to happen on the display until you stop. This i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the TS-440 output is rather erratic. Use ALT 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 from the main menu, Choose &lt;ALT M&gt;, This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memories in the Radio. After the program ha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memories, it will display 0 to 44. Use </w:t>
        <w:tab/>
        <w:t xml:space="preserve">the &lt;Down Arro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 to display memories 45 to 89, or </w:t>
        <w:tab/>
        <w:t xml:space="preserve">use the &lt;Up Arro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isplay the Split Memories 90 to 99 usual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meter FM repe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paging though the memories you can save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memories to disk by hitting &lt;ALT S&gt; key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ing the memories to disk use the  &lt;ALT X&gt; </w:t>
        <w:tab/>
        <w:t xml:space="preserve">to g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the final feature of this program to rest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all the memories to the TS-440 in the unlikely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reset the micro processor in the TS-440 or you l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tents of the memories and provides a short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 programming the memories </w:t>
        <w:tab/>
        <w:t xml:space="preserve">back into the TS-4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have the file </w:t>
        <w:tab/>
        <w:t xml:space="preserve">DKH440.MEM on the same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same directory as this program. You must have sa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memories to disk before you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 yes, to exit the program from the main menu type a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 X&gt; and you will go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final thing, If you like this program and make use </w:t>
        <w:tab/>
        <w:t xml:space="preserve">of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ould appreciate it if you would send me 10 </w:t>
        <w:tab/>
        <w:t xml:space="preserve">bucks or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n't, that's fine, enjoy the program and thanks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 it helps motivate me to do more and add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ater versions, and will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g Heller  KE7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121 W. Ob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a, Arizona  85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