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 Support for HAPN-1 and DRSI PC-Pack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Botner, VE3LNY  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HAPN Hamilton and Area Packet Network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otner                        H. A. P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Divadale Drive                 Box 4466,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M4G 2P7                   Canada   L8V 4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327,176 (private mail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Release:      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: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bug in HAPNKISS that caused 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regard to carrier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Release:      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Increased support to 8 ports fro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APN-1 and PC-Packet adapters is available in 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and later. This support is made up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erface built into MSYS. Until version 1.09, MSYS w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KISS TNCs attached via serial port. Mike added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tionally talk to any other device using a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. The alternate interface is selected by a certai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 of a HAPN device driver for either the HAPN-1 adap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Packet adapter. These device drivers provide hard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ers and a programming interface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KISS application interface that works between the new MS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interface and the HAPN device driver. The HAP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provides a simple block-oriented interface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this module converts this interface to the KIS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M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ponents in place and the proper port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.OPT file, MSYS will use the HAPN-1 and PC-Packet adap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version 1.09 or later. To specify a HAPN-1 or PC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you must set up a PORT statement in MSYS.OPT with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ning with an *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 at $0 int 4 speed 1200 name *HAP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with 2 HAPN-1 adapters or 1 PC-Packe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 at $0 int 4 speed 4800 name *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1 at $1 int 4 speed 1200 name *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normally used by MSY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the interrupt level, and the serial port line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The port number is important for the reason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documentation, and the port name beginning with *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being recognized as using the alternate softwa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however after the * the name may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HAPN-1 adapter, you are already familiar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PN1.SYS used with the software package. (If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should know that the current HAPN-1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nects and multiple ports. Software upda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US for registered customers, and $35 US for others.) 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developed an 8530 device driver, called HAPNDRSI.S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PC-Packet adapter and provides the identical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r the other of these device drivers depending on whi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The specification for loading one of thes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a separate document for each driver. Hard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adapter address, interrupt level, etc.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n CONFIG.SYS. The driver will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Watch your screen when you boot up.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number of messages indicating that it has been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a parameter is in error.  If the driver does not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on the HAPN-1 device driver may be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-API.DOC (supplied with the HAPN AX.25 program diskette)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acket driver in file HAPNDRS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KISS Interf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fore running MSYS, load HAPNKISS.COM. It is a sm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earches out the HAPN-1/PC-Packet device driv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software interrupt for MSYS to use. The defaul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0 (hex). Loading HAPNKISS is as simple as typing HAPNK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, but the following things should be 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YS uses vector D0 by default, and so does HAPNKISS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ecessary to use a different vector, the ve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NKISS 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-digit hexadecimal number (upper case not necessar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the interrupt vector to use instead of D0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me how to make MSYS use a different vector 'cause I don't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PNKISS expects the vector (4 bytes in low memory)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es. If it does not, another program could be using this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t just may not have been initialized properly. If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ok to use the vector even when it does not contain z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/f to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NKIS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know if there is a problem because when /f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will not load, and displays an error message when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zeroes. Adding the /f parameter overrides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not load HAPNKISS twice. If you try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 One copy of HAPNKISS can support up to 8 port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PN-1 and PC-Packet adapters. To get rid of HAPNKISS,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t loads, HAPNKISS reports all the ports it recogniz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up to 8 ports made up of HAPN-1 and PC-Pack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will give you the information you need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statements for MSYS.OPT. So, if you are us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ports, set up the device drivers, boot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HAPNKISS to see what the ports are, then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e MSYS POR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PNKISS uses the timer tick interrupt for timing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over interrupt 8, and when it is done, call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8 address. If desired, HAPNKISS can be made to 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1c (hex) instead, by adding the switch /a or /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command line. The HAPN-1 adapter manual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use of the timer tick interrupt by the HAP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N device drivers and the KISS interface are current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YS op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ay be used for Amateur Radio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be re-distributed to other amateurs for use with MS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it should be distributed as a package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s are Copyright HAPN (Hamilton and Area Packet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NOT BE USED FOR ANY PURPOSE BY ANY COMMERCIAL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DISTRIBUTED BY ANYONE FOR A PRICE. HAPN has put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se programs that we are distributing for free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yone else profiting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are distributed "as is". HAPN will endeav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users experiencing problems with them, but tim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cated as available. In addition, the multitud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in use is not available to us, so w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oduc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oblem with this software, please repor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can be sent to VE3LNY @VE3NUU or private mail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73327,176 or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