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M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Copyright 1990 By HUB COMPU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YS  is a copyrighted program that I am making available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ateur  radio  community  free of charge.  Source  code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lly  available (if you want it you will have to pay  d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t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ppen to see my system on the air don't get excite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 see that I am running the next numbered version of MSY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n't mean its ready for distribution! I go to the next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my system as soon as I release 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A-NODe is a trademark of Kantronics Inc. The K NODe compon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YS is compatible with the Kantronics KA-NODe but is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t code from that used in the Kantronics t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/ROM  is  a  trademark  of SOFTWARE  2000.  The  network 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onent  of MSYS is compatible with NET/ROMs but is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t  code  from  that sold by SOFTWARE 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 network  NODe component  of MSYS is  completely 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at in the net.exe program and  g8bpq NOD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M is a trademark of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YS  is available from the Cleveland Hamnet phone  BBS.  Numb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216-942-6382 and 216-942-7516. Both are 300 to 2400 baud, 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st!  This is a free bbs (you pay for the call). MSYS may 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 on other phone bbs systems, but this is the only one I 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on direct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may also obtain MSYS from me directly on disk (this 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 the  cheapest way really and the fastest when a  new 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es  out).  For US addresses the cost is $5 per  version 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s  the  disk, mailer and postage. You  may  order  sever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s at a time,  I will hold your request until the  vers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 released. This  way you get to be the first kid on the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  the   new  toy!  When  ordering from  me,  please  spec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 version  you already have or which one you want. Distribu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 is on 5.25  inch disks.  I keep records with the 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 for  people who order msys, so you may want to  g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  this info. Also please indicate  if  you want me to call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ollect) if  it  would  be helpful to answer questions you  s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 about MSY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:                    Your callsign. This is the key I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ll the information u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:                    Where to send the disk to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1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2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R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PHONE:           If you want me to call you back (collec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:                 The version you have n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WED:                    How many you have prepa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:                Speed, memory,disk space, cpu chip et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NC:                     Model &amp; rom vers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DOSK:                     Which version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:                     BBS callsign to send you msgs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P:                      Your IP address, if you have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requests for msys on disk t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chael Pechur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809 Beechwood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sterland, OH 440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call me with questions/comments at 216-256-1588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adian  stations  may want to contact VE3WZL  for  distribu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 in Canad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. B. Weazle McCre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erial Ac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.R. No. 4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derich, Ontario, Canad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7A3Y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ed from me the cost is $7.5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 foreign  stations:  Price is $10 (US)  per  version 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s Air Mail post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Multi-User, Multi-Port, Multi-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cket Radio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Mike Pechura, WA8BX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) Copyright 1990 By HUB COMPUTER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1.08 June 19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SYS Documentation Table of Cont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CTION -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YS Installation Instructions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YS.OPT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CTION -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YS Command Summary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YS SYSOP Commands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CTION -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YS BBS Commands          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HELP                   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CTION -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ward File Description   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CTION -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YS Network NODe Introduction                           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YS General information file                           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CTION -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YS Utility Support Programs (MUTIL.EXE)                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CTION -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VIEW (ED Command)                                    1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FILE (EF Command)                                    10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CTION -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USECLEANING (HC command)                               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Support                                            1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commands related to TCP/IP                         1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s of MSYS files                                    1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 PATTERN CHART                                        1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quent problems                                        1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X                                                    1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SYS Installation Instruction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) Copyright 1990 by HUB COMPUTERS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ation  of MSYS is not particularly difficult but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follow the following steps in or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Make a backup copy of the distribution disk. You can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tire disk with Diskcop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Make a default directory on your hard disk. I call m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YS. Use the command:  md c:\m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Go to the default directory: cd c:\m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Make required subdirectories: md c:\msys\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d c:\msys\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d c:\msys\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d c:\msys\mail.b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Un-arc the distribution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 Move the help files to the help sub-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REQUIRED FILE:  HELP\MSYSMSGS.D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le contains a number of the seldom used messages produc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 Edit  the file c:\msys\msys.opt with  your  favorite 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. See documentation on setup for detai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  RUN SETUP (MUTIL.EXE Function 9) to create c:\msys\msys.d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 Make sure you have at le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your config.sys file in the root directory of your boot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 Using any ASCII editor, create MSYSFWD.DEF. If you don't kn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to put it in now, put the following (to be replaced later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0 WA8BX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8BX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 Type MSYS and it should begin to run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. Type MERge. You can ignore any messages about MSYSBBSB.DAT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 Special N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rmining  the  type of monitor you have: If you have  a 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itor, the default is ok. If you have a monochrome monitor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s  an RCA  phono pin plug then you also are really using a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 Adapter interface card and the default should be ok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can do the command MODE MONO (this is a DOS command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 get any error messages and the computer continues  to  wor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probably  have a monochrome (TTL) interface card.  You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 to specify WINDOW DISPLAY MONOCHROME in your MSYS.OP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MSYS DOESN'T SEEM TO BE WORKING PROPERLY, REMOVE ALL  (E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 ONE!)  RESIDENT PROGRAMS (INCLUDING YOUR ENTIRE  CONFIG.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UTOEXEC.BAT FILES AND SEE IF IT WORKS THAT WAY. IF IT  DO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 THINGS BACK IN ONE AT A TIME TO SEE WHERE THE PROBLEM I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SYS.OP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) Copyright 1990 by HUB COMPUTERS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MSYS can be used a configuration file (MSYS.OPT)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 created and the program SETUP (MUTIL.EXE Function 9) must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to  create  the file MSYS.DEF. The file MSYS.OPT is a  stand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d  ASCII file and may be created with any program  editor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ic format of the  file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 number AT number INT number SPEED number [NAME description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 number SUBPORT number OF [PORT] number [NAME description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GI callsign FROM [PORT] number TO [PORT] number [AS callsign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CHANS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      CALL      call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      ALIAS     call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ANODE    CALL      call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    CALL      call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WARD   CALL      call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        CALL      call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        EVERY    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X25      FRACK    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X25      MAXFRAMES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X25      RETRIES  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X25      CHECK    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ITOR   IFRAMES   on/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ITOR   UFRAMES   on/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ITOR   SFRAMES   on/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ITOR   BFRAMES   on/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ITOR   OUTGOING  on/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ITOR   PORTS     ma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   number    SIZE number number number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   number    BACKGROUND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   number    FOREGROUND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   number    PAG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   UNUSED    BACKGROUND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   UNUSED    FOREGROUND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   DISPLAY   color/monochr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   processname [WINDOW]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     processnam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     FORWARD 8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     DECODE 15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     CALL 4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    NAME     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    QTH       lo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    ZIP       zip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Items enclosed in square brackets ([...]) are optio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Numbers assumed in decimal unless prefixed by $ then he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assum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on/off means the word ON or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 mask is the numeric representation of a bit string 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rightmost  bit  corresponding to port  0.  1=to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itor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Where more than 1 space is shown, 1 or more space are o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 Callsign can include SSID (-numbe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 Ordering of the statements is generally not import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 If there is an * at the beginning of a line it is igno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 The bbs alias, Kanode, Answer and  Forward calls must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calls or SSID'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put  from the execution of SETUP is the file MSYS.DEF  (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nary file) and a listing to the display console (which  may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ted   to  the printer via redirection:  SETUP   &gt;LPT1:).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ing  consists  of two parts: the  original  input  state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ed  by a complete list of all options generated  (inclu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 any errors are detected, the MSYS.DEF file will  not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d. A sample of a MSYS.OPT file is found in MSYS.OPT o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planation of each statement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 number at number INT NUMBER SPEED number [NAME description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 number SUBPORT number OF [PORT] number [NAME description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PORT statement has the above two variations. The  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the word PORT is the port number. It must be between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5.  The  version containing the word AT  defines  an  act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ial  interface  while  the SUBPORT version  defines  a  seco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cal port for multiport TNCs such as the KPC-4. There must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PORT statement for each port to be used. Assign port  numb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with 0 in increments of 1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the word AT is the base I/O address of the 8250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serial  port, such as $3F8. Following the word  INT  i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rupt number for the 8250, such as 4. After SPEED is the bau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e to be used, such as 1200. Optionally the word NAME  follow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some description of the port can be given. A good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be the corresponding radio frequenc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 the  other  form  of the  PORT  statement,  the 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 the  word  SUBPORT  is  the  logical  channel  numb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ically  1  for  the  KPC-4. Next comes  the  word  OF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  optionally followed by the word PORT. Next  come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  number  of a port statement defining an  actual  port  (i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 the word AT in its definition). The optional  NAME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is the same as 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 description lines can also have two additional paramete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DIOSPEED bitrate# TNCTYPE 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DIOSPEED  specifies  the bitrate used by the TNC to  the  radi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300 or 1200 probably). If 300 bps is selected, shortened promp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used in the BBS and perhaps elsew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NCTYPE  is  a number from 0 to 999. Tnc type 0 is a  KPC-x.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 number causes a file MSYSTNC.# to be read for  initializ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statements to be sent to the TNC. These  parameters w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for a tnc other than a KPC-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You must specify RADIOSPEED if you use TNCTYP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  2  AT  $2F8 INT3 SPEED 4800  NAME  145.01  RADIOSPEED  12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NCTYPE 1 (Should be all on one lin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N THE MSYSTNC.1 FILE YOU WOULD HAVE THE COMMANDS THAT 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 YOUR TNC INTO KISS MODE.(see note in general info sect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GI callsign FROM [PORT] number TO [PORT] number [AS callsign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DIGI  statement defines a digipeater  callsign.  Repe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type up to 25 times as desired. The first call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 the callsign that would be used in the VIA list by a  s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ying  to  use the digipeater. The port  number  following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es  the  port that will be using this call.  The  TO  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indicated the port on which packets having this the 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sign  as  digipeater  should  be  output  on.  For  a  nor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gipeater  the two port numbers will be the same; for a  gatew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 will  be different. The optional AS  callsign  specifies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ment  for the first callsign in the digipeater  list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cket is sent out the TO port. If omitted the first call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ssumed (ie, no change). Consider the following example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GI MYDIGI FROM 0 TO 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GI MYDIGI FROM 1 TO 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GI W1XX-3 FROM 0 to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would allow the callsign MYDIGI to be used in the via 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 either port 0 or 1. The packet is retransmitted on  the 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 it it heard on. The call W1XX-3 can also be used to digipe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port 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GI MYGATE FROM 0 TO 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GI MYGATE FROM 1 TO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pair would define a gateway between ports 0 and 1 with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sign MYGATE used in both dire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GI TOF1 FROM 0 TO 1 AS TOF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GI TOF2 FROM 1 TO 0 AS TOF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interesting pair allows TOF1 to be used as  a  gatew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gipeater call on port 0 (no effect if used on port 1).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et is repeated it will have TOF2 in the digipeater list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F1 originally was. The opposite is true on port 1: When TOF2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 as a digipeater call the packet is repeated on port 0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F1 being substituted for TOF2. The substitution is  transpa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us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CHANS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CHANS  is used to specify the number of logical  channe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 will be allocated. Each connection (while  connected)  u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 logical  channel. When the KA NODe is being  used  a  seco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cal  channel  is  used for outgoing  connects.  Each  log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nel requires about 7K of memory. They are available for re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 station disconnec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      CALL      callsig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statement gives the callsign that can be connected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the  "big"  BBS.  The callsign can  contain  an  SSID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 is also optional; if omitted stations will not be  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nnect to the BBS unless a bbs alias is giv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       ALIAS     callsig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statement gives the callsign that can be connected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the  "big"  BBS.  The callsign can  contain  an  SSID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 is also optional; if omitted stations will not be  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nnect to the BBS unless a BBS CALL is giv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ANODE    CALL      callsig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statement gives the callsign of the KA NODe  which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ilar  to  the  KA NODe provided in the  Kantronics  tncs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sign  can  (and  probably  should)  contain  an  SSID. 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  is optional; if omitted stations will not be  able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 to the P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    CALL      callsig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statement gives the callsign that can be connected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stations wanting to talk to the SYSOP. It is also used a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sign when the Connect command is used. The callsign can  (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be  should)  contain  an SSID. This statement  should  not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it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WARD   CALL      callsig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statement  gives  the callsign used when  the  BBS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warding.  It can (and probably should) contain and SSID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 should not be omitted if the BBS is to be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        CALL      callsig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statement  gives the callsign that will  be  used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ntification purposes. It must be your actual amateur  call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should  NOT have an SSID specified. This statement  MUST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        EVERY    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statement specifies the number of minutes between  I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list of stations for which there is mail is  generated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I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X25      FRACK    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  is   the   number  of  seconds   to   wait  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ransmitting  a  packet. All of the AX25  statement  forms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X25      MAXFRAMES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! specifies the maximum number of frames that  can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standing before waiting for an ACK. Must be between 1 and 7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X25      RETRIES  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is  the  number of retries that will  be  made 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andoning a conn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X25      CHECK    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 there is no activity on a logical channel for  10  ti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number of seconds there will be an automatic disconn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ITOR   IFRAMES   on/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urns  on or off the displaying of Information  frames.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s of the MONITOR statement are option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ITOR   UFRAMES   on/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urns on or off the displaying of Un-numbered frames (exce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acons, see below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ITOR   SFRAMES   on/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urns on or off the displaying of System fr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ITOR   BFRAMES   on/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urns on or off the displaying of Beacon frames (Un-numb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ITOR   OUTGOING  on/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urns on or off the displaying of all outgoing packe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ITOR   PORTS     ma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ermines which ports will be monitored. The rightmost  b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this number corresponds to port 0, the next bit to  the 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  1 and so on. Ports with 1 bits are displayed  (as  sel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ve). A value of 13 (decimal, $D in hex) would enable ports  0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and 3, for examp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   number    SIZE number number number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form of the window statement gives the bounds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 whose  number is given after the word  WINDOW.  The  f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s after the word SIZE are the upper left column (1 to  80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upper  left row (1 to 25), the lower right column,  and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er  right row respectively. All of the WINDOW statement  for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optional and should be used with great cau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   number    BACKGROUND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   number    FOREGROUND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two forms of the WINDOW statement give the  backg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foreground  colors of the window specified  after  the 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.  The rightmost number is a color number from 0 to 15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egrounds and 0 to 7 for backgrounds. The corresponding  col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ck    0     Blue    1    Green    2       Cyan    3  Red  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enta  5     Brown   6    Lt Gray  7       Gray    8  Lt Blue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t Green 10    Lt Cyan 11   Lt Red   12      Lt Mag  13 Yellow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te   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   number    PAGE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statement assigns a window to the specified page (0-3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   UNUSED    BACKGROUND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   UNUSED    FOREGROUND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 two statements give background and foreground  col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places on the screen not assigned to any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   DISPLAY   color/monochr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statement selects the kind of display adapter you hav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or MONOCHROME. If you have a CGA card, select COL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   processname [WINDOW]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statement specifies the window that is to be used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from the allowable process names. Be extremely careful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use this stat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     processname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statement specifies the number of bytes to be alloc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the  stack  for the allowable process  names.  You  probab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n't mess with the default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    NAME     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ust use this statement to specify your first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    QTH       lo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ust use this statement to specify your loc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ZIP zip c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ust use this statement to specify your zip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 this statement if you want to produce the new  MSYS.DE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f there are no err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a sample MSYS.OPT file for you to figure out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 1 at $3e8 int 4 speed 1200 name  223.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 0 at $2f8 int 3 speed 1200 name  145.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gi bxng from 0 to 0 as bx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gi bxng from 1 to 1 as bx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gi bxn501 from 0 to 0 as bxn5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gi bxn501 from 1 to 0 as bxn3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gi bxn370 from 0 to 1 as bxn5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gi bxn370 from port 1 to port 1 as bxn3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gi test-4 from port 0 to port 1 as test-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gi wa8bxn-3 from 0 to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call wa8bxn-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anode call wa8bxn-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   call wa8bxn-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ward call wa8bxn-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name M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qth Kirtland, O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zip 00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 call wa8bx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display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MSYS Command Summar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) Copyright 1990 by HUB COMPUTERS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llowing is a summary of the commands available a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 keyboard for MSYS. The commands may be abbreviated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ital let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comment  Enables comment line from user to SYS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msgs/use Displays total number of active msgs and known users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home     On/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fwd   Aborts forwarding as  soon  as poss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User   Allows sysop to add a user to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    Used to append a file to a message and  other  gener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   Puts given @BBS in specified sub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P       Lists the known callsign/IP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P add   Adds digipeaters to TCP/IP st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P DEL   Removes TCP/IP stations from arp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nded  ON/OFF Turn HF forwarding on and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DESt  ON/OFF            Add new DESts for known neighb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Hold  On/Off   Hold messages that contain call in R: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Node  ON/OFF            Add new neighbors he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Kill  Kill all messages after forwar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uptim Specifies time to make back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Duser   ON/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      Enter the BBS as a local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Digi     Specifies digipeaters for beac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loff   Turns  bells on or off (on turns bell off   off  tur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ll 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Dall     Manipulates bids in the BIDLIST.DAT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Nterval seconds          Nodes Broadcast interv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Maxcon      [port#] Max-BBS-connec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T      Remote sysop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Ports    Used to indicate BBS ports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Text     Specifies one line of beacon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DCalls  Set  or  display the list of calls  with  SSID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nito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DList   Turn on/off selective call monito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#        Attempt to connect to station via digi list  given 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rt #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stat  Displays status of a logical channel whose number 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i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    Number  of  10  second intervals  of  no  activity 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conn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 B #    Change border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rscrn   Clear  window  number given or  *  for  clear 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dwindow Specifies the window number to be used for commands (C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     sourcepathname DEStpathname (include drive: if need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tries  Sets number of retries for forward connect attem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Bug     Used to display or modify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file  Specifies file name to de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UDays   Specifies the  number of days after which a user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s not  connected  will automatically be delet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USer   Deletes a user from the user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      ADD, REP, D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Free     Displays amount of disk space f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Gipeats Displays digipeater/gateway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Displays  directory  for path  specified  Example  DI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l\*.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onnec Forces a disconnect on logical channel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mdfile To execute a command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Ports    Allows sysop to selectively disable digipea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oute    Callsign port#  [digi1...digi8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Timedate Displays current date and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     Screen editor for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ile     Edits the specified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sghdr   Edits the header of the specified msg number in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User     Edits specified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Bbstimes Allows specification of hours bbs is full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Call     Finds the logical channel(s) in use by given call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File     (find file) FF *.DAT C: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    Converts specified msg number into file name giv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ward   Initiates forwarding immediat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ck     Displays or sets time in seconds to retransmit a pack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      Deallocates the logical channel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Size     Displays the file size for the pathname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TIme     Forward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TPgm     File Transfer Protoc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dup   Used on the specified ports if set to 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2 time   Number  of seconds to  continue  displaying  monitor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ckets after F2 (function key) was last pres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msgotd Reads and displays Message of the day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p      Will search the given file for the specified patte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CAll     Allows you to properly  specify  your  bbs hierarchic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sig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CLean    This command automatically deletes specified messag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rd  #   The J heard list recording is turned off if #  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atch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     Lists the names of the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stname  Hosts id name TCP/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REPlace    Selects  adding  to  end  of  existing   hierarch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@BBS field or repla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 *       Forces transmission of an ID immediately (also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lis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Gnore    Calls in budcalls list will not be monito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PTTL #     TCP/IP Time to l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Bbs      Lists (P)BBSs heard and their path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Digipeat Lists Digipeaters heard and their path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Gateways Lists Gateways heard and their path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Heard    Lists stations heard and those connected to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Kanodes  Lists KA Nodes heard and their path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Msys     List other MSYS systems he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Netrom   Lists NET/ROM nodes heard and their path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Tcp/ip   Lists TCP/IP stations and their addres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 Assign keyboard to channel number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ILLproc  Abort specified process number (Can be hazardous!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Ports    Allows sysop to selectively disable k N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Count    Counts number of lines, characters,and words in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LC Filenam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Kkbd   Locks the key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Users    List known user calls that have connected to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Priva On/off {sets/resets making messages private by default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srv Specifies   the   master  WP   ser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Frames Display or change number of frames sent before ACK rcv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Read   Specifies maximum size message that can be read o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can be downloa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Con      Number of connects allowed to sysop key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Dir      Creates given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   Display amount of memory f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Rge     Reads MSYSFWD.DEF and copies it to MSYS.FW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Hclear   Clears various J heard lis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mem    Allows specification of the minimum free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Bframe Enable/disable monitoring of Beacon (UI) fr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xx     Enable/disable  monitoring  of  PIDs  on   screen   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nito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IFrame Enable/disable monitoring of Information fr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ITor   Enable/disable monitoring of incoming fr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Outgoi Enable/disable display of outgoing fr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Ports  Select which ports to monitor (bit string, LSB=port 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SFrame Enable/disable monitoring of Supervisory fr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STats  Enables/disables recording of channel usage sta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UFrame Enable/disable monitoring of Un-numbered fr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Alias   Display or change bbs alias call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Bbs     Display or change bbs primary call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all    Display or change Call/Answer call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Knode   Display or change K NODe call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Ipaddr  Sets IP address that the system will respond t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Tcpcall Callsign used when sending arp and TCP/IP fr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DWindow  #                   Net default window size (fram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Bbs    ON/OFF              Enable BBS cmd in net N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Con    ON/OFF              Enable connect cmd in net N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Node   ON/OFF              Enable the Net N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Talk   ON/OFF              Enable Talk cmd in net N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User   # allows you to set the initial  user fla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Info                          Gives net NODe sta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Node     Takes you into the NODe as if you were connected to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Bulls On/Off  When on, no bulletins will be forwarded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rmal forward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      SEnd, SAve, REStore, ADD, REP, D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Ports    portmask             Ports to which nodes broadc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RCall    callsign             Sets net NODe call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Rid      mnemonic             Sets net NODe mnemonic identifi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Ttl      #                    Network time to live (max hop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bids   On/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CInit    #                    Initial obsolescence c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CMmin    #                    Minimum obsolescence to broadc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len    Specifies  maximum number of bytes that are put  in 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ck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     Display information about given user call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Forward  Display information about given BBS call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Message  Message# prints specified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s     Display information about 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Persist  [port#] value  (255 to 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Quality  [port#] #            Quality for nodes hear on 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    Prints a file (on print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es Display status of proces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Tmsgs   Enables/disables printing of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Window   Sets window to be used by a pro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T      Terminates execution of MSYS gracefully more or l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Dir      Removes the given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    DESt callsign        Deletes DESt thru all neighb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ame    Oldpathname newpathname (must both be on same driv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s  Replaces incoming @BBS cal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s # Number  of  seconds  to  wait  before  sending  out 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pon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ries   Displays or sets number of retries before disconnec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      Allows  you a  DOS program with many limita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     Sends a line of text to specified channel: SE 1 The ms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ottime  [port#] value  (0 to 255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TP      Simple Mail Transfer Protoc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Now      Enables/disables changing screen only during retr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      Will sort up to 200 eighty byte rec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   Displays some status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spendtr Number  of  free bytes in input  buffers  below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nitoring is turned off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s      ON/OFF Default i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CK      Transport ACK delay (responsetim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delay   Transport busy de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net    Used to establish keyboard to keyboard conn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zone  Allows entry of your time z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Frames   Send test fr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Natime   Transport no activity timeout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Ports    Enables/disables ports for TCP/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etries  Transport ret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Timeout  Transport timeout (Net FRACK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     Allows you to type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Delay   [port#] value  (0 to 255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Tail    [port#] value  (0 to 255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e25   Enables/disables trace of AX.25 state chan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eIP   Enables/disables trace of TCP/IP state chan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    Writes out all users to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eo     Displays or changes video monitor in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tch     Toggles watching of specified channel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Backgrnd Sets background color for specified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Colors   Gives list of colors and their numb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Foregrnd Sets foreground color for specified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PAge     Sets page number to display specified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PEvery   Specifies  the  number of days between  sending  out  W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m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Qupdate  Worst quality DESt route to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Size     Specifies coordinates for specified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   Displays current window defini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o       Displays current users/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?        Displays window number in upper left of each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     Cancel partially typed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key usag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through F4 select page to display (0 to 3 respectivel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6  causes  the  following characters to the next  return  to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eated as a command even if keyboard currently connected to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process (such as local bbs, etc.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/F2  suspends activity on the monitor screen (F2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/F4 terminates MSYS as if QUIT command wa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/F5 is the same as the PRocesse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/F6 assigns keyboard to command proces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 commands  give information on their usage if you  typ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name followed by a question mark. Example WS 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MSYS SYSOP Commands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) Copyright 1990 by HUB COMPUTERS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comment    Enables comment line from user to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msgs/use     Displays  total  number of active  msgs  and  kn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 on  BBS. The number of messages that can be on the bbs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  by the mailsize program and the maximum number of users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home    On/Off   If  On, causes @bbs  field   of  messages 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users of the system to be replaced  with the  home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 gave with the NH command (the way it has  been done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t). If Off, the @BBS field is not modif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fwd   Aborts forwarding as  soon  as possible  (not   alw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). You may want  to  DISC  the channel  forwarding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(particularly  if  its  trying  to connect) to speed th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User  Format ADDUser call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allow the sysop to add a user callsign to the user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 that station having to connect to the bbs. This  can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ful  in conjunction with the automatic @BBS generation. 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user has been added you automatically will EUsers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sign at which time you can fill in the desired fiel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   Sourcefile  DESt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command  causes  the  source file to  be  appended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ination file. This command may be used to append a file to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file, among other more general u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  @BBS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will concatenate all current msgs with @BBS give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/filename.  No  compression  is  done.  Example:  ar  RLI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LINOTES/JUNK  (This assumes you have a RLINOTES subdirectory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S directo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P      Used  without an argument lists  the  known  callsign/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correspondence determined by TElnet connects. An op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gument, CLEAR, may be used to erase all of the ARP entr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p add  allows  you to manually add (or put it  in  MSYS.DO)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ion  (and up to eight digipeaters) to the arp  list.  Syntax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p add callsign  port# ip-address [digi1 [digi2]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arp add WA8BXN 0 44 70 4 8 K8OZ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p add N8HSP 2 44.70.4.10 WB8CQR-5 WB8AP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can put a / and a number after the IP address. For  examp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sa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p add W3AAA 1 44 80 1 1/24 K8AA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ays that any ip frames going to an IP address with 44 80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the left 24 bits should go to W3AAA (thru K8AAA as  a  digi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us the number after the / is the number of significant bit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-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ep in comparis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p delete allows you to remove a single entry from the t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  arp del call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arp del N8HS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nded  When set to ON all forwarding is allowed. If off, 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radio speed of 300 will forward only those messages in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rom call is the idcall (messages that you originate) 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tation in the message is the station you would direc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 to for forwarding. HF reverse forwarding is also inhibi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 if ATtended is OFF. Note that the  regulations appear to a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 receive messages unattended. So if you don't have a S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HF turn AT OFF when you aren't there and remember to turn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when you are. To be on the safe side, put ATtended OFF i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YS.DO file should the system reboot when you aren't pres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DESt  ON/OFF   Default OFF  Add new DESts for known neighb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Hold   On/Off This command  specifies what  should  be   d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messages that contain in them R: lines with your  Hierarch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  bbs callsign  (see  HCA command). This  normally   indic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 the message  has  passed  your system before and   probab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  in  a routing loop. Currently such messages are held.  AUT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ld  ON means to do this. If AUTOHold is OFF the  messages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be h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Kill     Kill all messages after forward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Node  ON/OFF   Default OFF  Add new neighbors he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uptim   Specifies the time to make backup of the mail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Duser      Takes an operand of ON or OFF. When ON,the calls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BUDCall  list will be totally ignored by  the  system.  S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ions  will  not  be  able to connect to  the  system  in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(AX.25 or TCPIP) and will not be digipeated. Do NOT use  SSI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this list so that the listed calls can be used to  match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ming  SSID  the  station may use. Try  to  avoid  using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cility unless really necessary as it does add some overhead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cessing of every packet received. Hopefully stations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behave  will  realize  that they can be  turned  off  and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ist in their activ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 Enter the BBS as a local user this command gets you in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 as  if  you  had  connected to the BBS,  with  a  few  min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ces. Of course while you are using the BBS other st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 still  connect as usual. When  in the BBS you  use  the 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 set (B,C,D,H,I,J,K,L,M,N,P,R,S,U,V,W,X,?,*). If you 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L command you will see all messages including   the  priv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s.  Likewise you can Read and Kill private  messages. 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s  can  be gotten from files by going through  the  steps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ing a message: use the S command to give DEStination  s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@BBS, then the title, and then simply ^Z for the text.  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 a  LL 1 command to see the number assigned  to  the  mes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-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 the  BBS using the B command then use the COPY  command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a file to replace the empty file in the MAIL directory.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 if  the message was assigned a number of 123,  then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ght  use the command CO tempfile mail/msg123.dat. See the 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below for more details of its u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the bbs from the local computer keyboard you can  inclu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ile   in  the  text of a message you are  sending.  After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ext  line, before you do the ^Z, a line of the  form  \+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  will  include that file at that point in  the  mess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B ALL @ M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 MSYS.DO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my msys.do file as an 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+\ msys.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not use this file directly! 73 - M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specify a window number as an argument to the BB co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d.  BB 0 will use the top half of the F1 screen for examp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were in the BBS locally and leave it for some reason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still active and use the BB command you will return t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 session rather than starting a new 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Digi     -  Lets you specify up to 8  digipeaters  for   beac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d,mail, btext) Can be different for each por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d 4 digi1 digi2        sets digi1 and digi2 as digipeater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ort 4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d digia digib          sets digia and digib for all por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d 5                    clears digipeaters for port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loff  on/off       on makes it quiet, off is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BElloff is negative, keyboard connects and normal bell  st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BElloff is positive, no bells will sound. If BElloff is  zer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bells wo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Dall     Manipulates bids in the BIDLIST.DAT file. The  follow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g operands may be specified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 bidstring             Adds given bidstring to bid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bidstring             Deletes given bid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 bidstring             Tells if given bidstring is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                       Tells number of active bids/mi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                     Enables bids for non-bulleti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                     Disables bids for non-bullet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Nterval seconds - Default 3600 -  Nodes Broadcast interv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Max     This command limits the maximum number of connects on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.   BBS  connects are exempted from the limit but  count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 users.  Normal users get a BUSY response when over  lim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M 1 allows 1 user per port.  BM [port#] max BBS connec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 a   port  is  marked BBS ONLY (see   BPports)   the   BM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specified  limits  the number of bbs connects. For  non-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 ports,  the BMax value does not effect number of  bbs  c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-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T     Boots computer (Remote sysop only) The correct reply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question  asked  by  the  boot  command  is  Yes  (case 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an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Ports     This command is used to indicate which ports are  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connects. A one in the corresponding  bit  position makes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  BBS ONLY. For example,   BP 5  would only allow   bbs  c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ts on ports 0 and 2. The default is no BBS only ports. If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use this command to make BBS only ports, you better be sur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 all the bbs stations with user flag of 2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Text   - Lets you specify 1 line of up to 80 characters of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wn beacon text.  Can be different for each por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DCalls   Set  or  display the list of calls  with  SSID  to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itored  This command is used in conjunction with  the  BUD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 below.  As operands you give a list of  callsigns,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SIDs,  that are to be monitored.  The calls should be  separ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 blanks.  To list the current setting of  BUDCalls,  typ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with no operands. Exampl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dc w1xx w2xx-1 w2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dcalls K9X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d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eir can be up to 10 cal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DList   To enable only those packets with calls in the BUDCal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to  be monitored use the command BUDL on. To monitor pack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all  calls, use the command BUDL off. This  is  the 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#    This  command is used to connect to another  station.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  C must be followed by a digit indicating the port 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used for the connection. This is followed by a space. 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es an optional window number to be used for the  convers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 comes the callsign of the station you want to  connect  t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 SSID if needed. Following this can come Via and a  list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gipeaters to use, separated by comma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1 w1x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0 w2xxx v k2x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2 k3xxx-2 v n4xxx-3,a5x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you  issue  this command the screen to  be  used  fo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sation  will  be  cleared and you will see  a  line  "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se for channel # port #". When connection is made you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 a message "*** Connection established to callsign".  I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mpt  retries out (determined by the RETries value), you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 the  message  "Quit  converse  for  channel  #  because 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!". In this case the default CALL process window may  sh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***  callsign busy" if this is why the connection could  not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de. Pressing any key before getting one of these messages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  the connect attempt and return you to the current 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or  window. When you are connected to a station, you 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to be sent to the other station and will see lines typ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other station. Once you begin typing a line it will  not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-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rupted  by  lines  from the other station  until  you 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.   To  terminate  the connection, type ^C,  the  letter  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^CD) and  press return. If you want to save what you are ge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 disk, press the \   key  three  times and then press  retur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 will  get  the message "*** Capture file opened  ***".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you receive will be   displayed  as  usual as well as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ten  to  the  file CAPTURE.DA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 you  turn capture on with the \\\ at the beginning  of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, you can also specify a filename to be used in plac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 CAPTURE.DAT.  For example you can type \\\  junk.abc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 capturing your conversation into the file  JUNK.ABC.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have  already turned capture on during a  connection,if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something like \\\morejunk.xyz then the current captur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 be  closed and now your conversation will be saved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MOREJUNK.XYZ.  Three \followed by return will   alternat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spend  and  resume the capturing of lines to  disk.   When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onnect (or get disconnected) the capture file will be clo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at the default  capture file name is always CAPTURE.DA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 files can be viewed by using the TYpe command  or  edi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 the  EFile command You could for example  connect  to 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 BBS, read a message found there after turning  on  cap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then use the capture file to replace a message text for 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your own messages.This procedure is explained in more  det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BBs command above 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+\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file will be sent to the station you are connected to as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yped it. 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+\ files\stu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send the file called stuff from the files sub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stat   Displays status of a logical channel whose number 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n.  This  command  requires  an  active  channel  number 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parameter.  Information  about the channel will be   display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response  to  this  command. The information   includes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  number  used, the call of the station connected to  and 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byte in he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     Number  of  10  second intervals  of  no  activity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onnect.  This   command specifies the number of  ten   seco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vals  after  which  if  there  has been no  activity  on 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nel   a  disconnect will automatically be generated.  To 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 value   is  currently  set,  give  the  command  with 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rscrn        Clear  window  number given or  *  for  clear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.  This  command clears the window number given. If  *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n  for  the  parameter,  all  windows  are  cleared.  If 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  are  given,  then the command  processor  window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  B  #     Allows  you to set the border  color  (used  on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s). Use the WC command to see the color list. Default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 black  for the border. Any of the 16 color #  (0-15)  may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dwindow   This  command is used to change which window is 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-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 the command  processor. The default command window is 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which by  default is the upper half of display page  0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 is useful when you want a larger window (to type a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) to   be  used  by  some  command.  The  new  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  cleared automatically by this command. You will then ge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d: prompt. (page 0 =F1 page 1 = F2 etc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  Sourcepathname DEStpathname (include drive:  if need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py command will return an error message if it isn't 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py all the reco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tries - Sets number of retries that there will be for forw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 atte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Bug Used to display or modify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for debug are: E segadr:disp allows you to modify 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given address.  D segadr:disp displays memory at the gi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.  All numbers are in hex. Q gets you out of  debug. 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 hex input to E gets you out of 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file    This  command is used to delete a file. You must g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 a parameter  a  single  file  path  name  without  wildcar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parameter   can   contain  a  drive   specification   and/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names for the given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UDays Specifies the number of days after which a user that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 connected  will automatically be deleted  from  the 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 is 100 days. Locked users (see bit list in  EUser  cmd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call signs and bad users are not automatically dele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USer    This  command removes a user call from  the  BBS 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.  The callsign  given as a parameter must match the  a 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n  on   the  list  produced  by   LUsers  exactly   (inclu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).   Use   this  command to REMove users  that  haven't 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e lately when  you are getting near the capacity of the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urrently  500  users). The  last  time  a  given  station  c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ted  to   the  BBS  may  be obtained by using  the  P 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in the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      ADD [id:]call neighbor obs quality  Adds ne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tin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        REP callsign neighbor obs quality   Changes obs &amp; q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        DEL callsign neighbor Deletes DESt thru given neighb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Free      This  command displays the number of bytes free  on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. If no operands are given the space is for the default 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normally C). If a letter is given as a parameter, the number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  bytes will  be given for that drive. Be sure the  drive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y  before using this command. If its not and you get the 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message, type I for igno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Gipeats   This command displays the list of digipeater  defin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 Displays  directory  for path  specified  Example  D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-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\*.* This  command displays a sorted directory listing. 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s of the files (or directories) are given, not the siz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get  the  size of a file, use the  FSize  command   describ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. Names of directories are enclosed in &lt;&gt;. If no argumen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n,  you  will  get   a  directory  for  the  current 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 (normally C:MSYS). To list some other directory,  g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path  to that directory and a file name of *.*.  Other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ations can  be  given for a selective directory list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include  a drive  specification in the pathname, be sur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is  ready before using this command. Exampl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 mail\*.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 a:*.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 files\*.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onnec     This command can be used to force a  disconnect 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pecified active channel. It will rarely be nee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mdfile       This command is used to execute a command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Ports mask  (see KPorts mas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oute callsign port# [digi1 ... digi8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oute DELe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first  form of this command allows you to  specify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CP/IP station to which IP frames are routed by default  (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te).  You specify as parameters the callsign of  that  s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ith  SSID)  and  the port number used to  reach  that  st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ally  up to 8 digipeaters can also be specified to be 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ach that st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second  form  of this command allows you  to  turn 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routing of IP fram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do have a default route specified, then all  incom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P  frames that are not otherwise handled by existing  ARP  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ies  will be sent to the default station. This  station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 be used for any server functions you initiate  (telnet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)  to  IP  addresses that are not currently  in  your  AR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.  Care  must  be  taken in  deciding  if  this  command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priate to use in your particular situ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Timedate     This command displays what the computer think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 data  and time is. To change it you  unfortunately 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MSYS and use the appropriate DOS commands. Time is(hh:mm:s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 filename - screen editor for files. Escape gets to 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, do help for command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ile      This  command is used to edit an ASCII file  with  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ds   &lt;= 80 bytes in length. At least one operand  is  requ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is the pathname  to  the  file you want to edit. A   seco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nd   may optionally  be  given  that gives the size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   area  in  lines to be allocated (default is 200). Se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e  documentation for EDITFILE for more information o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sghdr      This  command  allows you to edit the  fields  of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 header.   One operand is required which is  the 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-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to edit. This command also automatically sets the 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  to the  actual size of the associated message file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 useful when you have replaced a message file with some 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as described above. This command is also useful  to 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status  of messages to ALL (or others) that  have  not 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ed as being read  (but actually have been) so that they do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  in  the MAIL FOR list sent out with each ID. If you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  when editing you will skip the current and remaining  fiel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see the  header  again.  This allows you to  bypass   hav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press return for all the fields you don't want to change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place a string of characters that begins with a period 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message  number, it will be appended to  the  existing  @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 of  the  given message. Thus if the @BBS of  msg  123 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8BXN  then EM 123 .NTSOH would cause the @BBS field of msg  1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come WA8BXN.NTSOH. If you type a blank for the BID fiel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d  is cleared entirely (you still need to get rid of the  $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yp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User      Edits specified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the meanings of the possible flags bi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Bbstimes   Port#-  Allows  specification of hours  bbs  is  f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. Times for full bbs use allowed to all ports is requ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option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Call     This command finds the channel associated with a  call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gn. The single required operand is a callsign without SSID.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nels  in use by that callsign (with  any  SSID) will be  di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ed  giving  the Port, process number and  name  and  comp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sign  (with  SSID). This can be useful when you were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ddle of a conversation with some station (and still  connect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 switched the keyboard to some other process (maybe the  co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d  processor) and now want to get back to  that  convers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 the KEyboard command with the appropriate process number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s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File  (find file)  When you give  it  a file  name  pattern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ally  starting path location  and  it will  list all 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match the pattern. The following  would find all files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the extension .DAT on your C: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F *.DAT C: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output  from  this command gives the date,  time,  size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 path  names  for  all  files  that  match  the   sear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   -  converts specified msg number into file  name  giv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sg# filename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removes the forwarding lines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it  creates.  If  you really want  to  keep  them,  use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priate rename command inst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ward   This command causes forwarding to begin immediately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not currently going on. You might want to use this 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have just entered a new message with an @BBS  specific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 that you want sent out now. FO [callsign] of a single  st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-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 to immediately forward to.  This must  match  the  call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cluding SSID) found on the F line  in the forward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ck     This  commands allows you to set or display the 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seconds to wait for an acknowledgment to arrive for a  pack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 is  sent  out. If it doesn't arrive within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s  specified  the packet will be retransmitted.  The  re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  for  the  channel will also be  incremented.  Making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to small will congest the channel and cause unwarran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onnects.  The default is 6 seconds. If in doubt, err  o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 side! (port number option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      This command allows you to immediately release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cated channel.  The  process  using  the channel will 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as  a disconnect.   This  command  will  not  be  nee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y   often. Disconnecting  which frees the channel will  aut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ically  occur after the CHEck interval has expired with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Size     This  command  can be used to determine the size of 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file.  One operand is required which is the pathname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you  want the size of. It may include a drive  specif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irectory paths in addition to the file name. Wild cards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 allowed.   Be sure the drive containing the file  is   rea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using this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TIme      This command sets the time in minutes after  the  h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forwarding will start. If time is negative number such as -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 you will forward every 5 min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duplex    Used on the specified ports if set to ON. This 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 useful for satellite operation or with fullduplex  repea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 ON           turns full duplex on for all por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 2 OFF        turns full duplex off for port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2  Time   #  is the number of  seconds  to  continue  display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itored packets after F2 (function key) was last pressed.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 is 600 seconds (10 minutes).  Thus 10 minutes after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 press F2 monitoring will be turned off until you  press  F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. If you set F2 to 0 this function will be turned 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msgotd    This   command causes the Message of  the  day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SYS.OTD)  to  be read and displayed. The Message of the day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t  to   all  stations connecting to the BBS.  You  can  cre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/or  change this file using the EFile command. Keep  the  c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nts short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p  (filename pattern)  will search the given file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 pattern, displaying lines that match. Case is  igno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sear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TPgm       Takes a host-id as an argument (it can be either 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P address  in  the square brackets or a symbolic  IP   addres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-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establishes  a  connection  to the FTP server  of  the  spec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d system. FTP is the File Transfer Protocol used in TCP/I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CAll   This  command  allows you to properly  specify  your 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erarchical  callsign. This is the callsign put in the R: 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messages  as they pass thru your system. If  you  don't  g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a  value, your ID callsign will be used. Hint: if  you 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 than  one copy of msys for some reason  and  pass 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 the two systems, make your HCAll slightly  different 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.   I  might  use  for  example  WA8BXN.OH.USA  on  one 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8BXN.OH.USA.NA  on  the other. This  will  prevent  unnecess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lding  (or  deleting, see OLdbids) of messages  validly  pa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one system to the ot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CLean    This command allows you to automatically delete  spec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d messages every day at specified time. (see MSYS.HCL)   O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s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C  -  &lt;no operand&gt; shows time in  minutes  after  00: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idnight) that housecleaning happen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C? - Gives a short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C#  -Sets the time for housecleaning in  minutes 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0:00 (midnight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C NOW - Manually initiates houseclea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rd  #  The J heard list recording is turned off if  th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dispatches  per second in the last minute is  less  tha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 given. Default value is 3100 which j heard  recording.  J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rd  list recording takes quite a bit of computation for  e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et heard. This command was added to speed things up on slow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s. (you might want to use a value of 1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     This command lists the names of the available 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required part of the command name in capital let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stname    TCP/IP HOST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REPlace    This command selects  adding  to  end  of    exis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erarchical  @BBS field info from BBSTONTS.DAT file (if HREP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)  or  replacing  anything  past  the  first  part  with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from the BBSTONTS.DAT file (if HREP is ON). Not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ome msys knows how to forward from some existing part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BBS field, no changes are made to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 *       This command will send out an ID on all the 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. You might use it to see if all your radios go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mit as they should. It also will send out the MAIL FOR li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text of the ID is not displayed at this time, but  is  sh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during initialization. Nothing is displayed by the automat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s sent out (on the F1 screen). To see what mail is outsta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local users, type ID. To really force an ID to be sent,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GNORE    on/off  Off is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on calls in the budcalls list will not be monit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-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PTTL #   Where number is the time to live. Default is 16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Bbs      Lists PBBS'S heard and their pat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Digipeat Lists Digipeaters heard and their path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D command screens out funny callsig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D command also lists callsigns with /R in i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Gateways Lists Gateways heard and their path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Heard    Lists stations heard and those connected to BBS or PBB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command gives a list of the last 10 stations that  w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rd on the ports or connected to the BBS or P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Kanodes  Lists KA Nodes heard and their path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Msys     Lists other MSYS systems he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Netrom   Lists NET/ROM nodes heard and their path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 commands give the PBBS systems, KA Nodes  and  oth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 have been heard on the ports. A BBS is a system that  se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  a beacon that contains /B after what looks something like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sign. A KA NODe is identified by /N in its beacon to ID.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 of  these commands the date, time, callsign  and  path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n. This pair of commands is useful to identify the PBBS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es  with a given KA NODe. The Net nodes are also included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l  call for such nodes are given in []. Real Netroms  ge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l call in {}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Tcp/ip  List TCP/IP stations and their addres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 The  KEyboard  command allows you to manually  reas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keyboard.  As  a  parameter you give the channel number 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cess   you   want  to have the keyboard.  You   can    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hannel number from the lower right part of the F1 screen.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 the   keyboard back  to  the  command processor so  you 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sue  this   command  either  press ^F6 to assign the   key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 the command   processor  or  press  F6 to temporarily   s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 input  to   the   command process up to and   inclu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next return ke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  you press a key, it is placed in the input   buffer 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process  to  which  the  keyboard  is  logically  connec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ly  this  is the command process. When  you  give  cer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(such as BB, PB, C) the keyboard will be assign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 process  created  for  the  command.  When  the  process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ed,  the keyboard is automatically assigned back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schedu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ILLproc      Abort specified process number (Can be  hazardous!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ver  use this command to kill a permanent process.  Better ye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don't use this command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Ports mask                 see monitor 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Ports ma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 commands  allow you to selectively disable the K  NODe 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ports or use of the ID call as a digipeater  (DPorts)  o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-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s.  The  mask  works just like the  port  mask  fo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Ports  cmd. A 1 bit enables the corresponding port,  with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most  bit  corresponding to port 0. These commands  wi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useful for HF operations if you don't want the K NODe to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ible to or from the HF port, for examp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Count   This command counts the number of lines, characters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s in a given file.  (LC filename with pat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Kkbd  This  command  "locks" the keyboard  so  that  any 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ed  are  ignored. I put it in for two reasons. First,  I  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ting  RF  into  my keyboard from HF radios  and  it  gener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dom  characters. Second, my 3 year old son sometimes likes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keys. To "unlock" the keyboard, simply type lock  ag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no  CR  needed this time). When unlocking the  keyboard,  "lock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be all LOWER c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Users   Use   this  command  to  see  who  has   connected 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importantly how many users are in the user file since it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ld only 500 users currently.  LU takes  an  optional   argu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list  users  flagged   as BAD, EXPert, LIMited, LOCked, XF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BBS system.  Example: LU EX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Priva On/off {sets/resets making messages private by default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srv     Specifies   the  master  WP  server   (default 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8I.OH.USA.NA and probably shouldn't be changed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MAS is set to NONE, no WP messages will be s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Frames Display or change number of frames sent before ACK rcv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Read - specifies maximum size message that can be read or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can be downloa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Con  specifies number of connects allowed to the sysop  key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 one time if MCon 1, only allows an incoming call to the 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ard to be answered if there are no other keyboard  connec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Con 0 prevents all incoming keyboard reques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Dir  Makes specified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  Display amount of memory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RGE     (no parameters, except for ? for info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command  reads  MSYSFWD.DEF  and  copies  it  to  MSYS.FW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anding  any  include  files ($filename). A new  file  is 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ed,MSYS.BBS  that  is a sorted list of all  possible  BBS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can be forwarded to (including things like ARRL, 44*,  etc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command was added for 2 reasons: previously, if there  w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 include  files in the MSYS.FWD files they did not  get 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a pf command was used and secondly, the new file is  nee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 hierarchical   forwarding.  The  leftmost   part   of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erarchical  route  only  is  used  for  forwarding   and 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s of the new file  were  needed  for efficient process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-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,  the  bottom line is rename your existing  MSYS.FWD  file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YSFWD.DEF and then use the MERGE command.  Any future   chan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make  to your forward file must  be   done   to  MSYSFWD.DE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ed   by use of the MERGE  command.  Its  called  MERGE  b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se it merges in the include files by the w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Hclear [letter [port or B]] clears the various J heard lis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H clears everyth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H D clears all digi's he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H D 1 clears digi's heard on port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s  are HBKDN or G (Heard, Bbs's, K  Nodes,  Digi'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rom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mem    Allows specification of the minimum free memory as  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ed by the MEM for which a new connect request will be accep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.  Default  is 32000. Values less than 16000 probably  wi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stero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Bframe Enable/disable monitoring of Beacon (UI) fr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xx    -  Replaces MONCC, MONCF etc - now can specify  any  h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PIDs to ignore on screen 2 monito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IFrame Enable/disable monitoring of Information fr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ITor    This  is  the master command  for  monitoring  pack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rd.   If this is set to OFF then there will be no  monitor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et to ON then the types of packets selected will be monito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calls as selected by BUDCalls on the ports set by MONPor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Outgoi Enable/disable display of outgoing fr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Ports  Select which ports to monitor (bit string, LSB=port 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 command if given no argument displays which ports  are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 monitored  (all defined ones by default). If an   number 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n  for  an argument, its bit pattern determines  which  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monitored. The rightmost bit corresponds to port 0. A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 enables a channel for monito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Sframe Enable/disable monitoring of Supervisory fr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STats   enables/disables recording of channel stats.  Defaul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Uframe This group of commands determines which kind of  fr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 be  monitored.  If no operand is given,  then  the 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of the  variable will be displayed. If a single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  given  (either ON or OFF), then the variable will  be  gi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Alias - display or change bbs alias calls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Bbs   - display or change bbs primary calls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-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all     This command displays your keyboard callsign if 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  no  argument,   or  sets the  keyboard  callsign  (used 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   and respond to connects) to the call given as an  argu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t  (including SSI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Knode  - display or change K NODe calls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Ipaddr  -  Takes four integers in the range 0 to 255.  It  s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IP address that the system will respond to. Example: MYI  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0   4  6   If  MYIpaddress  is not specified,  or  set  to 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eros,  the TCP/IP support will be inac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Tcpcall      -  Display or change a callsign (with  SSID)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 be used when sending arp and TCP/IP frames. It can  b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as the ID call in most ca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DWindow  #  Default - 4  Net default window size (fram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Bbs    ON/OFF  Default  ON  Enable BBS cmd in net 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Con    ON/OFF  Default  ON  Enable connect cmd in net 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Node   ON/OFF  Enables the Net 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User    #  allows you to set the initial  user flags  for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 users (see EUuser command for the bit   position  meaning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us  you  can choose to make new users limited  (or   I  supp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 a closed board, "bad users")  until  they   identify  the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ves someh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Talk   ON/OFF  Default  ON  Enable Talk cmd in net 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Info                          Gives net NODe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Node       This  command takes you into the NODe as if  you  h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ed  to it.  When in the NODe you can issue sysop 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you need to by putting \ in front of them as you can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.   Particularly useful are the NODe, DEStination  and  REM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 when in the NODe to modify neighbor nodes and  DEStin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nod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Bulls    On/Off    When  on, no bulletins  will   be  forwar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 normal  forwarding . Useful in clearing backlog  of  me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ges, particularly during earthquakes and hurricane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      SEnd                 Force known DESt transmi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        SAve                 Write net NODe Database to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        REStore              Read net NODe Database from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        ADD call port qual [digis]    Adds neighbor N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        REP call port qual [digis]   Changes quality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ighbor N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        DEL call port      Deletes neighbor nodes &amp; its DE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Ports    portmask (see monitor ports)  Defaults 0  Port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ich nodes broadc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-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RCall    callsign             Sets net NODe calls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Rid      mnemonic             Sets net NODe mnemonic identif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Ttl      #     Default 64  Network time to live (max hop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bids  On/Off.  Once  a message  has  been  deleted   from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 its  BID  is  also forgotten.  Stale bulletins that 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ed through this  system before and have already been  dele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automatically deleted if  they  come  in  again if OLdbi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 set  to  ON.  Such  stale bulletins coming through  a  seco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 are  detected  by seeing  an R:  line   that  contain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erarchical  call  of  this  bbs  (see  HCAll   command). 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n't solve all old BID  problems  but  it should catch some 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gravating situa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CInit    #     Default  6  Initial obsolescence 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CMmin    #     Default 10  Minimum obsolescence to broadc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CM is settable for each 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len   -  specifies maximum number of bytes that are put  in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et before it is sent. Return also sends current pack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     - displays information about given user callsign  (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P on BB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Forward   - displays information about given bbs callsign  (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PF on BB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Message  message#  - This will print the given message.  If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 MAIL.BAK as a directory then the  file  MAIL.BAK/MSG###.D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 be  printed.  This  will look  nice.  If  you  don't, 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/MSG###.DAT  will be printed. This will be only  the 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.  This command just makes it easier to print a message 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PRInt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s  -    Various  information  is  given  by   this   comma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esting to look at but may not be very useful.  POrt can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nd  on/off.  When  off a port will not  respond  to  the  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sign  (with  any  SSID) and will no  longer  digipeat  or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ble from the K NODe.  BBS will not id unless you use it.   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very short if it has to id (no text for the UI  frame).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 call  a station with the port off this  will   still  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 incoming packets from that station don't include a  c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t packe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Orts command will take a single parameter (ON or OFF)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  to POrt port# ON/OFF. With just the  single  paramet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ports are turned on or off. Useful when you want to shut 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system.  PO  OFF allows the current users  to  finish 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enting further connec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Persist    [port#] value  (255 to 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Quality  [port#] #  Default 192  Quality for nodes hear on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-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    Prints a file (on print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rgument is the pathname to the file to print. Make sur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  is   ready before using this command.   Make   sure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is ready (and exists) before using this command. Prin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done to LPT1: via BIOS calls. This command will queue up to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 requests.  Print with no operands lists the files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es    This  command displays for each active process  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,  program running for that process, an  integer 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ed   to the process (usually a port or channel  number),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st   amount of memory left in the stack for the  process  (l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ed  SPmin),   and  the  window  used   for   output   by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.  Of  particular importance  is SPmin if the system  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zarre things.  If  this number  is  less than say 100 the st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oo small.  If  its  a negative number, you have problems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r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Tmsgs   on/off  Enables printing of incoming messages  as 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recei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Window   If  given one parameter this command displays the 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window used by the given process number. If two numbers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n  as  parameters, the first is the process  and  the  seco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 is the window number to assign to that proc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T       After you use QUIT command (or CTRL/F4) the screen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ed.  JK  etc  information is saved when you do  a  QUIT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oaded when bbs is started aga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Dir  REMove specified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    DESt callsign        Deletes DESt thru all neighb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ame    Oldpathname newpathname (must be on same driv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s   Reads bbs call/@bbs replac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s #   Where # is the number of seconds to wait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ing  out a response. This is the T2 timer value in the  ax.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.  If  you  set RES to 0 it will work  the  old  way,  alw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ing  out  a  response to each I frame  received  as  soon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e.  With non-zero values for RES, the responses are  hel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latest one replacing any one being held, until no  I  fr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 been  received for the time given. It then  sends  out 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se. RESponstime can be set for individual por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ries   Displays or sets number of retries before disconn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 that  allows  you a  DOS program with many limitations.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se of you  who  have asked for some sort of DOS shell capabil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y you may recall I have said it can't be done. But some of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id  all  you needed to  do was  output 8 bits to some  port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hing like that.  Well  if you have something VERY SIMPL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Y SMALL and very QUICK here is something that should work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-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. Note: You must follow  all of  the rules given here or  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ange things might happen  for which  I claim no  responsibil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. If you use the RUn command  and it  doesn't work it is clea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y you who have made the error!  Here are the rules for  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might  consider using with the  run command  (if  you  do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stand these rules or aren't sure  your program complie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, don't run it!)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Program must be small (I'd say under 10K, if you  get 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that says not enough memory, the program is too bi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Program must be in default msys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Program  must be fast. If runs much over  1  minute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 will  reboot.  While it is running  no  packets  wi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mitted of any kin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Programs must not use any of the  "standard"   pre-ope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 Console I/O must be done using ROM BIOS only. If you  op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 files, you must close them. If you get any memory, you 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  it. If you change anything in the computer you must put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 for the most par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 You  should  write  your  programs  in  either  assemb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nguage or C. Here is an example of a C program that is sui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framing (I mean execution using the RUn command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(int argc, char *argv[]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 *path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= getenv("PATH"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(i=0;i&lt;argc;i++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printf("argv[%d] is '%s'\n",i,argv[i]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path) cprintf("Path = '%s'\n",path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(1);/* You didn't expect this to do anything useful I hope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     Parameters are an active channel number and the tex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message  to send. The text is prefixed  with  "MESSAGE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AT id-callsign".  Use  this to give helpful hints to  u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see that are in trouble with the commands they are trying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ottime  [port#] value (0 to 255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TP     Allows local access to the SMTP server (mainly for  t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s). The data channel port number for SMTP transfers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ly   displayed.  It does not affect operation and  may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xed in a future rele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Now      If  you have a CGA adapter and there is a lot  of  sn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 screen changes (particularly when changing display  p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 F1-F4)  and you don't like it, set SNow  to  ON.  Otherwi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ve it off and the display will run fas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  -  (filename)  Useful to sort your forward include fil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-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/fwd directory so you can find things there more easily.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 up to 200 eighty byte reco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   I  put  this one in for my own debugging (like some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other   information   displays). The  current  time  is 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hing  like seconds since midnight of 1900. If  any  channe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open you will learn very little by what you see, but state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 the normal connected state number. The next to last  part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display  is somewhat important. FREE is what  is  curr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  in  the   buffer used to get characters from  the  TNC  (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rupt  driven   routine is  used).  LEAST  is   the  small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unt   of  space  that  was available. If lease is  small  (s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 than 100) you've got  some real problems. I don't think I'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  seen  it  go below 3000.  If it  is  small  it  means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are coming  from  the  TNC faster than they are 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ed. You might try a lower  baud rate between the  compu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NC but this probably won't  really help the situation  muc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atches per second is how many  times per  second  each  pro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s  was  given control of the CPU.  If  this goes  to  zero  I'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ry a lot!Note: will only display information for real por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Tatus  command  may be given the  operand  RESET 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ets  the least free values to 4096, the other counters  (ov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,  framing  and  discarded) to zero. It also  copies  the  l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ute  dispatches to min and max. Also added to the STatus  co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d  is  display of the average number of disatches  per  seco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msys was star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spendtrace  #      Where # is the number of free bytes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buffers below which the monitoring is turned off. There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buffer  of 4096 bytes for each serial port (tnc).  The  am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  at any time is given by the STatus command. When  the  f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 gets less than the SU value, F2 monitoring is turned off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things to get processed more quickly. Default value is 2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tes. Again, F2 displays take a lot of time and when the 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s  behind  it is a good idea to turn off the updating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. When the free space in all the buffers goes above the S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 tracing  is turned back on (unless  otherwise  suspended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can be effectively disabled by setting SU to 0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it will work as befo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s ON/OFF (when on tabs are expanded on local display; when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tab shows up as ^I). Default is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CK      sec   Default  3  Transport ACK delay (responseti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delay   seconds Default 180  Transport busy de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net    Takes  an  IP address and  optional  server  number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 TE [44.70.4.10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 hsp             (hsp would have to be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SYSHOST.NE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Frames  - Port# send test frames on a given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-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zone  - Allows entry of your time zone. Set timezone  GMT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caps to get lower case z on message time R: l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Natime   seconds Default 600  Transport no activity timeout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etries  #        Default 3  Transport ret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Timeout  seconds  Default 60  Transport timeout (Net FRAC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Ports     Takes a port mask value as an argument. This numb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 the  same way as in the other similar commands:  each  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sponds to a port (port 0 is the rightmost bit) and whe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  is  set  to 1 for a given port that port  is  available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CP/IP    use (particularly ARP broadcast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Delay   [port#] value (0 to 255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Tail    [port#] value (0 to 255)  This should be us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NC-2 clone tncs (any tnc that uses hardware switches to set bau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e going to radio) when on HF. Without this parameter the tn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up on the transmitter before the complete packet is sent. 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value of 20 as a starting poi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      Allows you to type a file. Use spacebar to  stop/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 control Z  or A to ab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e25        Here  the parameters are on or off and if you 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on  you will  get  more stuff that you can't understand fa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 you ever wanted to see it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eIP       Enables/disables trace of TCP/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filename - writes out all users info to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eo      You can change the monitor you want to use  whil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 is  running (using COLOR or MONOCHROME as  a  parameter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've  got both  connected  to my systems here (at the same  tim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 it  is meaningful  to switch back and forth on rare occas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like  to see if it works). You probably ought to specify the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want to use in your MSYS.OPT file and not otherwise us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tch     This  command  allows  you to see all that  occurs 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directions  for the channel you specify. Watching is  tur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  when  the channel is closed or you use the WAtch  command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  time   for that same channel. The lines that  go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  are  not labeled in any way, they are just sent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.  If  you WAtch  more than one channel at a time  it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  but  you  may wonder  which line came from  which  channe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 watch  may  have some  side  effects  like  resett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 being used  by  the process  using the channel  you 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.  That's  a  "feature" of this program and will  not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ed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Backgrnd     This  command requires two parameters to set  back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-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und  color: Window#  and  Color#. The color number  should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0 and 7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Colors   Gives list of color names and their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Foregrnd     This  command requires two parameters to set  fo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und  color: Window#  and  Color#. The color number  should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0 and 1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PAge       This  command  requires two parameters  to  set 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:  Window#  and Page#. The page number  must  currently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0 and 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PEvery    Specifies  the  number of days between   sending   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P information  for  users who haven't  changed  their   inform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. Default is 60 da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Size     Specifies coordinates for specified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command  requires 5 parameters. The first  is  the  window#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ing defined. The remaining parameters are two pairs of  numb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ing the upper left and lower right corners of the window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ir  is  column  number  (1,80)  then  row  number  (1  to  25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lapping  windows  may  produce amusing  results.  To  spec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3 as being the entire screen the following command may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: WS 3 1 1 80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   Use  of this command is a good way to see what  numb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 in the various window definition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o Displays current users and messages (Remote SYSOP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Qupdate  #    Default 1  Worst quality DESt route to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?         Use  of  this command is the easiest way to find   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window is which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key usag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through F4 select page to display (0 to 3 respective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6  causes  the  following characters to the next  return  to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eated as a command even if keyboard currently connected to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process (such as local bbs, etc.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/F2    suspends   activity  on  the  monitor   screen.    ^F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ores normal  operation.  This is probably as close as  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le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 the F2 screen that I will be implemen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/F4 terminates MSYS as if QUIT command wa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/F5 is the same as the PRocesse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/F6 assigns keyboard to command proces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commands give information on their usage if you typ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followed by a question mark. Example WS 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-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MSYS BBS Command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) Copyright 1990 by HUB COMPUTERS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- Abort                  N - Enter name/q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- Bye                    P - Path to s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- Conference             R - Read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- Download               S - Send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 - Search file            T -Talk to sys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 - Help                   W - What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- Information            V -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 - Calls heard            X - Expert-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 - Kill message           U - Current u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 - List Messages          ?x- Info about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- Message of the day     * - Comment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 (abort) command to the BBS. It can be used to abort  out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most bbs commands, like Download, List and R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ye command disconnects you from the BBS. Use it when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Conference  command  allows you to  see  what  stations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 connected in conference mode. You can also  ente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  or  start  one  if none  is  currently  active.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ions  are connected in conference mode anything typed by 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ion  is seen by all stations. All of the software to do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 contained  in this system. Any TNC can be  used  by  st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ed  in conference mode with any computer or  terminal.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 respects  the overhead is rather high in terms  of  chann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ilization since a packet typed by one station is sent to all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tions in conference mode individually and acknowledged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 station individually. Another mode of conferencing wi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de  available  in  the  future  to  stations  with  KISS  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tible  TNCs  and  IBM PCs (and  possibly  also  C-64s)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siest  way to see what conference mode does now is to enter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 the  C command. Even if you are the only  station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  you will get an idea of what you would see  if 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re others. To terminate conference mode, simply disconnect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system.   Several commands are possible when  in  Confe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.  All begin with control/Z (^Z). Some have parameters.  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e lis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ZA            To  add a DX station heard to  the  spotting 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d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ZB           To disconnect from the system (By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ZD           To display the DX spotting list (Displa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ZP  channel #    To ask a station on BBS to join the  confe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ag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ZR           To go back to BBS (Retur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ZU           To list the current stations on the BB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ference Mode (Use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-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st users command gives output like this:     WA8BXN (B/4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means that WA8BXN is using the BBS and is on channel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The 4 would be used with the Page command that asks WA8BXN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oin   the  conference. The DX spotting list  commands  (^ZA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ZD) allow adding to or displaying the 10 line buffer that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 to  report  DX stations heard. The date,time  and  call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ion  using  the  ^ZA command is automatically  added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ining characters on the ^ZA command line. Thus you might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ZA XY0ABC on 14.112 listening up 20 for example. The ^ZA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 adds what you type at the bottom of the list and will 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oadcast  it  to all stations in conference. Note that  most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you get in response to these commands is NOT seen by 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wnload command is used to read a file stored on the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format of the command is D filename  where filename  i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of the file to download. To see what files are availabl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ing,  use  W or WN command. To   get   a  file   from 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directory   type   d   (directory name\file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G command (for GREP, a Unix utility) allows you to search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able file for a specified string of characters,  prin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lines that contain the string of characters. Case is  igno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the comparison. No wild cards (like ? or *)  are  recogniz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you use this command you will be asked for a file name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a search string. For file name enter the name that you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if you were downloading the entire file. If you do not gi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, Database.0 will be assum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he command is used the user will be asked for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to  search  and then the search  pattern.  FILES\  wi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fixed to the file name the user gives; thus downloadabl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pattern search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G  command is not available when the BBS is  in  limi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ice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 command will give you a short description of the  comman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ore information about a particular command, type ?x where  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e letter of the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I  command by itself gives hardware  configuration  of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 (the information displayed comes from HELP\INFO.DA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ystem runs on an IBM PC type computer and is written in  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 uses  TNCs running in KISS mode which allows  all  the  fanc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uff it do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 is Port Huron, Michig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nc's    KPC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K-2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quency       Radio      Power      Antenn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5.03          MOCOM 70    60 W      Isopole at 80 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5.09          TR-7400A    30 W      Isopole at 30 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any questions please leave a message or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-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 gives a list of the ports and digipeaters/gateways avail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J command lists stations recently heard on the various  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tations that recently connected. Use the P command for 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station that have connected at some time. For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 the  sponsor's callsign is given in  {curly  brackets}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is  normally NOT the call you would use. This  callsign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n  to help identify some of the "mystery" callsigns used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s and digipeaters such as "MYDIGI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D  command gives a list of the Digipeaters that have been  he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ong  with  the date and time they were heard and  the  path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K  command  gives a list of the KA nodes that  have  been  he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ong  with  the date and time they were heard and  the  path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G  command  gives a list of the Gateways that  have  been  he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ong  with  the date and time they were heard and  the  path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M command List other MSYS systems that have been he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N command gives a list of the NET/ROM nodes that have been he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ong  with the date and time they were heard, the real  call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the  NODe  and the path to them  (most  are  direct).You 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 a port number as an argument to limit the display to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port. For example, JK 1 would display the KA Nodes heard 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1 o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K  command is used to kill (delete) old  messages  from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 You can kill only those messages that are to or from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ion.   The format of the command is K, a space, and the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 of  the  message to delete.   May  use  multiple 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s separated by a space. Example: k 123 6789 112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M - To delete all messages TO yo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F - Kill messages that have been forwarded (sysop onl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T - Msg# to kill NTS traffic you are going to deliv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* - Kill messages marked with type * (sysop onl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@  -  kills all messages with given @BBS.(sysop only)  only  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es the leftmost  part  of the  @BSS field (the normally  vis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e  part of a  hierarchical address) instead of any  part 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sed unexpected deletio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      K@ arr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L  command  lists selected message  headers.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are availab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           -  List messages since you last used the B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H          -  (sysop  only)   List  held  messages.  A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ets held if any of the R: lines contain the id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 the receiving BBS. This will  catch  forwar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-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op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M          - List messages to or from you  (List Min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N          - List all messages not yet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T          - List NTS Traffic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L #        - List the last #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LL 10       - Lists last 10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          - List messages older than date yymmdd gi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U          - Lists unread messages to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Y          - Lists msgs that have been read but not dele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W          - Lists msgs with type W (for weath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?          - List mesgs that will not forw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&lt; callsign - List messages from call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L&lt; WA8BX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&gt; callsign - List messages to call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L&gt; WA8BX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@ callsign - List messages being sent to BBS call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L@ WA8BX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 #         - List messages &gt;= given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L 8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 # #       - List messages from # to #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L 50 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"string"   - Lists messages with given string in tit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ase insensitiv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'string'   - Lists messages with given string in tit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ase insensitiv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 L'Pfb'   L"ID's"   l"Modem user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$          - List messages with type 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L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Messages  that  are Private are shown only  to  Sender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e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M  command may be used to display the Message  of  the  d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  this  message  (if not empty)  is  displayed  when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  if  you have selected Expert mode (?X for more  info 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ert  mode).  If you  have selected Expert mode,  using  the  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s  the  only way to see any Message of the day. If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 message of  the day,  you will simply get the next 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. The message of the  day  will  advise you of new featu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other  important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 command can be used to register your name or QTH.  You 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both of these. To enter your name type N yourn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N M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nter your QTH, use the command NQ yourqt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NQ Kirtland, O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-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nter your ZIP or Postal Code, use NZ c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NZ 440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enter the primary BBS that you look for your mail on  use  N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sig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NH KB8C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 command can be used to find the path last used by a s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nnect to this system. The format is P callsign.  Example:  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1AW The information given comes from the station's use of the 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 and  information  recorded by the  system.  Try  the  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 with your own call to check the information  the 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about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PF command can be used to find out if this system knows  h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forward mail to a particular BBS (what you would enter as @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the S command). The port number and call of the BBS  to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message would be sent is displayed along with the  VIA 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for the connect. If Net/Rom or KA Nodes are used to  conn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BBS to which the message would be forwarded to the fac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d  but  the details are not given.  If this system  does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  the  requested  BBS  in its forward  file  you   get 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that the callsign is  unknown.  Example:  PF WA8BX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 command is used to read messages that appear when you do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  command.  After the letter R and a space you should ente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 of the message to read or multiple message numbers  sep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ed by spaces. Example:r 725 1012 892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  - (for read export) This causes the given message(s) 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displayed with a S command line, followed by  titl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  text and then /EX in place of the  normal  w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s are displayed. If this form of output is sav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 the output to file command [&lt; filename] you 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sily export messages to an ascii file.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H  -  Gives complete forwarding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N - msg# li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s like the R command but no headers are  printe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ust  the message text. Good for  marginal  conn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you otherwise know the message number you want 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M - Read unread messages addressed to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P - Read Preview. It does a normal read operation but do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mark the message as having been read so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w up if you do a LU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S - Reads all mail for SYSO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 that when you read mail for SYSOP it gets changed  to 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Sysop so that it won't continue to show up as a new ms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 command format:   Sx  to call @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 x  is  message type (P=privat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call  is  DEStination callsign  (without  -  numb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bbs is DEStination BBS (again without any - number) [OPTIONAL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&gt;  If @BBS part is omitted then if the station has  entered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  BBS  (NH command) that BBS will be used. Otherwise  the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ion callsign will also be used as the @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-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S W1XXX @W0YY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will next be asked for a title for the message.  After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ype the message, keeping all lines less than 80  charac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are done with the message type ^Z or /EX 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new line.  If you type ^A in place of ^Z when  you  are   d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ing a message, the message will not be sto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SB to send bulletins, ST to send traffic, etc. All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t  to  a specific callsign will be treated as if you  used  S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end  private).   To   make  messages  to  a  specific  call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able   by everyone use SB instead of just S! Or make it to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-callsign (such as all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 command  (talk to sysop). When a bbs user types T you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the connect music and then have 60 seconds to type  somet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they will be put back to the bbs. If you do type to them 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you  are done with your conversation and do ^Cd  then 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go back to the bbs. The keyboard call can still be used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ming  connects; note that it is accessible to  all  statio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 on closed bbs ports. Outcoing connects are the same as 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always been.  When an incoming keyboard connect occurs,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utomatically be taken to the F1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 command gives the current users of the bbs plus the 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ctive messages and users and what they are do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pload command  To use it, the user must be authoriz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ee user flags ). To do an upload, the user types UP on the BB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YS  will then ask for the file name to be uploaded. If no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is entered, or the file exists (in the FILES directory)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 is terminated. If the filename is accepted, the user 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s  the ASCII file, ending with a line that contains only  ^Z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the transfer is started, it may be aborted by sending a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^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V  command gives the version of this software and  date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MSYS was star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W  command lists the available files  for  downloading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    - Lists all files with dates &amp; siz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  (Directory)  - Lists all files in  a  subdirectory  u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 The directory list provided includes the size of th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X command can be used to set or reset Expert status and 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set  the  number of lines sent before  pausing  during  an  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  If no argument is given, X simply toggles and  displ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new  Expert status. When Expert status is set,  the  init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 messages are replaced by a compatibility identifier 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urrently [MBL313]) and the command prompt is simply &gt;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a number is given after X, this is the number of  lines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 for  a  R  command  before  asking  More?  To   contin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ing  the current message when More? is sent press  retur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abort the message, type N and then return. This facility 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 added  to prevent a long message from  scrolling  off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-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 faster  than you can read it. Experiment  with 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  until  you find one that  pleases you.  To not  use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cility, set the number of lines to  zer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20  (pause after every 20 lines)  X 0  (don't pause ev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get More? in R cmd output(as a result of using X cmd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 lines between pauses) you can  type C for  continue 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more stop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: XF and XS. XF sets "fast" mode, XS  sets "slow"  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st mode means that multiple lines are  placed  in packets 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 commands  (like R and L). Slow mode  means  one  line   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et  as  it has been (the default). XF is  faster   for  u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good paths. XS is better for users with poor paths (or  bus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nels!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tting * at the beginning of a line makes it a comment.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 suppresses the next command prompt (but the system wi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ing for another command). * is useful to answer the  SYSOP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get a MESSAGE FROM SYSOP 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  filename      (sysop only) causes the commands  found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n  file to be processed as if they were typed from  the  key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ard. This may be used as a message import function if 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placed in a file. A sample of this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B ALL @ ARRL &lt; W1AW $XYZ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 tit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text of the message. It is shor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can  of course have many messages in the file. When  end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s found, input is taken again from the keybo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filename and &gt;&gt;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 of these commands cause output normally sent to the 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also saved in the indicated file. Using just one &gt; cause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 file  to  be created (replacing any existing  file  by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).  Use  of  two &gt; before the filename causes  output  to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ed  to  the end of the filename given (if  it  exists).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e  writing  to  the file, use either  of  these 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a file name. While output is being saved to a file,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NO PROMPT FOR NEXT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    To be used for sysop commands while in the BBS  (see  rem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-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DATABASE HELP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)  Copyright 1990 by HUB COMPUTERS, IN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related to Database manipulation available on M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YS  allows  BBS users to input information   and  search 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 in simple data bases. The names  of   the  databa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 Database.0 through Database.999.  These  files  are  loc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the  normal FILES directory, which can be accessed by  the  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(download) on the BB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files can also be searched by the new G command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.  To  use  this  command you enter the  command  G  (with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nds).  You  will  then be asked for the  file  you  want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.  Simply  pressing  return  at  this  point  will  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.0 by default. You are then asked for the search  str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 set of characters that when found in lines of the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se  those  lines to be displayed. Case is ignored  dur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. If a selected line ends with \ then the following line(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also selected for displa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 is  entered into a data base by sending a  message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YS  with  DBADD in the title. The text of the message  wi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ed to the indicated Database (Database.0) by default. A hea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 is also inserted in the data base telling the station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de  the  entry,  along with the date and time.  Here  are 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 MSYS                   {this is a S command issued to the BBS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ADD 3               {the message title, Database.3 to be used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 damage mentor Ohio 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rge tree down at 615 &amp; 20 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ed by mentor pd 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inju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Z                       {normal way to end message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xt of this message would be added to Database.3. Now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 Database  3 for either     wind damage   or   mentor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 you would get to see these lines, along with any 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that have    wind damage    or   mentor    in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of using search comma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                        {BBS command to do search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search routine      {Response from bbs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file name (or just press return for Database.0): Database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search argument: Men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lines from message above displayed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                       {BBS ready for next command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ume a file had the following lin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y had a little lam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 fleece was white as snow, 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every where that mary w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mb was sure to g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-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followed her to school one d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searched this for 'snow' you would get the following back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 fleece was white as snow, 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every where that Mary w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's a brief outline of what can be done. Its simple yet 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exible.  Let me know of any applications you can think  of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facilities. Particular Database numbers can be assigned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uses. Formats for information can be suggested for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Datab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-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orward File Descrip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) Copyright 1990 by HUB COMPUTERS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O FORWARD BULLETINS YOU MUST SET UP MSYSBBS.DAT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 MSYS forward file (MSYSFWD.DEF) is an ASCII file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 be  prepared with any program editor. The file  consists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ups  of  lines separated by a line beginning with at least 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shes.  Each group of lines specifies what should be sent  to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n  BBS along with other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rst line has the following forma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  Cont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  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    The letter 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you substitute R for F (F0 becomes R0 WA8BXN)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 enables reverse forwarding request. P0  Forces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verse forward po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     The port number to use (a single digi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       A bla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to N    Callsign of BBS (with SSI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a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+1       A bla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+2 to ?  Via list of digipea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0 W1XX V W2XX,W1XX-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2 WA0XYZ-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no nodes are being used, this first line is used as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 were a connect command to the desired system. When a NODe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, the Via digipeater list will have no eff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 a NODe (KA NODe or NET/ROM) is to be used, the next 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lines are a script of how to use the NODe(s). This script 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up to 25 lines long. Its format will be described bel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 comes a list of callsigns of BBS systems that sh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warded  to  the  system  given on  the  first  line  (the 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with F). There is one call per line. No SSID should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n. The callsign of the system given on the first line 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 be given in this li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forward file that doesn't use any nod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0 W1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1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2AB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2X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0 W1XX V W1XY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1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2AB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2X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1XX V K1XXX,W1X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1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2AB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2X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0 W8XXX-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8X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8X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7X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Here we try three different paths to connect to W1XX. If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 the messages forwarded the first way the  other  conne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ot be attemp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0 W1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01-04,12,21-23   This  will forward during  the  times indic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1XX              (Use  of this line is optional and  must  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2ABC              with !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2X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list of callsigns given indicating what BBS's msgs can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warded to a particular BBS if a second entry is  typed o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 then the second entry must match some  part  of  a 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 to allow it to be forwarded.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W1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L D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ARRL  will be forwarded only if DX appears in their title.  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letters is ignored in the comparis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use * in the forward file. If you have NTS* then all ms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NTS as the first 3 characters of the @BBS will be forwar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W1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TS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used alone is treated specially. Only messages that have 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 the  BBS for more than about 2 days will be  forwarded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s   time  for  them  to  be  forwarded  by  other  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ANT  NOTE:  In the forwarding file, use of *  for  the 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  cannot be the first call and the first bbs in the list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's  that can be forwarded to through the given bbs MUST  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 let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0 WA8BX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won't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8BX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0 WA8BX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4*            won't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8BX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0 WA8BX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8BXN         will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4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at # is a wild card character. If you want to put #XYZ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entry  in your forward file, you will have to use "#XYZ (the  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n escape character that says the character that follows 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exactly  and  is not treated as a wildcard character  as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 would b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 Scrip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cript consists of several sets of lines. The first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s  with  @  followed  immediately  by  the  call  (and   Vi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gipeater  list if needed) of the NODe to initially connect  t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ort that will be used is taken from the digit after the F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card in the group. If the connection is established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ODe, the  following sets  of  lines are used to talk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NODe  and  possibly other nodes called through 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 set of lines for a given NODe begins with a line 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 a  period in position one. The following characters  o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are sent to the NODe as a comman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next line in the set is optional and if used has  # 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first position. Following this is the number of  seconds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  before  abandoning use of this NODe. If this  line  is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n then 60 seconds will be assum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next  line is required and begins with + in  the  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.  The  following characters are what is  looked  for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 that  come from the NODe to indicate that  connection 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 established  to  the station called (another  NODe  o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red BBS). An exact match to the characters given on the 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cluding  case) must be found somewhere in a line  received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  come  two  lines  beginning  with  ?  in  the   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.  These cards contain strings  of  characters  that 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  anywhere  in a line that comes from the   NODe   tha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ion was not ma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us  after we issue the connect command (given on the  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with .) one of three things can happen: a line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  that matches the +string is found and we continue with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or talk to the BBS, a line from the NODe matches a ?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 means we give up on making the connection, or  a  time-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ccurs waiting for a match which again means we will give up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scrip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ANOD          (issue connect command to ANO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C            (issue connect to desired cal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25            (time out after 25 seconds if no matc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MADE          (if MADE comes from NODe, continu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?BUSY          (if BUSY comes from NODe, abandon attemp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?RETRIED       (if RETRIED comes from NODe, abandon attemp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 strings  are useful for KA Nod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 NET/ROM  NODe  the following would be usefu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Fail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Bus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another example of a complete forward fi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 W8XX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8XX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5XY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0 W4XY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W7XX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?Bus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?Fail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CW9XX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1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MA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?RETR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?BUS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4XY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4XX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 W9XXX-2 VIA K9XXX-3,KA9XX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9XX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1XX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3XX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0XX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 The forward connect script for a given bbs is limited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 l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MSYSBBSB.DAT (YOU MUST HAVE THIS FILE TO FORW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ULLETINS!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 file   contains  a  set  of  bit   position    numb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corresponding  BBS calls to which $ BID   messages  wi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t.  The format of the records is MAX BIT# IS 31 Bit#  Call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0-3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file content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 WB8JU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6 KB8C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 WA8YW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8 KQ8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9 KB3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SYSFWD.DEF):  If you put a line beginning with $  and  follow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 a  file name (where BBS callsigns normally   go)  the   gi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will be read at that point as  more  BBS  cal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0 WA8BX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8BX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BXN.D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this  example, the contents of BXN.DAT will be  used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 calls  that  can be forwarded through WA8BXN. Due  to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  overhead  of opening, reading, and closing the file,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only be used for more than just a few call sig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Rge: (MUST DO THIS IN ORDER TO FORWARD MAI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 command   reads   MSYSFWD.DEF   and   copies   it 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YS.FWD, expanding any include files ($filename). A file is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ed,  MSYS.BBS that is a sorted list of all  possible  BBS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can be forwarded to (including things like ARRL, 44*,  etc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is for 2 reasons: if there were any include file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MSYS.FWD files  they  did  not get read when a  pf  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 used  and secondly, the new file is needed for  hierarch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warding.  The leftmost part of the hierarchical route only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 for forwarding and the contents of the file is  needed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icient processing.  Any  changes you make to your forward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 be done to MSYSFWD.DEF followed by use of the MERG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  THE BB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/@BBS replacement facilit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 a  file  called  MSYS.REP In  it  place  lines  with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CALL OLD@BBS    NEWCALL NEW@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 ALLONT   ALL  NEOH    (messages  to  ALL@ALLONT   bec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LL@NEO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4* NTSOH   @1  ---        (messages to 44*@NTSOH becom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call@ ---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TS*  * @2 @1              (messages coming in to  NTS  any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get tocall and @bbs swapp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  IMPORTANT  *** There can be no more than 100 lines  in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!  The algorithm goes like this: When a message comes  in,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is made comparing the to call and @bbs of the msg with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two fields of the records in MSYS.REP. If a match is 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ild  cards are allowed in MSYS.REP) then the last 2 fields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 to replace the tocall and @bbs of the message. @1 or @2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st two fields in MSYS.REP have a special meaning. @1  mea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original to call and @2 means the original @bbs.  Note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dcards are not expanded in these last 2 fiel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support  this  facility  a new  command  is  also  adde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n argument of L is specified, the current replacement lis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.  If  no  argument is given, the  current  contents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YS.REP  are read and stored in memory. (This is done when  M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 started  also).  Use the REP command after  you  have  edi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YS.REP to make the changes effec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ERSE FORWARDING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YS  can respond with messages to a connected BBS when it  giv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&gt;.  To  use this facility, you must have a  directory  FWD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files of the form callsign.REV. These files conta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BBS  values that can be reverse forwarded to the given  st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you may want to set up your forward file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ile MSYSFWD.DEF]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0 W8XY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fwd/w8xyz.re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0 K8X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fwd/k8xxx.d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ile FWD\W8XYZ.REV]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8XY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ile FWD\K8XXX.DAT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8X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9XY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se example files, reverse forwarding would be enab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W8XYZ but not K8XXX. Recall that $ lines in the forward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YSFWD.DEF  cause the given file to be included at  that  poi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 remember to be sure to use the MERGE command  whenever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 any changes to the forward files! Reverse forwarding  of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n  message is not possible until there has been at least 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  forwarding  (either  forced  manually  with  the  FOrw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 or  at  your forward time). The other  half  of  rever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warding  (where MSYS would send F&gt; when it is done  forwar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  to a particular station) is enabled with the R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 line of the forwarding file (F0 becomes R0  WA8BXN).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e forwarding MSYS just disconnects and does not send *** d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erse  forwarding checks if the bbs is currently connected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MSYS will not request reverse forward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erse forwarding poll (connects and requests reverse forwar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   if  you  don't have anything yourself to  forward) can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lemented. Simple place P where you had R or F before. Thus  F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8BXN   becomes  P0 WA8BX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VE FORWARD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ve  forwarding  by  title  contents  is  limited  to  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  per route. Thus if you have both ARRL LETTER and  ARR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FB  in  your  forward  file for  a  given  bbs,  only  bulleti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ed @ARRL with LETTER in their titles will be forwarded.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 bulletins  with @ARRL (including those with PFB  in 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s)  will  be forwar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addition  to  selective  forwarding  title  comparisons, 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selection criteria may be specified: number of forw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mpts  that  must be made before using this  path  or  maxim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size to be forwarded using this path. Here some 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0 N8XY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OH D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8HTG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OH '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KIPN &lt;3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KIPN '&lt;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et of lines will cause the following to happen - All  @ARR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will be forwarded. Messages with @NEOH will be forwar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they  contain  DX (upper and/or lower  case)  in  the  tit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 with @N8HTG will be forwarded if type is PN  and 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been at least 10 forwarding cycles with the message  pres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BBS. Messages with @NEOH will be forwarded if there is 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where in the title. The single quote mark is used to indic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number following is not the number of attempts that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 made  to forward the message by other  means.  Messages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OKIPN that are less than 3000 bytes long will be forwarded.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ally  messages  with @OKIPN and &lt;I in the title  (again,  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gnored)  will  be  forwarded. The ability to  not  use  a  gi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warding possibility until there have been the specified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forwarding  attempts is included so that  preference  can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n to favored paths while still allowing alternate paths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 used if the favored ones fail. Limits  on 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 have been implemented for those who may forward to  mini-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 with limited storage capac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CP/IP FORWARD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forward to VE3GKM-4's TCP/IP mailbox the file would look 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0 VE3GKM-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VE3GKM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NET (may not be need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3GK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ORE @BBS CALL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TP FORWARD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 entry in MSYSFWD.DEF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44 70 4 10 (DO NOT USE DOTS IN THE ADDRES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8HS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no port number is specified, it does an arp if  nee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note no digis (put them in the arp table if you have to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).  No  nodes. Just T and the IP address of  the  DEStin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ion  as  shown. This corresponds to the line like  F0  N8HS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comes the @BBS values to send to this station. There can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  than one. Then the ------ that ends this entry.  The 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ward  file  is used  for both  normal   forwarding  and  tcp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uff. I have also  made  some changes to the SMTP command.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use  it  if you type  PRompt it  will  prompt  you  for  T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nter  call@bbs) Reply- to:    (just hit return if you lik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given) Subject:    (this is in the body of the text,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title) Then you enter your text and end  with . (not ^Z)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ructed.  The  result is a message  that  contains   all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ncy  extra  lines  often  found  in  tcp/ip messa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etins   may  be forwarded using SMTP. To do   so   you  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ign  the smtp station an entry in the MSYSBBSB.DAT  file 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would for normal forwarding (don't use any ssids). Also  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callsign  of the station in the T line in the  forward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IP address. Example: T 44 70 4 15 W8XY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should  be  done  in  the  forwarding  file  for  all  SMT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ward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etins   are  accepted from SMTP (a bulletin goes to  a   n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sign).  Bids  are  made  up based  on  your  msg  number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sig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irarichical addresses are added to msgs that come in via SMT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Since Bids are not supported in this implantation of  SMT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etins  can either be sent to or received from TCP\IP  sys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not both wa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 FORWARDING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ng commands from within the forwarding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the forwarding file at the beginning of a set  of  forwar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 (ie, at the beginning of the file or after a ------  lin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 can  place any sysop command(s) by simply  putting   \ 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nt of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MSYS.BBS  file contains a number after each "BBS"  tha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knows how to forward to. This is the ORing of all the 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ks  that can be used to forward the particular @BBS.  This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  to   determine  when bulletins have  been  sent   to 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ions  that  should be getting them; when such a  bulletin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,  it  gets its type changed from $ to # so then  it  is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er considered for forward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 the forward file a !timestring line may be placed 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 callsign  to limit forwarding hours for  that  callsign  (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etin route). The first ! line as used before limits all ti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a bbs entry you forward to. The following ! lines remain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ect  until changed by another ! line. When you  start  an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forward entry group the forwarding hour defaults to 0-23. 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point I would like a little example of what this means, 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 it is (the comments and blank lines would NOT really be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rward file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0 WA8BXN            {this is the beginning of a forward group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0-16,19-23          {don't initiate forwarding during hour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 or 6 P.M.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8BXN               {forward the @BBS any time we connect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0-16,22-23          {don't forward the following during ear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vening hours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TSO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1-4                 {forward following only in early morning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 msg comes in to non-callsign without a bid a check is ma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 generated  BIDS  of  msg#_callsign  and  callsign_msg# 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iminate duplic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 addressed  to other than a what looks like  a  call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get a BID generated for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forwarded to BBSs identifying with either [MBL or [... -  $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BID included in S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a message is sent to MSYS @ idcall then the text  is  scan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 line with: ;;; forward thru callsign. If one is found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 unread  mail for the originating station that  is   on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 gets  its @BBS  changed  to  the  specified  callsign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s  the  msg  to  MSYS which gets changed  to   be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ating station @ specified callsign. The title of the msg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d  to indicate the number of msgs that were   changed.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d  are  forced to be private. This command allows  you 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 users to get any traffic for them on your bbs when the  ms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 received  routed to another bbs (assuming your  system  kn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to  forward it there). Additional features in msgs  to  M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added later.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MSYS @ WA8BX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 doesn't ma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;; forward thru N8HT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any unread mail for me (since i sent the message) sitting 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8BXN  BBS will get @BBS changed to N8HTG and thus forwarde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8HTG.  This works for type N (unread) messages at the time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 is  received.  Thus you would probably want  to  send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periodic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WARDING DISPLA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 each of the BBS's to which msgs can be forwarded  is  scan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a given bbs you will see it. When a msg is  being  forwar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see a line that gives its number and the to station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bbs of the message. In parenthesis you will see the entry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ward  file  that is being used. Thus if  the  forwarding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0 WA8BX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8BX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4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re was a message for K8ZZZ@44123 being forwarded you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something like Fwding msg # 123 K8ZZZ@44123(44*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OPING @BB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 that  arrive  with @BBS of IDCALL get  the  @BBS 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d to  ---. This makes them distin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 sent to REQQTH, REQDIR and REQFIL are left  private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arrive that w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  There  can  only be up to 300 different  bbs  names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warding file. To check this do a LCount on the file MSYS.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dcards (where you can use *) have been enhanced to allow 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 just using *. Based upon the recommendations of  AA4RE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s, the following have been implement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Matches 0 or more occurances of anyt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 a..z, A..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0..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 a..z, A..Z, 0..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 a..f, A..F, 0..9 (hex digit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 a..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A..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 =@#+?&lt;&gt;$         (any one of those characters, but I don'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y guesses as to why this group was includ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any one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 the escape character: the next character must match exac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 beginning of group. (abc) matches a b or 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9v1A2q   matches #@#@#@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5===   matches anything 5 characters long begi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9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WK)6    matches anything starting with W6 or K6 (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s importan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5###    matches any 5 digi number beginning with 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 HF Forwarding regulations do not allow transmitting 3rd par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ffic unless there is a control operator present, the s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under remote control, or a STA has been isssued. To ai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iance with the regulations, the ATtended command has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ed. When set to ON all forwarding is allowed. If off, 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radio speed of 300 will forward only those messages in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rom call is the idcall (messages that you originate) 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tation in the message is the station you would direc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 to for forwarding. HF reverse forwarding is also inhibi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 if ATtended is OFF. Note that the  regulations appear to a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 receive messages unattended. So if you don't have a S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HF turn AT OFF when you aren't there and remember to turn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when you are. To be on the safe side, put ATtended OFF i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YS.DO file should the system reboot when you aren't pres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  BE SURE TO INCLUDE MSYS in your forward files for all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ions you forward to so I can send bulletins about MSYS to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you. The list of MSYS operators keeps growing!  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ierarchical Forwarding and M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are several (new) features in MSYS that combined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erarchical forwarding should almost completely automate rou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incoming messages. These features act at two separate  tim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when a message comes in and second during forwarding.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's review the way hierarchical forwarding work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hierarchical forwarding the @BBS field can contain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just the callsign of the BBS that is the DEStination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.  Routing information can also be placed in  this  fiel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@BBS field thus has the syntax of part1.part2.part3.  ...  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it is time to forward a message, the @BBS field is insp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the  leftmost part that is found in the forwarding  file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forward the messag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sider  as an example @N8HTG.MI. If N8HTG is found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warding file then it is forwarded that way and the MI part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gnored.  On  the  other  hand, if N8HTG  is  not  found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warding file, then if MI is found in the forward file then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forwarded that way. If neither part is found in the forwar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 then the message will not go anywhere. Such messages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  up  (after at least one forwarding attempt after  the  l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MSYS was started) if you do a L? comman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 all  messages  had  both  the  actual  callsign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ination  BBS  and the appropriate xx part in the  @BBS 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 the forwarding file could be greatly shortened.  You 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  to have the calls of the BBS stations in your state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ward  file,  along  with each of the xx  designators  fo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ining states. If there were say 50 BBS systems in your  st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 perhaps  99 different entries would be sufficient  in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ward file (ignoring for the moment bulletin routes like ARRL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ember  that I have often said that the limit of 300 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s in the forward file is more than sufficient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 that are going to a BBS in your state get rout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 in your forwarding file; those going to another  st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 routed to the BBS you have set up in the forwarding file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 stuff  for  that state. What could  be  simpler?  You  c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 a  few explicit calls for BBS systems in  nearby  st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 you route directly to, if you want to override  the  nor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for messages going to that state if you so desir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w for the second part, the action taken by MSYS when a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arrives. When a message comes in, MSYS looks at the  @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.  If it is absent, then if the to callsign  field  contai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hing that MSYS knows the routing for, the to field is cop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the @BBS field. Otherwise the @BBS field is set to =====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ssage won't go anywhere. It will show up as noted above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? comman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  does  MSYS  determine  if it knows  the  routing  to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cular  callsign?  It uses a file  called  BBSTONTS.BIN  (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 with version 1.04). This file contains  BBS  callsig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the  states  they belong in  (this  information  comes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veral sources, more on this later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  MSYS inspects the @BBS field to determine if if  kn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to forward what is in the given @BBS field. If some part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 possibly  hierarchical  specification  is  found   in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warding  file, it is left alone and will be forwarded by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ing  specification. If no match is found in  the  forwar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then the BBSTONTS.BIN file is searched to find some par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given  @BBS field. If a match is  found,  the  correspo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TSxx is appended to the existing @BBS fiel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us MSYS will attempt to lookup the right state to se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 to.  Assuming the state is found, then  forwarding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  place as described above (see the N8HTG.MI example). If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  of the @BBS field can be recognized, then the message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 be  sent out, but will show up when you do a L?  command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ed abov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BSTONTS.BIN look up will also handle zip codes give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@BBS field, making @12345 into @12345.xx as is appropriat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us  far  we have examined what happens  when  to  autom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warding. In the event the proper routing cannot be  determ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 MSYS  then you will have to use the sysop EM  (edit  messag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to manually add the appropriate .xx designation, assum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can guess it somehow. If you are lucky, the  originator  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ful information in the title of the message or may have hidd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n the text of the message. Maybe the callbook will be of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 to  you.  Or maybe you can just force  it  in  the  oppos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ion from which it arriv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next  question that should be in your mind  is  how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the BBSTONTS.BIN file. This file contains binary data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not  easily be created with a text editor. A utility 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d  INDEXNTS (function 14 in MUTIL.EXE) has been provided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 this  file.  INDEXNTS takes as its input  a  file 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TONTS.DAT and produces as output BBSTONTS.BI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  do you create BBSTONTS.DAT? You run a  function 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TONTS  (function  13  in  MUTIL)  which  takes  as  its  in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LIST.DA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LIST.DAT  is  created  and/or  updated  using  data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headers that have passed through your system and/or W9ZR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lists. Function 10 of MUTIL is used to use messages as inpu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11 uses W9ZRX lists as in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ts look at a picture of these files and program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Message file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from MAIL.BAK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UTIL function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BBSLIST.DAT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  file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UTIL function 13  &lt;--- Other standard fi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                   STATES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                   ZIPCODES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V                   ROUTES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BBSTONTS.DAT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   file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UTIL function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BBSTONTS.BIN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   file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SYS Network NODe 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) Copyright 1990 by HUB COMPUTERS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version 1.06 is the ability to interface a variet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unctions previously found in MSYS into networks built 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combination of other MSYS systems, TheNet nodes, G8BPQ  No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Net/Rom nodes. This is last "major" enhancement planned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YS  at  this time. The following few releases are  expected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e  at about one or two month intervals and will add small 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abilities, correct errors and improve efficiency. The  net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  support in MSYS is by no means complete or perfect at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but it does seem to be usab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 basic information concerning the implementation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YS  NODe  interface will help in making  decisions  related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.  Two  terms  must  be  understood  by  the 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ministrator   (SYSOP).  These  terms  are  neighbor  NODe 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ination  NODe. A neighbor NODe is a compatible NODe to 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 is  a  direct connection path.  Currently  MSYS  does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use of digipeaters in the path to neighbor nodes.  Nor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X.25 connections are made to neighbor nodes. The data  exchang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 these  connections consists of a mixture of  supervisory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frames that together support the network oper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tination  nodes are also network nodes and are the  no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ed  when  one  does a Nodes command.  DEStination  nodes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s that can be reached through the network either directly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are also neighbor nodes, or indirectly through some neighb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uting  of  frames in the network  is  conceptually  fair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e, handling all the details is not! Each NODe does a  "No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oadcast" periodically (usually once an hour) which is a lis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s  that  it  know how to route data to. This may  be  due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ly  hearing  a neighbor NODe or by hearing the  nodes 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neighbor NODe that claims to have a route to each  NODe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s in its NODe broadcas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from the nodes broadcast is maintained by  MSY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it receives a frame that is not for itself, MSYS  looks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 which neighbor NODe can handle the DEStination indicated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rame and simply passes the frame on to some neighbor NOD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frames while they are inside the network as handled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are  termed "datagrams". What this means is that  during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sation  between two end users there is no guarantee by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  that the data frames will always go by the same path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 they  will  make  it  through  the  network.  Depending 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ditions in the network the path taken by frames can chang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imes frames will be arbitrarily discard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does not lead to chaos because the end nodes (the  o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users connect to) are responsible for error free end to 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ices.  While the AX.25 protocol makes sure that  transmi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frame between any two nodes is error free the network protoc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tablishes error free operation between use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SYS  network  NODe functions include both  the  routing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mes  within  the network as well as the uplink/link  logic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 the  error free end to end services.  Additionally,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CP/IP  servers can make use of the network as an alternative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isting IP routing facilit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-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nections from the network may be made directly to the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 the enhanced NODe command set. At this  time  forwar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ly into the network is not supported but should be add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uture releas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attempt has been made to make the MSYS network NODe 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iendly  while still retaining compatibility with other  net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s. To this end there is a help command and headings on out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ted by various information listing commands. Since MSYS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ly run at an attended site, a Talk command is availa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users to talk to the sysop directly from the network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 add all these enhancements, MSYS has grown a bit. It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suggested that you have 640K ram available (more won't be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 use).  There are also several new commands/options.  To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rther delay distribution of version 1.06, the documentation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 the  changes is contained in this update  file  rather 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ing integrated into the existing documentation; the integ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be done in the next rele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sic Decisions About the Network 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really  big question is should you enable  the  net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  functions of MSYS? Fortunately, you have more options 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 yes  or no! So perhaps the question should be  reworded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 you run the NODe in full feature, fully  automated  mode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answer  for  most stations will be NO. The  answer  in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cular  case will depend on the capabilities of your  s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the locations of other compatible nodes. If you run  a  hi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file station already (wide coverage as a digi/K-NODe) and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tible network nodes at reasonable distances from you  (may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least 30 miles away), then you may fill a need by running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thing  enabled. On the other hand, if the only way  you 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lk to anything is through a digipeater (even when the batte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your ht are fully charged) and on a hazy day you can still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ntennas of at least five network nodes, all still forwar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frame they received 2 years ago, then may I suggest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in a very controlled minimal mode. Make friends, not  enem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these latest enhancements to MSY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-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etwork NODe Quick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section tells the minimal things you must do to ge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  up and running in some (probably not optimal) fash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  MUST   define your network NODe callsign  using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R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 If you are also active in TCP/IP  you should set  NR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MYTcpcall to be the same thin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MUST use the NPorts command to enable the ports t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be able to access the NODe. For example, NP 3 would a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 to the NODe on ports 0 and 1 but no othe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 SHOULD  define your network  NODe  mnemonic  identifi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NRI comman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MUST enable the NODe using the NETNODE ON comman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 should probably turn AUTONode and AUTODESt ON  and 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M to 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should put your system into full service automatic mode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r  as the network NODe is concerned. The probably will  not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ay you will want to run but its a starting poi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-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ual Operations on the Network NODe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Move a DEStination NODe completely,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ove DEStination node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Move a DEStination for a given neighbor NODe,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t DELete DEStcall neighbor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 REMove  a  neighbor NODe (and all  the  DEStination  rou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neighbor NODe),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De DELete nodecall port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dd a new neighbor NODe,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De ADD nodecall port# quality [digicall1 ... digicall8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The  mnemonic identifier for the neighbor NODe  will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tained from the first nodes broadcast heard from the NODe. 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digipeater calls is optional. Although you can specify  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 8 digipeaters, rarely will more than 1 or 2 be  practical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dd a new DEStination for a given neighbor NODe,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t ADD [mnemonic:]DESt-call neighbor-call obs# quality#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s: The neighbor NODe callsign must be defined  before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tinations can be added for i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nemonic for the DEStination is optional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bs# is the obsolescence count, 0 locks the DESt in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N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hange the quality of an existing neighbor NODe,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De REPlace callsign port# new-quality [digi1 ... digi8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 change  the obsolescence count and quality of  a  DEStin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ough some neighbor NODe,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t REPlace DEStcall neighborcall newobs# newqua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-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ow I Run My Network 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  run my netnode in a moderate mode here that is  some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fully automatic and low profile. Here is some basic  inf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should help you understand my configura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is an old original IBM PC 4.77 MHz clock 640 K ram, 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M hard drives, 4 serial cards and a printer ca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 Freq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 223.7       High profile (150 W, beam at 80 ft. aimed wes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145.01      Quite high profile (200 W omni ant at 90 ft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145.05      Low profile (10 W omni ant at 60 ft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80 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 40 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 20 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 serial connection to another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arby existing netrom nod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 Call     Dista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 K8EIW-9  15 (Mile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K8EIW-7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K8EIW-1  4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W8QLY    7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W3LIF    8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KB8AST-1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arby NET.EXE stations using netrom interfac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 Call     Dista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N8HSP-4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WB8LYJ-4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 of  these stations are usually reliable  connections. 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rom  nodes  are  usually heard but are  not  always  rel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 band  openings  many more are heard,  some  are  rel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the band open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are the network NODe related parameters I have in my MSYS.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CM 3                    Transmit DESt nodes heard tha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bsolescence counts 3 to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RI 460406               Right 3 bytes of my IP address [44.70.4.6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pressed in hex (quite useful this wa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RC WA8BXN-2             Callsign net NODe responds to,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same as TCP/IP callsign (MYTcpcal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Ports $47               Network NODe uses ports 0,1,2 and 6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Quality 100             Default port quality 100. A low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ssigned to nodes not manually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at connect to m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 REStore             Read saved NODe file when MSYS sta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Node OFF             Do NOT record NODe broadcasts from n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 already in neighbor lists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ans that new nodes heard (during b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penings for example)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utomatically added, unless they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ctually connect to my N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-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DESt ON              DEStination NODe broadcasts (from n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lready in my neighbor table)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cor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NODE ON               Enable network 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the output I get from the JN sysop command (or R 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NODe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   Neighbor NODe Call  Quality DESts Heard    Digipeater(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 AKR:K8EIW-1     179     66   23: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CLE1:K8EIW-7     180     67   23: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   CLE220:K8EIW-9     180     67   23: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 PRYTWP:KB8AST-1    192      2   23: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CLEIP:N8HSP-4     192      1   23: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MERCER:W3LIF       180      6   23: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 YNG:W8QLY       180      7   23: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PVLIP:WB8LYJ-4    192      1   22: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eneral philosophy I am using is that I only want to  attem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nnect to network nodes that I have a good path to. These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the nodes that I broadcast myself (and the DEStinations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aim they can handle). I have manually entered these nodes 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  neighbor NODe table (using NODe ADD). I see little  sense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ying that I can really connect to a NODe I hear once because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eor  hit at the right time! This method does not  particular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 the number of DEStination nodes my NODe knows about be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nearby nodes claim they can handle everything they  hear. 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 let  the  nearby  nodes  worry  about  finding  routes 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thing they claim to hea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y  system  serves as a link from the one isolated  NODe 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5.05 LAN frequency to the nodes on 145.01 which give access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hio 4800 Baud UHF backbone frequency. I also serve as an  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to and from the network. I have adjusted the neighbor N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lities  to favor nodes (primarily TCP/IP stations) to which 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 a good route. I have set most of the normal netrom nodes to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er quality value so that they will talk directly to each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 of the time rather than trying to go thru my  NODe. 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be unable to connect directly to each other, they will st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able to go thru my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want to run very low profile in terms of getting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 a network NODe, leave the default of 10 set for  OCMin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s that your NODe broadcasts will only send out your own ca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get the network to recognize you but not make it  thi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are  a good relay to anything. Keep AUTOD ON  so  that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will know how to reach nodes in the network. Its  probab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good idea to set AUTON OFF and manually add the calls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st nearby nodes you can connect to (one is all you nee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totally confused about the network operations, try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ult  with  who  ever runs your local  NODe(s).  Most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you have they have (with some changes in their name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-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scellaneous Comments on Network 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 you are low on SSIDs, you might consider the  follow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he IDCALL to your callsign without any SSID. Do not defin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,  Keyboard,  or  K NODe callsign. Pick an SSID  and  use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sign  with it and set as the value for MYTcpcall, NRCall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WARD cal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get to your BBS the network NODe BBS command can be u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talk  to your keyboard the BBS T command or  network  NODe  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can be used. If you want to make outgoing calls you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to define a keyboard callsig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 you use the network NODe to route TCP/IP  frames? 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 say only if you have to! The normal IP routing  is  be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 using the network NODe but in those cases where  us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 is the only way to reach some distant IP station then 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netwo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twork node connects are allowed only on those 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d by NP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-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ET NODe Parameters Sum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Quality  [port#] #       192  Quality for nodes hear on 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nterval seconds        3600  Nodes Broadcast interv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Mmin    #                10  Minimum obsolescence to broadc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Init    #                6  Initial obsolescence c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Qupdate  #                1  Worst quality DESt route to rec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Ttl      #                64  Network time to live (max hop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Timeout  seconds          60  Transport timeout (Net FRACK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etries  #                3  Transport ret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CK      sec              3  Transport ACK delay (responsetim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Bdelay   seconds         180  Transport busy de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DWindow  #                 4  Net default window size (frame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Con    ON/OFF           ON  Enable connect cmd in net N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Bbs    ON/OFF           ON  Enable BBS cmd in net N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Talk   ON/OFF           ON  Enable Talk cmd in net N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DESt  ON/OFF          OFF  Add new DESts for known neighb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Node  ON/OFF          OFF  Add new neighbors he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      SEnd                 Force known DESt transmis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        SAve                 Write net NODe Database to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        REStore              Read net NODe Database from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        ADD call port qual [digis]    Adds neighbor N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        REP call port qual [digis]   Changes quality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ighbor N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        DEL call port      Deletes neighbor nodes &amp; its DES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t      ADD [id:]call neighbor obs quality  Adds ne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tin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        REP callsign neighbor obs quality   Changes obs &amp; q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        DEL callsign neighbor Deletes DESt thru given neighb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    DESt callsign        Deletes DESt thru all neighb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Info                          Gives net NODe sta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RCall    callsign             Sets net NODe call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Rid      mnemonic             Sets net NODe mnemonic identifi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Ports    portmask          0  Ports to which nodes broadc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Natime   seconds         600  Transport no activity timeout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BBS or C bbscallsign  act like BBS command taking you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.  You also now get a connected to message when any  of 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-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SYS General information file #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) Copyright 1990 by HUB COMPUTERS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 MEMORY MANAGEME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  space for logical channels is allocated when the  chann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 allocated  (and released when the channel is  released)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cause the MEM command to show more available memory. Its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ttle deceptive though because when all the channels are in 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amount of memory will be used as befo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 Remote SYSOP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Sysop comma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 gets you into remote sysop mode which allows you to use  m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the sysop commands through  the bbs.  The  command   must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  exactly  as  shown:  backslash, Capital S and  lower  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sop and then return.You will then get a line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stats: Users=4 Msgs rcvd=10 Msgs sent=5 Max=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is you must reply (there will be no prompt) four 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sponding  to the numbers typed in order of characters 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the file MSYS.RMT (case is important). For example,  if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YS.RMT  file contained MSYS is the greatest! then   you  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&lt;space&gt; e i t which are  the  corresponding characters  (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character is numbered 0). Thus  you  would type eit  (Do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get to count the spaces) You should now get a prompt cm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you are connected via radio, you issue \Sysop command 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to verify sysop authority (enter 4 letters) You  then ge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bbs prompt (if you give correct letters or not). If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n   the correct reply then  you may  issue any sysop 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starting the line with  \  (while still  in the bbs). So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bbs from the  local  keyboard, you can now type  somet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\em 1234 and you will be able  to edit  message 1234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ing  to leave the bbs. As  a  remote sysop, you  retain  sys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until you disconnect once you give the right 4 let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get a list of available commands, type h.  Most  of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 available  duplicate  those  found  normally  as  sys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.  An added command, who, gives a list of who is  o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and is the same as the new U command in the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\Sysop is not requried from local keboar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 sure you mark yourself a remote susop, even if you  wo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one.(User flag $1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 MSYS.D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command  file may contain the same things you  could  norm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as commands. To execute a command file, type DO followed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 file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 DO cmds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-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system starts it automatically tries to DO a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 MONxx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CC ON/OFF - enables/disables monitoring of TCP/IP pack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CF ON/OFF - enables/disables monitoring of NETROM pack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 LINK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line of the form *** LINKED to callsign now recognized  as 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ion  by  the  given callsign.  This   occurs   with  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s of RLI systems when a user uses the C command on the RL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 to  connect  to  the MSYS BBS.  ***  LINKED  to  call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s sysop verification if sysop call is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 KEYBOAR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someone connects to your keyboard answer call you will  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 musical tune to alert you to the connec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 stations connecting to your keyboard call when  you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ready connected to another station will get a busy. The  act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connects allowed before busy is given by the new  sys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 MCon. MCon 1, for example, only allows an incoming 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the  keyboard to be answered if there are no  other  key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ions. MCon 0 prevents all incoming keyboard requests (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busy). MCon N will allow N connections to the keyboard  unt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sy is return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you  type past column 72 you will get a beep  for 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. Keep those lines less than 80 characters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 station attempts to connect to your keyboard via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veral ways possible but is sent a busy the bell will also bee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lert you to th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 Packet siz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 in packets is limited to 256 bytes. Larger amounts of 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a single packet will be discarded without causing the 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ras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 STACK requireme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ck space needed by the forward process has increased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  line   can be put in MSYS.OPT  (This   may   not 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 FORWARD 8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smaller value (maybe 7000) might work. Try it if you want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stem randomly crashed, make it 800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ications   have  been made to the R command  to  list  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 with  R: lines using either  @:bbscall  or  msg#@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-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 BBS Command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 Command will not add bid to messa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  requires that the first character of the file  name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phanumeric (no more .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 @BB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generation of @BBS field for S command in BBS: If the 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contains an @BBS entry it is left untouched. If there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@BBS as a parameter for the S command, the following  happe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to station is found in the user file then the home bbs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station is substituted for the given @BBS. If the to s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t a known user then the to station callsign is plac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BBS 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messages entered into the system with no @BBS that don't  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@BBS  from  the user file will have ==== for  the  @BBS. 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with second type character of N will cause the user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be searched for @BBS. Thus bulletins will never get their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sign (typically ALL) looked up in the user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the bbs, if a S command has an ssid in the @BBS filed  it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d in the leftmost part of the hierarchical address. Thus  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1XYZ @ K1XXX-5 is taken as S W1XYZ @ K1XX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 MSYSTNC.#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use any tnc set up files be warned that the program  wa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sec after each line from the file is sent to the tnc to giv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to think about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EA tncs made after Jan 89 can probably be treated like KPC-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ncs to get them into kiss mode. It should no longer be necess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have  a  special tnc file for them (but if  it  doesn't 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it,it is suggested that the tnc file be use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 MAIL BEAC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 to  your IDCALL and to SYSOP are not displayed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FOR beacon. You will see them on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 LO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s sent, forwarded, and killed get logged to MSYS.LO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new log file record is being generated. It is identical 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 record  except it has BYE in place of BBS. It  is  gener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a user exits the bbs by any means (disconnect,  timeout,  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 LOCKUP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system hangs an attempt is made to reboot. Thus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-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 sure you don't have a diskette in A: and that you  have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priate autoexec file set 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 CHANNEL NUMBE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channel  numbers  use a rotational  assignment  rather 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ways starting from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 USER BIT SETTING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01  -  Expert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02  - 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04  -  Disconnect immediat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08  -  Limited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10  -  Remote sysop sta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80  -  Prevents use of the S command. Users so marked can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 messag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200 -  Authorizes use of the Upload command in the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ese settings may be added togeat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BBS is in limited mode and the H cmd is used,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 is HELP/HLIMITED.HLP in place of HELP/HELP.H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a  user logs on to the bbs for the first time (or  after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while (see DELUDays), the file HELP/NEWUser.HLP will be s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at new user (if it exists) on the first connect (only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 #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 lines  beginning with # on the BBS  are   ignored  (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imes come from KA Node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 MAX channels AND POR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for MAXCHANS is  50   (MSYS.OP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number of ports is  7 (numbered 0 to 6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YS supports all ints (0-7) for serial ports.  I suggest the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ints 2,3,4 &amp; 7 on pc class computers and 3,4,5 &amp; 7 on at cla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above computers.  Use of 01 &amp; 6 are not recommended but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ed  in  the code.  Due to the use of these  interrupts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hardware devices/functions results will generally be bad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 really  think that the MS-400 (and similar)  shared   int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pt serial  interface  boards  should work properly.  Thanks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B8CQV for loaning me one to test with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 END OF LINE BELL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you  type  past  column 72 you will get  a  beep  for 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. Keep those lines less than 80 character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 WP SERV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-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tion   of messages to the white pages master  server 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d in MSYS. This sends the information users give in the 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H,  NZ and NQ commands to the WP server when it is  changed  (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ly given) as well as periodically. Note that MSYS doe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d  to  messages  to WP but merely passes  them  on 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ication. WP messages are NOT generated for users with an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characteristics: locked, homebbs of ?, bbs  syste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/or  badu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 FR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 IP  (and IP thru netrom) frame retry timing uses  a  dynam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CK value n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 TEST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can connect two MSYS systems together through  their  ser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s by the use of a NULL MOD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can also connect a loopback  by connecting pins 2 and  3 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serial port. This will allow you to see what the 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doing without being on the ai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 Automatic back-up of msys.msg and msys.usr has been remov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still want to do these backups once a day, put appropri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statements in your msyshcl.do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 TCP/IP connects are rejected if not enough memory or MC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e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 SMT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\+\ filename include capability that is currently in the 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command to also be usable in SMTP with the PRompt command. Bo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se are available only from the local keybo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yping other than Y N C A or RETURN in response to More? i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is taken as a new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 of messages truncated after 37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  MAIL.BA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duce disk read/write delays when a message is receive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ied to the MAIL.BAK directory, subdirectories are automatical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y created in the MAIL.BAK directory. 100 messages are backed 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each  directory. This can substantially reduce  the  time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s  to make the backup copy of incoming messages because  m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ller  number  of file names must be looked at to add  the 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 to the directory. The created subdirectory names ar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form MSGxxx where xxx is the message number divided by  10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us  in MSG025 messages 2500 to 2599 would be found.  The  MUT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  restore  function  has been  modified  to  understand 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 and  ask  for the main  mail.bak  directory  name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  was needed for those times the mail.bak directory 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changed by the set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-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  RS-232 connection to tncs running Net/Rom and TheN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s connected to such tncs should use &gt; as the first 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name given in the port statement in MSYS.O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connect  the computer to a single tnc per  computer  port,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aight  thru cable is used (with a minimum of pins 2,3 and  7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 the tnc end, pins 10 and 23 must be jumpered. DO NOT  CONN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NS 10 or 23 at the computer end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a  multiple tnc connection using the  standard  diode  matr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connect,  the computer may be connected if you reverse  pi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&amp;3 and pins 5&amp;20 at the computer conn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 MSYS with a Net/Rom or TheNet equipped tnc can have  gre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antages  on a backbone system. The tnc handles traffic o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bone  not  going  to/from the MSYS system  without  any  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ing placed on the MSYS compu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warding  may be accomplished by connecting to the RS-232  c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ted  tnc using normal script files. You can also  beacon  thr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tnc using it as a digipeater. Many other interesting  poss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lities also exist. Have fun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 Type of a message (the "TR" fiel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algorithm  uses 3 pieces of information  to  determin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priate TR to assign: the destination "callsign", the @"bbs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character after the S in the Send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 "callsign" is classified as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- Looks like a real callsig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- A zipcode (5 digit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- something else (like ALL, for examp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@"bbs" is classified as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- Looks like a real callsig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- non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- call of this 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- something 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haracter after the S in the s command is classified a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- B  (as in SB for send bulleti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- P  (as in SP for send privat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- T  (as in ST for send traffic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- none (as in just plain 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- something else (SW for send weather bulletin,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amp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message types are generated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N   For  bulletins going to a specific bbs -  these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warded to a single station that handles that bb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N  For private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N  For NTS traff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N  For Sx where x is an "something els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-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  For individual non-private messag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$  For bulletins going with @route (like ARRL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$  For bulletins sent with Sx (x is "something else"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$  For private bulletins going with @ro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[P]N below means that the type will be N is MAKEPRIVAT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,PN if MAKEPRIVATE is ON (defaul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R Values Assigned to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essages going to Callsig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after S -&gt;    B       P       T       None    x (Oth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BBS type:             ---     ---     ---      ----    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sign                BN      PN      TN      [P]N    x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bbs given            B$      PN      TN      [P]N    x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bbs                B$      PN      TN      [P]N    x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hing else          B$      PN      TN      [P]N    x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essages going to ZIP Cod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after S -&gt;    B       P       T       None    x (Oth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BBS type:             ---     ---     ---      ----    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sign                BN      PN      TN      TN      x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bbs given            B$      P$      TN      TN      x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bbs                B$      P$      TN      TN      x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hing else          B$      P$      TN      TN      x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essages going to SOMETHING ELS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after S -&gt;    B       P       T       None    x (Oth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BBS type:             ---     ---     ---      ----    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sign                BN      PN      TN      BN      x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bbs given            B$      P$      TN      B$      x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bbs                B$      BN      TN      B$      x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hing else          B$      P$      TN      B$      x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 with  second character of type N are forwarded  to 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  (and then killed if AUTOKill is ON, the N is changed to  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wise). Messages with second character of type $ are  floo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all  stations that get the specified @BBS. When sent  to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h BBS's, the second character gets changed to #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 that  come in with an R: line that  contains  the 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ctually HCALL) of this bbs are automatically held. The R: 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 is terminated by the first non-R: line found in the mes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etins  that arrive with a bid on the S command line  are  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ected if their bid already exists in the bid file. Bulletin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ntified as those messages that arrived via the SB command or 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-ca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 messages  other than bulletins are  always  received  (n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-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jected).  If  a message identifier ($string) exists  on  the  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AND ACceptmid is ON, it is used. In all other cas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message identifier is generated internally for all  non-bull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ns using the bbs call and message number from the last R: 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ned.  If the message identifier is found in the bid file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ssage was not held as noted above, the message is not sa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but it is acknowleged as being recieved entirely by send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prompt when the ^Z is received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processing of internal message identifiers is not  indic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the  system identification line [MSYS-XXXX-H$].  If  you 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Dchar to something, then the character will appear betwee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  and the $. For example, if you set MIDchar to M, then the  S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 will be [MSYS-XXXX-HM$]. This will be sent to all  st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connect to the BBS. Setting MIDchar to a non-null 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 also  cause  the MID to be sent during  forwarding  i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to which you are forwarding has MIDchar in its SI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 are  some  combinations of the parameters  to  do  sel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no bid (mid) processing on non-bulletins,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Dall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ptmid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't set MIDch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mulate AA4RE MID processing (I think),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Dall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ptmid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Dchar 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a MID if provided, or generate one otherwise,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Dall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ptmid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Dchar 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there is still a lot of discussion going on over  MI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pefully I have give enough parameters so that MSYS can be 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whatever standard wins o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     Automatic message hol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create a file called MSYSHOLD.DAT you can spec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istics  of messages to hold automatically using  param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s   similar  to  those used in the house  cleaning  file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parameters ar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=           wildcard representation of To callsig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=         wildcard representation of From callsig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=           wildcard representation of @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ZE=         number that is size of ms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NECTED=     exact  callsign of sending  station  (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si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=         port number msg is coming i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-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=2500               would hold any messages bigger than  25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y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=WA8BXN PORT=2      would hold any messages from WA8BXN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e in on port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ED=W8XYZ         would hold all messages sent by s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8XYZ (connected to the bb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=MSYS                 would hold all messages with @M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 the  difference between FROM= and CONNECTED=; FROM  i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call for the message (often supplied after &lt; in the S  co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d) while CONNECTED is the call of the station connect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sending the mes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 is one other parameter that can be specified, a line  c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ining only the letters BBS. The lines following such a line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file would not apply to messages that are forwarded  to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another  bbs. For this use, a bbs is defined as  a  s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ransmitted a [...$]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Held  messages are visible only to the SYSOP  and  send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are killable only by SYSO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using DOS 3.3, you may need to put STACKS=0,0 i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.sys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 HEAD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HDRS command has been removed. To create an ASCII file  c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i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l the active message headers, use the following sequence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on the bb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 0            (turn off the More? message temporaril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msghdrs       (this is the name of the file to be create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$ 0           (or l 0 if you don't want to see the bid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              (close the fil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 20           (restore the More? messag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-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SYS Utility Support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) Copyright 1990 by HUB COMPUTERS, IN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UTIL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iginally  many  of  the  functions  found  in  MUTIL  w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e programs. When the amount of space on a single  disket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found to be scarce to include everything needed to distrib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YS a decision was made to combine these programs into a  si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driven utility program. This saves considerable space  si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of these programs share many common routines. Now there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two executable programs distributed, MSYS.EXE and MUTIL.EX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s  in  the  documentation for MSYS that  say  to  run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cular   utility  program  should  be  interpreted   as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sponding function found in MUTI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you run MUTIL you will get a screen that is similar 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YS Utilities 1.04 by WA8BXN (C) 1989 Hub Computers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Change maximum number of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Restore messages from backup directory MAIL.B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  Print remote sysop phrase number 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  Check Mail index file integr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  Test serial 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  Print forwarding t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   Set number of attempts at forwarding to 0 for all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   Run log file analyz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   Run SETUP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Scan message headers to create/add to BBSLIST.D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  Deletes old entries from BBSLIST.DAT and BBSTONTS.DAT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  Fix mail index file (can be hazardous to use!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   Process BBSLIST.DAT into BBSTONTS.DA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   Scan BBSTONTS.DAT to build BBSTONTS.BIN (index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   Build list of archived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   Printer sta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   merge BBSLIST.DAT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   Check MSYSNODE.DAT integr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   Convert user files 1.05 &amp; before &lt;===&gt; 1.06 and la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   Sort calls in the BBSLIST.DA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   Delete Old BIDS (and MID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9   Qu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number of selection: 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TIL Function 1 - Change maximum number of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file(s):   MSYS.MS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files(s): MSYS.MS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aximum number of messages that can be stored in MSY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rmined  by  the MSYS.MSG mail index file.  When  MSYS  sta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 it checks to see if there is an existing MSYS.MSG 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re is one, it is used (and contains the header line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that existed when MSYS was last stopped). If there is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ing  MSYS.MSG  file, then an empty one is  created,  with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acity of 100 messag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utility function can be used to change the size of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ing MSYS.MSG file. You can increase or decrease the size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file.  You can't make it smaller than the number  of  ac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  There is a cost in memory requirements for  each 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e.  Each  message  slot  cost 138  bytes  of  memory;  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(default maximum) thus takes 13800 bytes. A limit of 5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would take 69,000 bytes (even if there weren't that m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activ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  I USE: I run with a 300 message maximum size. Normally 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around 200 active messa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 WITH  FUNCTION: You are first asked for the name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YS.MSG file to modif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path to MSYS Mail Index file or just press re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MSYS.MSG: 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  you  will  want to just press the return  key.  I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 directory  from  which you are running  MUTIL  does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  the  MSYS.MSG  file that you want  to  modify,  you 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  a different path (or even a different file name  if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renamed MSYS.MSG for some reaso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function  will next copy the specified MSYS.MSG file  to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called MSYS$$$.MSG which can be used to restore MSYS.MSG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some reason this function fai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 you  are  asked if you have run  the  Check  Mail 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unction 4). You should run Check Mail just before this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 attempting to change the maximum number of  message  slo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 produce  very interesting (and usually bad) results  i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al  MSYS.MSG  file is corrupt. If you respond N  then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terminates and you can then do the Check Mail  fun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you have just run Check Mail, then press Y to continue.  N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do NOT press return after either of these letter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you  responded Y, then the function  continues,  tell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maximum number of messages, the current number of  ac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, and some other information. You are then asked fo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 maximum  number of messages you want. This  number  must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ater  or equal to the number of active messages. It must 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less than or equal to 100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value you ask for is acceptable, the file will be  chang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ccommodate the new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you will be asked to press a key to continue (try the re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).  This pause is put in the function so that you can see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 messages  that  were produced before  the  screen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TIL Function 2 - Restore Messages from backup mail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FILE(S):   MSYS.MS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IL.BAK\MSG*.D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FILES(S): MSYS.MS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IL\MSG*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function  allows  you to restore messages  that  have 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d  or  otherwise lost from the normal MSYS.MSG  index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/or  MAIL directory. This restoration is possible only i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 MAIL.BAK  exists  (and has existed  since  befor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of interest arrived), and the messages have not yet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d from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function allows you to look at the messages in the  MAIL.B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and restore as active those you sel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  format  of the messages  in  the  MAIL.BAK 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s additional information not found in the messages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  directory.  This  includes  the  normal   message   hea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 normally  found  in MSYS.MSG and  the  BID  fo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(if any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You  are strongly advised to run the check  mail 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UTIL function 4) BEFORE attempting to restore any message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Restored  messages  will  NOT  reflect  which  stations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etin  has been sent to. Generally a restored message looks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t like it did when it first arrived. It may or may not ha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titutions done to the @BBS or other fields done yet.  EXAM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restored message with the EMsg command when you get MSYS 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 WITH  FUNCTION: You are first asked for the name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YS.MSG file to modif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path to MSYS Mail Index file or just press re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MSYS.MSG: 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  you  will  want to just press the return  key.  I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 directory  from  which you are running  MUTIL  does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  the  MSYS.MSG  file that you want  to  modify,  you 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  a different path (or even a different file name  if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renamed MSYS.MSG for some reaso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you will get a menu with 5 func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 - Display a given messag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2  - Restore a single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3  - Restore a range of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4  - Display a range of message head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0 - Qu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 will ask you for a message number to display. If the 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s  in  the MAIL.BAK directory, its header and text  wi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2  will ask you for a message number to restore. If the 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ready exists in the normal index file, or the message does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 in the MAIL.BAK directory, the restore will not be d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3 will ask you for a starting message number and ending 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 to restore. After this it acts much as if  each  poss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in the given range was specified for F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4 asks for a starting message number and ending message  numb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 that  exist in the MAIL.BAK directory  will  get 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ers  displayed. If no messages exist in the given  range  (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MAIL.BAK directory is absent) you will simply get the 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 to continue mes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0 terminates the restore operation. The MSYS.MSG file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beginning is sorted to get any restored messages in 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er place and then the file is written to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S:  You  will  probably want to do F4 first  to  see  w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 are available to be restored unless you otherwise  kn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one(s) you want to restore or look 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TIL Function 3 - Print remote sysop phrase number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FILE(S):  MSYS.RM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FILE(S): Hardcopy printer output (option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prints the contents of the MSYS.RMT file (used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 sysop verification). The output of this function can to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 the screen or also to the printer. The output  consists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 the content of remote sysop phrase followed by a  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gives the character at each position in the phr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WITH FUNC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are  asked if you want hard copy output  (on  the  printer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d Y or N as desi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 OUTPU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 phras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   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  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   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   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   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    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    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    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 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    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    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    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you  did  the \Sysop command as a remote user  to  get  sys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vileges and got the following repl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stats: Users=7 Msgs rcvd=3 Msgs sent=6 Max=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ould type the following respons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p 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TIL Function 4 - Check Mail index file integrity (CHKMAI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FILE(S):  MSYS.MS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IL\MSG*.D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FILE(S): MSYS.MS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function  checks  the  integrity of  the  Mail  index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YS.MSG. It checks for such things as message slots on both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 and active lists, loops in either of these lists and  ac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numbers that do not have text files in the MAIL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nd  vice-versa). It attempts to fix any errors if it  can  (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 generally pretty good at doing i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It  will  not delete any message text files  in  the 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 if  they  don't  have active  headers.  They  wi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ed but you will have to delete them yourself if you  re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't  want  them. You probably won't really want them,  but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id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is  function may be run in a batch  file  through  MUT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ithout  having  to give its function number  interactively)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TIL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 NORMAL OUTPU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KMAIL - An MSYS Utility to verify mail index integr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YS Mail Index Chec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=0 free=1 next=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ing Index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100 total message head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 1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cycles det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headers on both lis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headers account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message files without head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active headers hav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 key to continue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S:  I would strongly suggest you run this  function  e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 MSYS crashes for any reason (it should not crash often,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 all). To be on the safe side, many MSYS sysops always run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y start MS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TIL Function 5 - Test serial 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FILE(S): 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FILE(S):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provides a very basic test of serial interfaces.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 designed mostly to see if you got the  addresses/int  numb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for your machine. It is not intended to be a brutal tes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ir operation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WITH FUNC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 a table is displayed that lists the normal  addresses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ial  cards and corresponding interrupts, you will be asked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 machine  has an 8086/8088 CPU chip in it. If  its  a  bas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/XT compatible system, respond Y. If you have an AT (80286)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er  level machine, respond with N.  If you have an  8088/80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ed  system (PC class) then it will look for ints  from  2,3,4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7.   If you say not 8088/8086 (AT class and above)  it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 for ints from 3,4,5, and 7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ending  on your response, certain interrupt handlers  wi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ed.  You will then be asked for the address of the  ser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d  you  wish  to  check.  The  answer  you  give  must  be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XADECIMAL. A valid response might be 3F8, for example. A si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 is  made  to see if there might be a serial  port  a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 you  specify.  It is easily fooled if  you  specify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of some other kind of I/O interf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there seems to be a device at the address you gave,  a  qu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 will be made to see if it looks like an 8250 UART chip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in your serial interface. Internal loop back tests canno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e with the newer UART chips. If the test fails when you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 loopback,  try  the  external  loopback  option. 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s  a  connector that will connect pins 2 &amp; 3  together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  of the tnc you would normally connect.  External  loopb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used to test all types of UART chip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you will next be asked for a baud rate to test at. Here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 a decimal number as an answer. It probably doesn't make m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ce what you give. (Don't try 0!). I usually test at  12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u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its your turn to type characters. As indicated, press Esc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e the test. Normal response should be something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d IRQ 4  1 time(s), A recei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you press the letter a key. If interrupts aren't working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d A without interru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is is not a performance test, just an address te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TIL Function 6 - Print forwarding t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FILE(S):  MSYS.FW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FILE(S): Printer hard copy (option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function displays your forwarding file in two ways to  t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what  callsigns you forward to each bbs you forward  to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to which bbs you forward each callsig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WITH FUNC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are  asked if you want hard copy output  (on  the  printer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d Y or N as desi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part of the output consists of lines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8I ---&gt; KA8Z KD8G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 means that messages with @AD8I are sent to either KA8Z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D8GC (which ever one you can connect to firs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ond part of the output consists of lines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A3NVP &lt;---    KA3NVP NTSNJ NTSNY NTSP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means that you forward messages with KA3NVP NTSNJ NTSN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TSPA in some part of the @BBS field to KA3NV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o  pause  the display, you must use  ^NumLock  (^S  wo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). To resume scrolling, press any other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TIL Function 7 - Set number of attempts at forwarding to 0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FILE(S):  MSYS.MS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FILE(S): MSYS.MS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function  does what it says. Its original  purpose  was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t  old  format  (versions 1.02*  and  before)  index 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SYS.MSG) to the newer format that supports selective forwar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ed on number of forward attempts. It may be used any time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 to  set  this  counter to  zero  for  all  active 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robably not too ofte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It is probably a good idea to run CHKMAIL (MUTIL 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) before using this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WITH FUNC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start this function, it will ask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number of forward attempts for all messages to zero? 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d  Y or N (no return is needed). If you respond Y for  y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ill show a progress report on the screen which is replac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e when the update is comple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TIL Function 8 - Run log file analyz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FILE(S):  MSYS.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SYS.MS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FILE(S): Printer hard copy (option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 produces a listing of BBS u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WITH FUNC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are  asked if you want hard copy output  (on  the  printer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d Y or N as desi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 OUTPU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Wed Mar 01 15:23:48 1989 to Mon May 229 00:57:03 198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ion  Connects  Sends  Reads  Kills  Forwa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Clean          0      0      0     27      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8HTG           3      1      1      0      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T8V            0      1      1      0      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8BXN          4      0      0      1       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B8ZZS        168     82     31     24     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  MSG# TO       @BBS     Count   Tit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18     1 TEST                  1   t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 23     7 TEST                  2   t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28     2 TEST                  3   t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 02  8073 TEST                  7   no ti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INs 84  MSGKILLs 97  MSGFWDs 21  MSGREADs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ARTs 331  QUITs 311  CONNECTS 17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messages were received but not kille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2    3    20   21   807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ese should be active messages on your BBS!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  This data is taken from my test system which uses  WB8ZZ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its call (Thanks to my wife Ruth!) Many strange things  happ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is system as I am testing new software chan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line of the report gives the period of time covered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tents of the MSYS.LOG file that was r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xt section of the report lists stations that were active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BS and what they did. The headings mean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ion - Callsign of the st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nects-  Number  of times the station  connected  (o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used the BB command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nds   - Number of messages sent by this st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s   - Number of messages read by this st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ills   - Number of messages killed by this st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wards- Number of messages forwarded to this s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  callsign  HClean  indicates  activity  by  the  H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ning rout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xt section lists messages that were read during the perio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ed in increasing order of number of reads. The meaning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ings i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READ - Date the message was last re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SG#      - The number of the msg on the bb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       - The "TO" station callsign of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BBS      - The "@" field of the messag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t     - The number of times the message was re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tle     - The title of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Private  messages  are not  shown,  only  bulletins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 is useful to see what interest there is in  the  var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s of messa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xt section provides overall counts of various activiti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SGINs    - The number of messages that were sent to the BB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SGKILLs  - The number of messages that were kil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SGFWDS   - The number of messages forwarded by the  BBS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systems. Note: If a bulletin is forwar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4 different systems, it counts as 4 forwar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SGREADs  - Total number of Read commands used on BB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ARTs  - Number of times MSYS was star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Ts     - Number of times MSYS was gracefully shut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ing ^F4 or Quit command. Restarts - quit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number of crashes for whatever reas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NECTS  - Number of user connects to BBS + SYSOP BB cm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final section of the report gives a list of message  numb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were assigned to messages sent to the system but not kill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  these message numbers should be active messages o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.  If they aren't, they may be messages to restore since 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 lost someh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TIL Function 9 - Run setup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FILE(S):  MSYS.O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FILE(S): MSYS.D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sets default initialization parameters. It must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before you can use MSYS and any time you change MSYS.OPT.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documented elsewhere in this docu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WITH FUNC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are  asked if you want hard copy output  (on  the  printer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d Y or N as desi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TIL  Function  10  -  Scan message  headers  to  create/add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LIST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FILE(S):  MAIL.BAK\MSG*.DAT (or specified director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BSLIST.DAT       (if it exist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FILE(S): BBSLIST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program scans backup mail message files that are  (or  w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ally found) in the MAIL.BAK directory to determine what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ions  have been "seen" (using the R: lines added by each 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it forwards a messag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WITH FUNC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be asked to give the name of the directory that contai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ssages to be scanned or to press return to use the MAIL.B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direct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is function may be run from a batch file by using ei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TIL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 or 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TIL 10 dir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the first form (MUTIL 10) it will be assumed that  the  in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are in the MAIL.BAK directory. In the second form (MUTIL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name) the files are assumed to be in the given directory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FILE FORMA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first line of BBSLIST.DAT gives the date this  function 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to create or add to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maining lines in the file consist of the following field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sign of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 of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tal code of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times this call has been s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If you choose to edit this file, be sure to keep things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columns. Also note that the callsigns are lined up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digit  of  the  callsign. The list is  sorted  by  digit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sign,  letters after the digit, and then letters  befor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git (pretty much callbook order). Calls that do not begin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,  K, N, or W are grouped together at the end of the list,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* in the first position in the record (non-US call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TIL  Function  11 - deletes old entries  from  BBSLIST.DAT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TONTS.DAT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TIL Function 12 - Fix mail index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 WARNING ***** This function can DEStroy the mail index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FILE(S):  MSYS.MS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IL\MSG*.D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FILE(S): MSYS.MS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allows manual inspection, checking and modif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the  mail  index file. It is a utility I wrote  to  see  w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royed  a mail file and perhaps fix it. There is one 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may be useful to most sysops, that allows you to specif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message number to be assigned to incoming messages. You 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 to do this if you were running some other bbs and  want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   using  message  numbers  from  where  you  left   off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ally  I  would suggest that you don't do  this  but  ra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with the default value 1. But its up to you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Make  a copy of your existing MSYS.MSG file  before 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Most  of  the  checking and  repair  functions  have 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ed in the CHKMAIL function (MUTIL Function 4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 WITH  FUNCTION: You are first asked for the name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YS.MSG file to modif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MSYS message header file name or simply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for MSYS.MSG: 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  you  will  want to just press the return  key.  I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 directory  from  which you are running  MUTIL  does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  the  MSYS.MSG  file that you want  to  modify,  you 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  a different path (or even a different file name  if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renamed MSYS.MSG for some reaso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change the number that will be assigned to the next  messag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following procedu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F8 (Manual chang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F5 (Change Nex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new value for next message number to be u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F10 (Return to previous menu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F9 (Save changes and qui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numbering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 active messages may be renumbered using MUTIL  function  12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should renumber your messages when you reach  about 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 64000. As message numbers increase above this  they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ap around back to 0 if you don't use this function. Som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  command options will not work properly if newer messages 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s smaller than older on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number the messages, go through the following step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- Start the MUTIL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- Type 12 and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- Press return to accept use of MSYS.MS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- Press F8 for manual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- Press F6 for Renumbe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6 - Type new starting message number (1 is good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n press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 - Press F10 to return to previous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 - Press F9 to save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 - Press return to go back to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 - Type 99 and return to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YS.MSG FILE FORMAT: (For the adventuresome only!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If you know what you are do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will make some sense to you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head;      /* slot number of head of active lis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free;      /* slot number of head of free lis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next;      /* next message number to be assigned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 Each slot has the following definition: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msghdrdef 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signed  mmsgnr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signed char mmsgtype[3]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 mmsgsize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signed char mmsgto[7]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signed char mmsgfrom[7]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signed char mmsgatbbs[39]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signed char mmsgdate[7]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signed char mmsgtitle[40]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ng mmsgbits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signed char mmhbbs[8]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signed char mmsgtries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signed char mmsgbid[15]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 mmsglink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 Note: word alignment is forced for all ints &amp; long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TIL Function 13 - Process BBSLIST.DAT into BBSTONTS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FILE(S):  BBSLIST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ZIPCODES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TES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OUTES.D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FILE(S): BBSTONTS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function  builds a list of BBS calls  (and  optionally  z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s)  and the corresponding xx designator to which they 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forwar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select processing US BBS calls by state the data found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LIST.DAT  is  scanned  for state and zip code.  The  state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ntified as being something after a comma in the location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 matches  the list of state two letter codes  found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S.DAT file. If only one state is found and it correspond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zip code found, then the BBS call is automatically  assig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xx  where xx is the state abbreviation. If  either  of 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eces  of information is missing, or they do not match the  t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ils and you are asked to decide what state the bbs belongs 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WITH FUNC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will  be  asked if you want to include  state  routings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CODES. You should reply Y the first time you are creat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TONTS.DAT file. Otherwise reply N. If you delete  BBSTONTS.D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some reason, you should reply Y the first time you create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the state of the BBS cannot be automatically determined,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get a screen that looks like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B8ZZS    KIRTLAND OH              44026     (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/ZIP check failed - Zipstate O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wo letter state code then &lt;Return key&gt;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 &lt;Escape key&gt; then &lt;Return key&gt; to ign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just press &lt;Return key&gt; to use O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first line of this screen is the line from BBSLIST.DAT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 being  considered.  The  next  line  gives  the  state 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sponds to the zip code (if available). The third line  giv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guess that can be accepted if you just press return. I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uess is good, hit return. If you want to use a different  stat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the two letter code for that state and then press return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ant to omit this call from the output file, press some  n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 key before pressing return. Space bar, return works we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example, the state could not be identified because 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 comma between the city and the state. (It would be nice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one  used standardized R: lines!) The guess of OH  was  ma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zip code al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the US calls have been processed, you will be asked if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process non-US calls. If you have earlier choosen not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  US  calls  by  states/zipcodes, the  US  calls  wi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ed with all the other calls if you choose to process  n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 calls. This feature is useful for non-US hams that handle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 messages as just going to the 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you  choose to process the calls at this point, you  wi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nted  with  screens  that  list an  entire  entry  from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LIST.DAT file. Following this line will be the callsig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 identified from the line. Using the call prefixes  found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ROUTES.DAT  file, a guess will be made as  to  what  rou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be used for the given call. You may then choose to  ign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call, to use the routing obtained from the call  prefix  (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) or to type the complete route you desi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ample screen might look like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WB8ZZS    KIRTLAND OH              44026     (4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sign:       WB8ZZ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e route: USA.N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Escape key&gt; &lt;Return key&gt; to ign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desired routing then press &lt;Return key&gt;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ust press &lt;Return key&gt; to use USA.N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TONTS.DAT FILE FORMA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is an ASCII file containing in bytes 1 to 9 a BBS  call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code (left justified, possibly with wildcard * indicator)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rresponding designator to which messages for that BBS 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zip code should be forwarded beginning in position 10. 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9*         N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B8ZZS      O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K1XX    AUS.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Bulletin routing designator (like ARRL) should NOT  app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  file is sorted in ascending order  using  the  enti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 as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re should be no duplicates of calls/zip codes found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9 bytes of the reco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TES.DAT FILE FORMA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is  an  ASCII  file that  contains  callsign  prefixes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tings.   The  callsign  prefix  begins  in  the  first   by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risons  are  made with the BBS call for the  length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fix from this file. The routing field begins in byte 9 (a  ta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can be used to get here). Here are some sample entri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X      ISR.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M2     MYS.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     USA.N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dea here is that incoming messages for a given bbs will  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routing appended to the @BBS field. Thus if someone  sent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  to   4X1ABC  @  4X1XYZ  the  @   field   would   bec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4X1XYZ.ISR.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 is  expected  in  your forward file  you  would  either 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sions  to route the country part (ISR) to some bbs,  o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ent part (AS) to some bbs. Thus to route foreign  messag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might just have all the continent designators (like EU,  A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  etc)  in your forwarding file or you can be  more  select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ember  that  you  can  have  some  countries  along  with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ent  routings  in your forward file. The part of  the  @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left to right that is found in the forwarding file  i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that is used. If you do a lot of direct forwarding to var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ries  that can be accomodated; if you just dump all  fore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uff  on a single station that is easy too. Feel free to  mod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contents of ROUTES.DAT as you see fit; I have just  inclu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ry  prefixes for countries for which I seen message  head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 through my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TIL Function 14- Scan BBSTONTS.DAT to build BBSTONTS.B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FILE(S):  BBSTONTS.D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FILE(S): BBSTONTS.B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function builds an index of the calls in  the  BBSTONTS.D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 placing  the index at the beginning  of  the  BBSTONTS.B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After the index, the contents of BBSTONTS.DAT is copied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TONTS.B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WITH FUNC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does not require any keyboard in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 format of the resulting file is such that  no  attem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be made to edit it. With care, BBSTONTS.DAT may be  edi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result then processed by this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 The  file  BBSTONTS.BIN  is  used  by  MSYS.  The  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TONTS.DAT  and BBSLIST.DAT are NOT used directly used by  M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may  be  stored  on a diskette, if  desired,  when  MSYS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. I just keep them in the normal MSYS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TIL Function 15 - Build list of archived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newly documented function will look at messages found in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n directory (in MAIL.BAK format) and construct a file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 headers. The result is a file of all your messages 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ing  a L command on the BBS for every message that  has  pa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u  your  system. You can use the grep function on it  to  fi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 with  some  particular string of  characters  in 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er line. I use it to find a message when I think to myself "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ember  there was a message about ... one time".  Then  kn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ssage number you can go back to your archive diskettes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ct the complete 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TIL Function 16 - Printer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function provides a very simple printer test to see if 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ed and can be initializ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TIL Function 17 - merge BBSLIST.DA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function takes as its input your current  BBSLIST.DAT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hich  it  first renames to BBSLIST.BAK) and  another  file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  (in the same format as BBSLIST.DAT) and merges  the 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 into one called BBSLIST.DAT. I use this function to  mer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BSLIST.DAT file that some of the users of MSYS have sent 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llows me to include in my file some bbs calls that norm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not have been seen in messages passing thru my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   Check MSYSNODE.DAT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   Convert user files 1.05 &amp; before &lt;===&gt; 1.06 and l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   Sort calls in the BBSLIST.DA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TIL Function 21 - Delete Old BIDS (and MID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function  deletes  old bids/mids from  the  file  BID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.DAT.  It  asks  for the number of days worth  of  bids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be kept. Run it periodically (maybe once a month). The b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can hold up to 6500 entries; the more it has the slower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1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formation for Advanced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. Replaceable directory nam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ginning  in MSYS 1.04 you can specify alternate 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  to be used by MSYS in place of the standard ones by 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priate  DOS  set commands. The directory names that  can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and their default values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            Set DOS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 Name            to repl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     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              MSYS: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WD                 MSYS:FW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               MSYS: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               MSYS: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.BAK            MSYS:MAIL.B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 an example, assume you have a RAM disk at drive  E: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 set up a directory called HELP on E: and copied the  nor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 files to this directory. You can then issue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command before starting MSY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MSYS:HELP=E: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now MSYS will get the help files from the E:HELP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You  must  be very careful in using a  RAMDISK  since 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s  are  easily lost. Also, you should probably not  use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MDISK that takes space out of the normal 640K address s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You  are not limited to using RAMDISKS in  specify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 and/or directory to be used for the above directories.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ld specify floppy and/or hard disks as we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I. Replacable file nam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 can  also  replace the following file  names  of 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  found  in  the "MSYS"  (default)  directory.  Judic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ices  can  speed  up  operation and/or let  you  make  use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e disk drives. Poor choices can be a disaster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File        Set This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            Parameter to replace:    No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       ---------------------    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TONTS.BIN        MSYS:BBSTONTS.BIN        (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YS.FWD            MSYS:MSYS.FWD            (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YS.HRD            MSYS:MSYS.HRD            (3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YS.LOG            MSYS:MSYS.LOG            (3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YS.MSG            MSYS:MSYS.MSG            (4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YS.USR            MSYS:MSYS.USR            (4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YSHOST.NET        MSYS:MSYSHOST.NET        (5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YSBBSB.DAT        MSYS:MSYSBBSB.DAT        (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YSPASS.DAT        MSYS:MSYSPASS.DAT        (5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1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- Very good candidate for ram disk (read onl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- Good to put on ram disk if you are careful (changed by M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- These can be made NUL if you don't want th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- If you like to live very dangerously, consider putting th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am disk. Otherwise keep them on hard disk. Upd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quently during normal operation, they are very import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- Good for ram disk if you run tcp/ip much. Read most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Assume you still have a ram disk at E: and have  cop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normal contents of BBSTONTS.BIN to that disk. You  could 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DOS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msys:bbstonts.bin=e:bbstonts.b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ause MSYS to read the file from your ram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With all these changes you can make you can configure a l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terms of files now. Be careful of file sizes (MSYS.LOG  gr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lessly) when thinking about where to put th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  programs  in MUTIL assume the files  are  where 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 be and totally ignore any replacements you may have  ma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file names and/or directory 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If you are not absolutely sure of what you are doing, do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o anything with these facilitie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If  you crash your system, don't blame it on  me!  If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nk one of these replacements doesn't work right let me kn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Before you try any of this, MAKE BACKUPS OF EVERYTHING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Good luck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is function hasn't exhaustively tested yet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-1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EDITVIEW (ED Command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) Copyright 1990 by HUB COMPUTERS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ED command used from the MSYS command mode can be 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dit small text files. The file is limited to records each  8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tes  or less in length. By default up to 200 records may be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file. This can be modified by giving the maximum  number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 after  the file name. The intent of this editor is  to 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ttle  things  without having to take down the system to  run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powerful editor. These might include editing message  tex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rward file, et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 is a full window editor (it adjusts its operation to f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window it is run in). It must be run in a window that is  8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wide. Thus using the default window definitions it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 run  in  the normal command window (0) or  you  can  us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dwindow  command to first go to window 4 (the one you get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press F4) and then use the ED command. You will then be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tire screen for your edit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  is  pretty much a what you see is what you  get  edit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 are two modes of operation. When you start the editor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in full screen or edit mode in which changes you make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are also made to the file. In this mode you get a line 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bottom  of  the window that gives such  information  a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line number and the name of the file being edi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ther mode is command mode in which you give command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 done  by the editor. To enter command mode press  the  Esca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.  The  bottom line will change to Edit Cmd:  and  await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 The command you type will appear on this bottom line.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 a  list  of available commands type  Help.  You  should 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hing that looks like the follow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d - locates given string. Example:  F wa8bx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s: Not case sensitive. F10 from edit mode is f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me string agai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ert - puts blank line at beginning of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T - Abandons ed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E - Saves file and exi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  -  Delete specified # of lines from  file 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 current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 key in edit mode with insert on inserts blank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 key to return to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 of  the keypad to move around in the file  is  what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ected  of the labeled keys, with the  following  enhanceme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somewhere in a line and you press the Home key you  g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 the   beginning  of  the current line.  If   you   are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 of  the  current line and press Home  you  go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 of  the  screen. If you are at the  beginning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, pressing Home takes you to the beginning of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-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EDITFILE (EF Command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) Copyright 1990 by HUB COMPUTERS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EF command used from the MSYS command mode can be 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dit small text files. The file is limited to records each  8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tes  or less in length. By default up to 200 records may be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file. This can be modified by giving the maximum  number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 after  the file name. The intent of this editor is  to 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ttle  things  without having to take down the system to  run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powerful editor. These might include editing message  tex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rward file, et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isn't  a full screen editor but rather a  line  ed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 was influenced in its design by the UNIX editor. Plain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e,  nothing fancy is found in it. To begin editing, us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 EF filename when you have the cmd: prompt. The 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 contain  drive and path information. If the  file  does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 you will be given the option to create one by that na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reate a new file this way, use the Append command. 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lines of the new file and then a line with a period  a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  to   exit append mode. Then use the  commands   Wr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Quit (each followed by the return key) and you have create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 file.  All  of the commands can be shortened  to  the 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  of  the  command,  except for the DElete  command  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s  at least the first two let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is information about the command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  (i.e.,  a line number) makes that line the current  line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display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 # Makes the current line # more than it is now. If # is omit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the current line is incremented by 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# Same as + # except current line number is decremen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APE&gt; Using the Escape key followed by the Return key aband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  with no changes made to the file (unless you  used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 command yourself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RETURN&gt; Pressing the Return key alone displays the next lin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s it the current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  enters input mode, placing the following lines  of 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 the  current  line. A line  beginning  with  a  perio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es append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tom makes the last line the current line and displays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can be used to replace part of the current line. The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blank character after the command is the quote charac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operands  are quote-character  string-to-replace  quot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replacement-string quote-character.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 /YXZ/abc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 replace XYZ in the current line with abc. The lin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-1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d after it is display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 can  be used to delete the current line. If a  number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as an operand, it is the number of lines to  de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ning with the current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 moves the current line down the number of  lines 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or 1 if none is specifie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uses the first non-blank character after the command word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beginning of the search string. The search is  from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 line  on in the file. Case is NOT  important.  If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  is found the line is displayed and that  line  becom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urrent  line.  If no match is found  the  current 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ains unchang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displays the list of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is like Append except that the new lines are placed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ar displays the contents of the file 5 lines before and 4 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the current line which remains unchang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with no operands displays the current line. Give 1  oper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displays  the  line with that number.  Given  2  oper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parated with a blank or comma) it displays from the 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the second line number. The current line  number  rema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chang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t is used to exit the editor after the file has been writt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  makes  the  first line (numbered 0)  the  current  line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s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decrements the current line number by the number given or 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  displays the current line and the 9 lines that  follow  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line remains unchang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causes the file to be written to disk with any change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been ma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F  is used to search again for the same search string give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use of Fi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tart the editor, type EFile filepathname [# of lines max]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 msys.fwd 2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 mail/msg25.d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ile a:f1.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-1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HOUSECLEANING (HC command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) Copyright 1990 By HUB COMPUTERS, IN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YS.HC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reate a file called msys.hcl. In it you put lines describ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asses  of  messages  you want to eradicate.  Each  line 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 one or more of the following keyword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= TO= FROM= AGE= TITLE= TYPE= KEEP= SYSOP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=ARRL AGE=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delete all messages with @BBS of ARRL that are over 30 d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.  If  specified,  the values of AT TO  and  FROM  must  m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ctly for a message to be deleted. TITLE and TYPE if 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 match  some  part of  their  corresponding  message  hea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s; case is igno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EP can be used to specify a number of msgs that match the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 given that should be saved anyw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TO=ALL AT=ARRL TITLE=PFB KEEP=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keep the newest two messages to ALL@ARRL with PFB some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ir title. The value of title given cannot contain blan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=Y  has to be specified in any line that you want to  de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that are to the idcall of the bb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us to delete all read messages (including one to you) you c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 a  line: TYPE=PY SYSOP=Y The following  line  deletes 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, except those to you: TYPE=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effects of these lines can be far reaching. For example,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put in the line: KEEP=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it will delete all but the 5 newest messages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is action takes place when you type HClean N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 at a time specified as a numeric parameter to HClean. HC  1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cause it to happen at 02:00  (number given is minutes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0:00 [midnight] to begin housecleaning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ys.hcl file as an 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=arrl age=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=okipn age=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=panet age=3 type=#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=alloh age=10 type=#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=neoh age=10 type=#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=allbbs age=7 type=#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=rlibbs age=7 type=#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=amsat age=7 type=#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=midnet age=3 type=#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=usnet age=3 type=#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=wpab age=3 type=#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=arrl title=pfb keep=1 type=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-1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=arrl title=dx keep=1 type=#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=arrl title=keplerian keep=1 type=#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=# title=sale age=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=# title=need age=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=# age=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=py keep=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=pf keep=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=tn age=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=pn age=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=sysop age=7 type=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end of housecleaning, the file MSYSHCL.DO is done (as a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) if it exis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-1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ODEM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) Copyright 1990 by HUB COMPUTERS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 or more modems may now be connected to MSYS.  Each  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res  its  own port. In the port command in MSYS.OPT  for 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,  the speed value is the rate at which the modem is  to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ed on the phone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 that only one speed is possible for each port.  You 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radio speed to 1200 baud independent of phone line speed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 select a tnc file. Here is a sample MSYSTNC.9 file  I 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testing with comments (not actually in the file) that  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Z             : reset 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S0=1          : answer on one 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Q1            : don't send any result co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M1            : turn on speaker during call set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the  computer  answers the caller will  have  to  give 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, one for what is called "call" and another for "password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 values,  in the case typed, must be found on a line  in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called MSYSPASS.MOD. A third entry in each line of thi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 required and is the callsign that the caller will  appear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 connected with on the bbs. Thus the first response  does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to actually be a callsign. All functions normally 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 the bbs from a radio connection are available via  the  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ing remote sysop if so authorized. If the correct  inform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 is not provided in two attempts the modem hangs up,  as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when the Bye command is used by the caller or the channel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onnected  by  the  sysop. There is no timeout  timer  o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PORT statement in the MSYS.OPT file mentioned above,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is identified by giving a port the name MOD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rier Detect must reflect real CD. That is be true when some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connected and false otherwi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TR must also be conn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-1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ysop commands related to TCP/IP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) Copyright 1990 by HUB COMPUTERS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Ipaddr  takes four integers in the range 0 to 255. It set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P address that the system will respond to. Example: MYI 44 70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If  MYIpaddress  is not specified, or set to  all  zeros,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CP/IP support will be inac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Tcpip  takes  a  callsign (with SSID) that will  be  used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ing arp and TCP/IP frames. It can be the same as the ID 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most ca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net  takes  an  IP  address  and  optional  server  number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.  A symbolic IP address may given to be looked  up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MSYSHOST.NET. Default server is 23. This command is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establish  keyboard  to keyboard  connection  with  a  TCP/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 TE [44.70.4.10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 hsp             (hsp would have to be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SYSHOST.NE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net  operates much like C# normally used to connect  to  AX.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ions. ^Cd is used to disconn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Ports  takes  a port mask value as an argument. This  number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 the  same way as in the other similar commands:  each  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sponds to a port (port 0 is the rightmost bit) and whe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  is  set  to 1 for a given port that port  is  available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CP/IP use (particularly ARP broadcast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P used without an argument lists the known callsign/IP 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spondence   determined  by  TElnet  connects.  An   op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gument, CLEAR, may be used to erase all of the ARP entr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TP  takes  a  host-id as an argument (it can  be  either  an  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 in  the square brackets or a symbolic  IP  address).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tablishes  a  connection  to the FTP server  of  the 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 FTP is the File Transfer Protocol used in TCP/I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TP  allows  local access to the SMTP server  (mainly  for  t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e following servers are currently implemented in MSY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       Ech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       Disc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1      File Transfer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3      Teln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5      Simple Mail Transfer Protoc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 Files related to TCP/IP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YSHOST.NET  This  is an Ascii file you create  with  an  ed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uch as the MSYS ef command). Each line in the file begins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-1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 IP  address  that includes the periods  but  not  the  squ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ackets  around it. Following this there is at least  one  sp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/or  tab   character,  then  the list of  symbolic  names  (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iases,  or nicknames,  what ever  you want to call  them).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place comments on the  line by  beginning the comments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und sign (#).  Example  entry line for this file: 77.70.4.6 bx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ke wa8bxn # kirtland, oh This line would allow "bxn" "mike"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wa8bxn" to be used as arguments  in the TElnet and FTP comman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WA8BXN  here just  happens to look like a callsign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ual   callsign   (and SSID)  associated with a  particular  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 is  determined  by ARP  (address   resolution  protoc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oadcasts.   These   symbolic names  you  define  in  this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relieve you of  having  to remember (and type) complete 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es. Nothing more,  nothing les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YSPASS.DAT This file contains the user names and password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TP users. Each line contains 3 or 4 item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name password access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name  is  the  name the user will use to log in.  It  can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thing  for  a  given  user. It  could  be  their  callsign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hing  else. The password can also be anything. If you put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the password in the file for a particular, any password  gi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 the  user  will be accepted. The third entry  on  each  lin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, is a number that says how much access the user will 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your  system: 1 means can only read files, 3 means  read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 (but  not  replace or delete) and  7  means  read,  writ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  and delete. You shouldn't set 7 for any user  sinc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s  given by a user can be monitored by others.  The  l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 which should always be given is the root directory tha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 will have. They may never go closer to the real  root 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you give here. Here are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nymous * 1 files        --- this allows user anonymous to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y  files in MSYS/FILES and  any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ts subdirectories. Any password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e  given  for this  user.  Anonym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th   *  for  the  password  is 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pected "standard" entry for  TCP/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ystems  to  give access  to  tot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ublic files. Include it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e runtime 3         --- This allows user apple (who must g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ssword  runtime) read/write 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   your   entire   disk    (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RECTORY    IS   THE    REAL    RO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!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 USER ACCESS N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level ch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 1: CD DIR GET PWD QU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 3: PUT MKD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 7: PUT (to replace existing file) DELE RMD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-1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going to allow level 7 access (ie, can do  everythi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 would suggest you also assign a directory that  doesn't  a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 to  any needed files. For example, you might set  up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  entry  in  the  MSYSPASS.DAT 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8BXN  MIKE   7 /MSYS/FILES/WA8BX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will  have  to  create  a  directory  WA8BXN  in  the 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  Now  stations  can log in with  WA8BXN  MIKE  and 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thing in /MSYS/FILES/WA8BXN and any directories found in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you  set  up  ANONYMOUS * 1  /MSYS/FILES  then  the 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NYMOUS  can  read anything put in the WA8BXN  subdirectory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 (as  well as in FILES itself) but not write  or  otherwi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 anything.  The rest of your files should be  pretty  w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 FTP COMMAND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use the FTP command to connect to another system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HELP to get a list of the supported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currently includ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 dirname  To move around in the directory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          with no arguments gives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 filename  To delete given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 filespec gives a directory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 filename   downloads a the given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KDIR       makes a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T filename   uploads the given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ntax is put [localfilename] remote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the optional localfile name is omitted it is assum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be the same as the remote file nam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WD         gives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T        disconnec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MDIR dirname  removes the given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 IP Rout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 does  this mean? Its sort of like digipeaters  fo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CP/IP  world.  If a TCP/IP user sets you up as a  route  for  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mes going to a particular IP address MSYS will now repeat th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it has (or can get thru an ARP request boadcast) a known ro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DEStination IP address. Consider the following  fictit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W9AAA [44.60.1.1] is in Indiana and wishes to connec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3AAA [44.80.1.1] in Pennsylvania but can't do it directly. W9AA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reach W8AAA [44.70.1.1] in Ohio who can in turn reach W3AA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9AAA  will set up the route to [44.80.1.1] to be W8AAA (an  M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).  When attempting to connect to W3AAA (using Telnet,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)  will  send  out a SYN IP  frame  (connect  request)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sign  W8AAA  but with an IP address of  [44.80.1.1],  the  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 of  W3AAA. W8AAA upon hearing this will  check  its  AR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to see if it knows how to get to [44.80.1.1]. If the 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 not  there, W8AAA will do an ARP broadcast on all  the  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-1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d  for TCP/IP. W3AAA will respond on one of them  and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put an entry in the ARP table. Now when a SYN is heard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9AAA it will be repeated by W8AAA and thus heard by W3AA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use IP ROUTING yourself in MSYS you use the arp add  comma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adding  a given IP address you would put the  call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CP/IP station you want to use as an IP repeater in place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 that belongs with the IP address. You can still use  nor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x.25 digipeaters (up to 8) to reach the TCP/IP st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the  path from W8AAA to W3AAA in the above  example  was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,  then  the following arp entry could be  done  at  W8AAA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uming that K8AAA is a normal ax.25 digipeat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p add W3AAA port# 44 80 1 1 K8AA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For  more on TCP/IP refer to The  KA9Q  Internet 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TCP/IP related ARP command, use -2 as the port number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ting thru the network interf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-1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Samples of MSYS fil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) Copyright 1990 by HUB COMPUTERS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 MSYS.OP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 0 AT $3F8 INT 4 SPEED 4800 NAME  145.0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 1 SUBPORT 1 OF PORT 0 NAME 220.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  2  AT  $2f8 INT 3 SPEED 4800 NAME  145.030  RADIOSPEED  3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NCTYPE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CHANS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GI N8HTG-1 FROM 0 TO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GI NT8V-1 FROM 0 TO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GI N8HTG-1 FROM 1 TO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GI NT8V-1 FROM 1 TO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GI N8HTG-3 FROM 1 TO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GI NT8V-3 FROM 1 TO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GI N8HTG-3 FROM 2 TO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GI NT8V-3 FROM 2 TO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GI N8HTG-6 FROM 0 TO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GI NT8V-6 FROM 0 TO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GI N8HTG-6 FROM 2 TO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GI NT8V-6 FROM 2 TO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alias NT8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CALL N8HT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 CALL N8HTG-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ANODE CALL N8HTG-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NAME L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QTH PORT HURON, MI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ZIP 480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 CALL N8HT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WARD CALL N8HTG-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 FORWARD 8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 DECODE 15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 CALL 4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WARD TIME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 EVERY 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ITOR OUTGOING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ITOR IFRAME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ITOR UFRAME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ITOR BFRAME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X25 RETRIES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0 BACKGROUND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5 BACKGROUND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6 BACKGROUND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2 BACKGROUND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3 BACKGROUND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5 FOREGROUND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6 FOREGROUND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2 FOREGROUND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 MSYS.D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S 0 1 1 80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-1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S 5 50 19 80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S 2 1 19 48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S 6 1 22 51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ries 5 5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frames 4 4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ck 15 15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len 128 128 1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D 0 NM8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T 0 N8HTG PBBS -- PORT HURON MI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D 1 KV8G-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T 1 N8HTG PBBS -- PORT HURON MI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P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ZONE UT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ST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I 44 102 0 7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T N8HTG-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P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st xt.n8htg.amp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L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 MSYS.OT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&lt;&lt; K-NODe = N8HTG-8 #### GATEWAY = N8HTG-1 145.03 &lt;-&gt; 145.09 &gt;&gt;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 MSYSK.OT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 Please try N8HTG PBBS ### N8HTG-1 Gateway 145.030 &lt;-&gt; 145.090 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 MSYS.REP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8060 NTSMI 48060 N8HT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8040 NTSMI 48040 N8HT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8001 NTSMI 48001 N8HT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8002 NTSMI 48002 N8HT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 MSYS.RM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 PHR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 MSYSBBSB.DA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 VE3WZ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6 WA8BX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 WB8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8 N8HT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9 VE3GYQ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 WA8OO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 MSYSFWD.DEF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WA8BX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8BX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0 WB8I V NM8X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-1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B8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 MSYSHOST.NE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IP address         host name         alias      # com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4.102.0.74         xt.nt8v.ampr       nt8v       #ro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4.102.0.75         xt.n8htg.ampr      n8htg      #l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 MSYSPASS.DA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uest * 3 publ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t8v roy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8htg lee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8dd hank 3 pub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 MSYSTNC.1 (AEA PK-232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HF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B 3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WLEN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ITY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MODE TR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E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D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all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WHDLC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P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P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IS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S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s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-1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BIT PATTERN CHAR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) Copyright 1990 by HUB COMPUTERS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be used for DPorts, KPorts, MONPorts and T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 PORT     3     2     1     0 ]       1=ON     0=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           0     0     0 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          0     0     0     1      0-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           0     0     1     0      1-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             0     0     1     1      1,0-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             0     1     0     0      2-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             0     1     0     1      0,2-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             0     1     1     0      2,1-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              0     1     1     1      0,1,2-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              1     0     0     0      3-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              1     0     0     1      3,0-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             1     0     1     0      3,1-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              1     0     1     1      0,1,3-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             1     1     0     0      3,2-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              1     1     0     1      0,2,3-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              1     1     1     0      1,2,3-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              1     1     1     1      ALL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-1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Frequent problems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) Copyright 1990 by HUB COMPUTERS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 The system will not forw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sure you executed the MERGE command. Without doing thi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will never forw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 The system appears to work but nothing is on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 sure  you set the display type correctly  in  the  msys.o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The command is WINDOW DISPLAY COLOR for color monitors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DISPLAY MONOCHROME  for monochrome monit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 The system comes up and appears to ha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ay be caused by a non-existent com port, check the line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msys.opt to make sure the port addresses are corr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 The system boots after forwar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ay be caused by having too many entries in your forwar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remember you may only have up to 300 different bbs name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 Performance hi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't let too many messages pile up in mail.bak &lt;DIR&gt; before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them (after archiving if you wish). Having too many 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makes S cmd on bbs very slow to respond with next 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I Haven't tried it, but maybe you will want to"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 are  some suggestions from users of msys  that  they  clai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. Use at your own risk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ure the problem of certain tncs that don't transmit  proper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 HF  use  radiospeed of 1200 in place of 300  in  msys.opt. 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't  imagine how this could help, but someone says it  did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 (they weren't using MFJ tncs which seem to have this kin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).  One  thing  you might want to try if  you  are  hav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s  with  a tnc on HF is to get a copy  of  KA9Q's  net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 and  see if you can use its ax.25 connect  command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 tnc on hf. If that fails as well the problem definitely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t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run msys under dv on a 386 machine, try these values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erformance" sec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eground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on memory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buffer for ems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mize communications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-1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swapping of programs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age printer contention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ut a MFJ Tnc in kiss mode, try this in your msystnc.#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x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ity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wlen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mode tra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is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com rom version 1.1.5 may work better than 1.1.6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-1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(abort),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fwd, 9,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User, 9,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 CALL,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, 9,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, 9,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P, 9,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P add, 9, 14, 1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P DEL, 9,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number, 3,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abase,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nded, 9,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DESt, 9, 15, 59, 62, 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Hold, 9,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Kill, 9,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back-up, 6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generation of @BBS field, 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Node, 9, 15, 59, 61, 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X25 CHECK,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X25 FRACK,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X25 MAXFRAMES,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X25 RETRIES,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uptim, 9,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Duser, 9,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, 9,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alias, 4, 6, 11, 26, 1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CALL,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LIST.DAT, 55, 56, 74, 87, 92, 93, 95, 9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TONTS.BIN, 54, 55, 56, 74, 95, 103, 1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TONTS.DAT, 55, 56, 74, 92, 93, 9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Digi, 9,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loff,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loff on/off,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Dall, 9,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Nterval, 9, 16, 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Max,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Maxcon,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T, 9,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Ports, 9,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Text, 9,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DCalls, 9,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DList, 9,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e command,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BBS or C bbscallsign, 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TURE.DAT,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NEL NUMBERS, 6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stat, 9,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, 9,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 B #, 9,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rscrn, 9,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dwindow, 9,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-1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 command,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, 9, 16,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tries, 9,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/F2,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/F4,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/F5,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/F6,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#, 9,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, 35, 41, 42, 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Bug, 9,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directory,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file, 9,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UDays, 9, 19, 6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USer, 10,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, 10, 12, 19, 27, 29, 33, 60, 61, 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 ADD, 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 DELete, 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 REPlace, 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ination, 14, 15, 19, 27, 38, 50, 54, 57, 60, 62, 64, 1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ination NODe, 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Free, 10,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GI statement,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Gipeats, 10,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, 10,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onnec, 10,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mdfile, 10,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, 12, 19, 20, 29, 103, 1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 command,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Ports, 10, 20,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OPING @BBS,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oute, 10,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oute DELete,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Timedate, 10,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, 10,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ile, 10,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sghdr, 10,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OF LINE BELLS, 6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User, 10,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ng commands from within the forwarding file,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2 time, 10,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Bbstimes, 10,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Call, 10,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File, 10,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10,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related to TCP/IP, 1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ward, 10,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WARD CALL,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WARDING DISPLAY,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WARDING NOTES, 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ck, 10, 22, 6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, 10,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Size, 10,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-1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TIme, 10,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TP COMMANDS, 1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TPgm, 10,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dup,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duplex,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key usage:, 12,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 command,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msgotd, 10,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p, 10,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 command,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CAll, 10, 23,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CLean, 10,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DRS command has been removed, 7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rd, 10,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, 10,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\MSYSMSGS.DAT,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F Forwarding,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stname, 10,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I Run My Network NODe, 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REPlace, 10,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command,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, 10,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 CALL,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 EVERY,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Gnore, 10,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for Advanced Users, 10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number, 3,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P Routing, 113, 1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PTTL #,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PTTL # TCP/IP Time to live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 command, 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Bbs, 10,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Digipeat, 10,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Gateways, 10,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Heard, 10,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Kanodes, 10,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Msys, 10,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Netrom, 10,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Tcp/ip, 10,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 command, 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ANODE CALL,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, 10, 24, 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ILLproc, 10,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Ports, 11,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 command, 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Count, 11,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KED, 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Kkbd, 11,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KUPS,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-1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, 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Users, 11,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command,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BEACON, 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.BAK, 28, 56, 69, 74, 77, 78, 87, 96, 103, 1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Priva, 11,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Operations on the Network NODe Database, 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srv, 11,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 channels AND PORTS, 6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Frames, 11,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Read, 11,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Con, 11,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Dir, 11,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, 11,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MANAGEMENT, 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Rge, 1, 11, 25, 26, 47, 48, 74, 98, 1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of the day, 10, 22, 34,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Hclear, 11,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mem,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cellaneous Comments on Network NODe, 6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Support, 1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Bframe, 11,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IFrame, 11,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ITor, 11,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ITOR BFRAMES,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ITOR IFRAMES,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ITOR OUTGOING,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ITOR PORTS,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ITOR SFRAMES,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ITOR UFRAMES,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Outgoi, 11,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Ports, 11, 25,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SFrame, 11,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STats, 11,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UFrame, 11,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xx, 11, 26, 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YSBBSB.DAT, 1, 46, 103, 1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YSFWD.DEF, 1, 11, 25, 26, 47, 48, 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YSHOST.NET, 31, 103, 111, 1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YSK.OTD, 1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YSPASS.DAT, 103, 112, 113, 1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YSTNC.1, 1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YSTNC.#, 4, 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YS.BBS, 25, 47, 50,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ys.def, 1, 3, 4, 8, 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YS.DO, 14, 65, 1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YS.FWD, 11, 25, 26, 47, 82, 103, 10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YS.HCL, 23, 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ys.opt, 1, 2, 3, 4, 8, 32, 66, 68, 86, 115, 1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YS.OTD, 22, 1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YS.REP, 47, 48, 1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YS.RMT, 65, 79, 1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TIL.EXE, 55, 7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TIL.EXE Function 9,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-1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Alias, 11,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Bbs, 11,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all, 11,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Ipaddr, 11,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Knode, 11,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Tcpcall, 11,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command,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description,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DWindow, 11, 27, 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ighbor NODe, 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 NODe Parameters Summary, 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Bbs, 11, 27, 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Con, 11, 27, 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Node, 11, 27, 59, 61, 6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Talk, 11, 27, 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 NODe Quickstart, 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User, 11, 27, 6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Info, 11, 27, 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Node, 11,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Bulls, 11,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, 1, 5, 6, 11, 24, 25, 27, 28, 36, 43, 45, 46, 57, 58, 59, 60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1, 62, 63, 64, 1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 ADD, 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 DELete, 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 REPlace, 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s Broadcast, 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Ports, 11, 27, 59, 61, 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RCall, 11, 28, 59, 63, 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Rid, 11, 28, 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Ttl, 11, 28, 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CHANS number,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CInit, 11, 28, 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CMmin, 11, 28, 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bids, 11,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 command,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et size, 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len, 11,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, 11,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ance hint, 1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F command,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Forward, 11,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Message, 11,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 number,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 statement,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s, 12,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Persist, 12,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Quality, 12, 28, 61, 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, 12,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 processname,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es, 12,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, 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Tmsgs, 12,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-1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Window, 12,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T, 12,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command,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Dir, 12,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 SYSOP, 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, 2, 12, 15, 19, 27, 29, 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 a DEStination NODe, 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ame, 12,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s, 12,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 subdirectories:,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s #, 12,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ries, 12,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ERSE FORWARDING, 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ting, 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S-232 connection to tncs running Net/Rom and TheN, 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, 12,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command,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s, 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VE FORWARDING, 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, 12,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ottime, 12,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TP, 12, 30, 6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TP FORWARDING, 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Now, 12,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, 12,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ED number,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 processname,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 requirement, 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, 12,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PORT number,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spendtr,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spendtrace,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NAME,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QTH,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ZIP zip code,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command, 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s, 12,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CK, 12, 31, 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delay, 12, 31, 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CP/IP FORWARDING, 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net, 12,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e the connection,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ING, 6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Frames, 12,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zone, 12,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Natime, 12, 32, 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number the messages, 8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Ports, 12,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e25, 12,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eIP, 12,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etries, 12, 32,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-1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Timeout, 12, 32, 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Delay, 12,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Tail, 12,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, 12,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of a message (the "TR" field, 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of monitor,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 command, 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 command, 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ACCESS, 1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BIT SETTINGS, 6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,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filename,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command, 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eo, 12,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 command, 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tch, 12,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Backgrnd, 12,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Colors, 12,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Foregrnd, 12,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o, 12,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, 12,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DISPLAY,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number,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P SERVER, 6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PAge, 12,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PEvery, 12,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Qupdate, 12, 33, 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Size, 12,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?, 12,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command,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msgs/use, 9,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UTIL.EXE Function 9),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t the beginning,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comment, 9,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, 7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 HEADERS, 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 filename,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filename and &gt;&gt; filename,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BBS, 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home, 9,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Sysop command, 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+\ filename, 16, 18, 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-1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