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S/BPQ Link - NODE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produces a 'Packet Driver' to allow NO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 It uses the KISS mode application interface (See KISSM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. One copy of the packet driver is needed for each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be used by NOS, plus one for the loopback port if you want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talk to the switch. Experience with the system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but I suggest that if you are using TCP/IP over NET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lookback port, and let the switch handle all the radio l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are using IP in datagram or ax.25 virtual circuit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ive NOS direct access to 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need at least version 3.57 of 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my system. You will need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DRV must be loaded in the same window as NOS - if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the system will probably crash. It takes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errupt number used by NOS to communicate with 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60-7f hex), and the virtual COM port used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NO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rv 0x61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 0x6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 0x6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levent TNCPORT bit of BPQCFG.TXT. I have two radi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 1 on 2m, and port 2 on 70 cms). Port 3 is the loopba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MASK=4</w:t>
        <w:tab/>
        <w:tab/>
        <w:t>; PORT 3 (100B) - Loop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MASK=2</w:t>
        <w:tab/>
        <w:tab/>
        <w:t>; PORT 2 (10B) - 7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MASK=1</w:t>
        <w:tab/>
        <w:tab/>
        <w:t>; PORT 1 (1B) -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attach' bit of AUTOEXEC.NET. I can't see wher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face name is used, but the code suggest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transmit queue. The next param is the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1 node 5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2 ax2 5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3 ax1 5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YCALL doesnt seem to be applied to packet driver interf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set up a callsign (or it send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de link g8bpq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x1 link g8bpq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x2 link g8bpq-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acility, and there is very little local IP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ry it with. Any feedback would be most welcome, both 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on how best to se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 Haywoo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 6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