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Support for G8BPQ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the switch has supported connects to two sets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first is the BBS, obtained by connecting to the BBS call/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necting to the switch end entering BBS. The second is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entering the 'C' command without a callsign from the swi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ONOK ON or HOSTOK ON had to be sent by the program,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NC port was available. From Version 3.20, up to 8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. The first two are as above, the third is reserved for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cess, and the other 5 are available for your own ap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pplication names is given in the APPLICATIONS= param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s a string of up to 8 names of up to 12 chars each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The names will be listed to the user, along with the norm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available commands' prompt, obtained by entering ?.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name to connect to it, in the same way as he can ente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BBS. Note that, for the moment at least,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do not have there own callsign/alias, so must be access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 (but you could rename the first application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3.55 onwards, applications may use either normal 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PK232 Hostmode, and it is possible to configure the 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's command line is passed to the applicati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the user should receive a '*** Connected to APPL'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 Application gets a '*** CONNECTED to USER'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ORTLIST has been replaced by sets of param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n</w:t>
        <w:tab/>
        <w:tab/>
        <w:t>; COMBIO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TNC2 | KISS | PK232/AA4RE | PK232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MASK=nn</w:t>
        <w:tab/>
        <w:t>; Required only for KISS. Param i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MASK=nn</w:t>
        <w:tab/>
        <w:t>; Defaults to 1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FLAGS=nn</w:t>
        <w:tab/>
        <w:t>; Used for TNC2 and Host Mode. Defaults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MASK is used in the same way as the APPL TNC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t is really for Host Mode systems, which dont allow the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can be used for others if required. The value i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FLAGS control whether the user's command is passed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hether 'CONNECTED' messages are sent in each direction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Send Command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Send 'Connected'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Send 'Connected'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mbined as required - the default is 6,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 as the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equivalent APPLFLAG command available at TNC2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NC2 mode, the program should send two commands 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 $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 has a bit set corresponding to the appl. number. eg $01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8 for 4th appl. More than one can be set, allowing the port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pplication. This may be appropriate if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application, so it can work out what the use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he default is $01, so existing BBS applications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port is ready to accept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OSTMODE.DOC for the equivalent Host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ivial sample application program, SAMPLE.C 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