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WAC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.C.S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rea Kenyucky 4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06-986-3281 (voice) 606-986-3084 (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e   /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 ________________________ State ________________ Zip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(   )-   -   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or this program is $5.00 (U.S. fund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mail you this form along with your check or money order (no c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aig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t Office Box 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rea, Kentucky 40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