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produces a summary of message delay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urrent messages in \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mit the number of messages analy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 number when you execut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alyze the 100 most recen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is the number of messages that were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our are the minimum, average, and maximum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observed, followed by the observed clock sk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