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s (S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MailBox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All future work on MailB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upports "forwarding" of date and time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upports hierarchical lo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Supports messag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Supports extended forwarding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Supports YAPP binary protocol (un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Supports BID. MUST BE LAST CHARACTER IN f3 for down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12.0-H$]</w:t>
        <w:tab/>
        <w:t xml:space="preserve">      - w0rli version 12.0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5.1-$]</w:t>
        <w:tab/>
        <w:t xml:space="preserve">      - ag3f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YS-1.08-H$]</w:t>
        <w:tab/>
        <w:t xml:space="preserve">      - wa8bxn version 1.08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5.14-H$]</w:t>
        <w:tab/>
        <w:t xml:space="preserve">      - wa7mbl V5.12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2.3-MH$]</w:t>
        <w:tab/>
        <w:t xml:space="preserve">      - aa4re V2.3, supports MID, BID,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be B, T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absent, P is assumed if TO is a callsign, otherwise 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BID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$ and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surrounding the @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If the response is NO, it will be followed by a prom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OK, then go ahead and forward the message. Usually,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en if you attempt to forward a message with BID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iving system. It may also be seen in the case of full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 the system does not want the message. Possibli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ion range from "I do not handle NTS traffic." to "I do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