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Bulletin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a bulletin to a Packet Radio BBS the bullet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tributed to users in a specific area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wish to contact. This is done via the use of @BBS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wish to contact other Amateurs who can help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al event.  You want to send a bulletin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local area but not (for example) to the entir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ttle area,  "SB HELP @ PUGET" would be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ll an item, first decide the size of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nd the bulletin to.  For example, it would no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a bulletin from Western Washington to the entire cou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to be dismantled and picked up.  In this case a local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@BBS designators currently in use in the Pacific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designators in use in your part of the network. Di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the SYSOP of the BBS at which you found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USA</w:t>
        <w:tab/>
        <w:t xml:space="preserve">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  <w:tab/>
        <w:t xml:space="preserve">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W</w:t>
        <w:tab/>
        <w:t xml:space="preserve">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</w:t>
        <w:tab/>
        <w:t xml:space="preserve">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</w:t>
        <w:tab/>
        <w:t xml:space="preserve"> Wester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</w:t>
        <w:tab/>
        <w:t xml:space="preserve"> Easter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</w:t>
        <w:tab/>
        <w:t xml:space="preserve">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</w:t>
        <w:tab/>
        <w:t xml:space="preserve">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</w:t>
        <w:tab/>
        <w:t xml:space="preserve">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</w:t>
        <w:tab/>
        <w:t xml:space="preserve"> The Pacific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T</w:t>
        <w:tab/>
        <w:t xml:space="preserve"> The Puget S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</w:t>
        <w:tab/>
        <w:t xml:space="preserve"> Weather reporting, spe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Bulletin catago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the message "To:" field is used as a bulleti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.  Providing an informative catagory</w:t>
        <w:tab/>
        <w:t>will allow you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formation you are providing to the packet operators you wish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bulletins in a categ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BS prompt, where xxxx is the category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categories for use in the "To:"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</w:t>
        <w:tab/>
        <w:t xml:space="preserve">  Items for sale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</w:t>
        <w:tab/>
        <w:t xml:space="preserve">  Thing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 xml:space="preserve">  Requests for info, help,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</w:t>
        <w:tab/>
        <w:t xml:space="preserve">  Request or info concerning equipmen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 xml:space="preserve">  Ham license class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</w:t>
        <w:tab/>
        <w:t xml:space="preserve">  Ham license exam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</w:t>
        <w:tab/>
        <w:t xml:space="preserve">  Club events, meetings,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ST</w:t>
        <w:tab/>
        <w:t xml:space="preserve">  Hamfest or flea marke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  <w:tab/>
        <w:t xml:space="preserve">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EY</w:t>
        <w:tab/>
        <w:t xml:space="preserve">  Index or lists o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K</w:t>
        <w:tab/>
        <w:t xml:space="preserve">  Announcements about pack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 xml:space="preserve">  Other lists, or BBSs, Nodes,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 xml:space="preserve">  All satelli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 xml:space="preserve">  DX report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</w:t>
        <w:tab/>
        <w:t xml:space="preserve">  ARRL/CRR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VC</w:t>
        <w:tab/>
        <w:t xml:space="preserve">  Announcements of public servic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 xml:space="preserve"> 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</w:t>
        <w:tab/>
        <w:t xml:space="preserve">  National Traffic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 xml:space="preserve">  SpaceNews originated by KB2BD relating to Spac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DX</w:t>
        <w:tab/>
        <w:t xml:space="preserve">  VK2SG originated RTTY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Bulletin Identifi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BID format used by the ARR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originated for national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L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represents the bulletin typ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.... Gener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.... CRRL Bulletin (from W1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.... D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 .... JAR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.... Kepleria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.... Propagation Foreca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.... Satell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.... Miscellaneous (none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Ux###  where ### is the bulletin number (padded with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represents the languag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....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.... His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bulletins, please contac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where you foun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