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t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lker is a mailbox utility that allows a port to be us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vity information.  This is designed to be used on Net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typ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netwalker is thru Desqview.  It will require about a 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desqview parameters are the same for netwalk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box.  (See DV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twalker, open the window in desqview, and enter the par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d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port node_call time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 same as above but collects identifi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ntl-f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C n6mpw-1 30 n6mpw.no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'Node, port C, call n6mpw-1, 30 sec timeout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6mpw.nod to collec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will be exactly what you will see in the file.  Net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nect to the local node and query it for its routing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n sconnect and reconnect to connect to the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ollect its routing information. This will be repeate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des to connect to.  If a node that is in the routing li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then the timer will disconnect the tnc from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nex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llected in the file is information about the nod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.</w:t>
        <w:tab/>
        <w:t>At the bottom of the file there is a summary of Net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Netwalker just enter cntl-f and it will disconnect from the local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q to quit and the window will be closed and the port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b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