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orwarding of messages to other MailBo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WD.MB contains information that drives the automatic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If the file does not exist, no forwarding is done.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empted each hour at the minute specified for the port in PORTS.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will occur on those hours given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D.MB consist of a number of lists, and a "forwarding script"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list.  Each list has the information for one MailBox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.  The script associated with the list tells your MailBox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MailBox you will forward to.</w:t>
        <w:tab/>
        <w:t>The lis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which messages will forward to that MailBox. Each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"*** EO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n example FWD.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tructure of FWD.MB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has a header line, and any number of callsigns, designa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s. The header line tells the MailBox when to do the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ion, what MailBox port to use for the connection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list when you use the X commands. Thus, a lis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0023w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0205w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*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lis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 xml:space="preserve">    Lis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 xml:space="preserve">    Port identifier or filler. "A" = COM1, "B" =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</w:t>
        <w:tab/>
        <w:t xml:space="preserve">    Hour to activ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6</w:t>
        <w:tab/>
        <w:t xml:space="preserve">    Hour to de-activ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2</w:t>
        <w:tab/>
        <w:t xml:space="preserve">    Key used to select list with X or X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orwarding lists, the callsign of the Mail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to, WITHOUT S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port/Import lists,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"Answer Reverse Forward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"Forward and Reverse 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"Forward, Reverse Forward, and Po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F, and H lists are lists of stations for whom you should forwar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ouped in the list by the call of the MailBox to whic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F" list is used when you wish to initiat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list acts the same as an "F" lis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probe for reverse forwaring will occu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messages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" list acts like an "F" list, except the forwarding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used only when someone requests reverse forward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cripts are supported through C, L, N, P, Q, R, and 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Script precedes the list that uses it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on Connec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 connect to the MailBox you wish to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n7hae   &lt;- Means "just connect to n7h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NET/ROM connect to the MailBox you wish to forw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k7zvv-7 &lt;- Means "connect (uplink) to your local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w7fbm-8 &lt;- Means "using NET/ROM, connect to the distant 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n7hae   &lt;- Means "Using NET/ROM, downlink to the Mail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nect to a distant MailBox using your g8bp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n7k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script items in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nect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Connect to this call using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Connect to this call, it is a KA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Connect from this KA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Do this tnc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Do this tnc command afte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!    Do this DOS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!    Do this DOS command after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Limit forwarding when you us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en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ceive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!    Receiv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Set port timeout (in seconds) for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item gives the call and path to do the initial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W6NR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N7EQN-10 via A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items gives the call and path to continue the connection using NET/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QRM v N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items give TNC commands to be executed BEFORE 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x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rac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tems give TNC commands to be executed AFTER the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e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xfra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a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using P and Q items. The MailBox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setup in a "standard" manner. If you change CR, CP, 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, it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L item is used to place limits on what will forward when the 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nnnn</w:t>
        <w:tab/>
        <w:t>-  Will limit the size of messages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B</w:t>
        <w:tab/>
        <w:t>-  Will NOT forwar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ny message larger than 5000 bytes to NO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nd R items come in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item is a line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 item is the expecte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SBAY1:N7EQN-10} Connected to #WWORM: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ANY response is vali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only be one C item in a script, but may be as many N, P, Q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 items as required. As an example, the script for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ta Cruz using NET/ROM to connect with KA6IQA in San Dieg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using all the possible scrip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2000</w:t>
        <w:tab/>
        <w:tab/>
        <w:tab/>
        <w:t xml:space="preserve">  &lt;-  Don't forward messages larger tha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40</w:t>
        <w:tab/>
        <w:tab/>
        <w:tab/>
        <w:t xml:space="preserve">  &lt;-  Use 4 minute timeout for thi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ry 10</w:t>
        <w:tab/>
        <w:tab/>
        <w:t xml:space="preserve">  &lt;-  Tough path, retry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frame 3</w:t>
        <w:tab/>
        <w:tab/>
        <w:t xml:space="preserve">  &lt;-  And don't send very man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ck 8</w:t>
        <w:tab/>
        <w:tab/>
        <w:t xml:space="preserve">  &lt;-  And wait a long time for 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ry 3</w:t>
        <w:tab/>
        <w:tab/>
        <w:t xml:space="preserve">  &lt;-  Put things back to normal after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frame 7</w:t>
        <w:tab/>
        <w:tab/>
        <w:t xml:space="preserve">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ck 3</w:t>
        <w:tab/>
        <w:tab/>
        <w:t xml:space="preserve">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w6amt</w:t>
        <w:tab/>
        <w:tab/>
        <w:t xml:space="preserve">  &lt;-  Connect to the local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w6amt-3</w:t>
        <w:tab/>
        <w:tab/>
        <w:t xml:space="preserve">  &lt;-  Connect to the NET/ROM closes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ka6iqa v w6amt-4</w:t>
        <w:tab/>
        <w:t xml:space="preserve">  &lt;-  Connec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23ka6iqa</w:t>
        <w:tab/>
        <w:tab/>
        <w:t xml:space="preserve">  &lt;-  Use port B. All hours. List name KA6IQ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qa</w:t>
        <w:tab/>
        <w:tab/>
        <w:tab/>
        <w:t xml:space="preserve">  &lt;-  Forward messages TO or AT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*</w:t>
        <w:tab/>
        <w:tab/>
        <w:tab/>
        <w:t xml:space="preserve">  &lt;-  Forward zip codes starting with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EOF </w:t>
        <w:tab/>
        <w:tab/>
        <w:t xml:space="preserve">  &lt;-  End of list marker. 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gnator in FWD.MB is compared to the TO or @ BB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'?', '*', '@', '!', '+', '"' in the designat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See WILD.DOC for an explanation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FWD.MB file you can refer to another file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treated exactly as if it was in the FWD.MB fil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 when you have several alternate paths to a giv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.MB need only contain the onnect Script for each different pat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ing a reference to the file which contains the lis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list file is given by a line starting with "@".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and file name of the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N4CHV V N6MPW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23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HF111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W6CUS-1 V W6AM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23W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is appended to the line it affects. There is one qualifi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: " /TSSEE" where SS is the start hour and EE is the end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causes the line to be ignored if the current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