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4/89  11.0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89  11.0  Added REQWP, stand-alone WP database qu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/89  11.0  Bug fixes to hierarchical location in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7/89  11.1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89  11.1  Various bug fixes and performanc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/89  11.1  Extended wildcard capability (thank you ve3iw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89  11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/89  11.2  Restored YF command (change name of FWD.MB) (k0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5/89  11.2  Put call and hierarchical location on single line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89  11.2  Corrected handling of special chars in hierarchical loc (g0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8/89  11.3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89 11.3  Added YES/NO in INIT.MB for NEWBBS msg (w9zr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Cured a bug that could cause hangs whil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Allow hierarchical location in config.mb "translate @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3  Restrict new user to N and B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89 11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89 11.4  Upload/Download logged incorrectly (on1a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9/89 11.4  RM did not read messages with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89 11.4  If "calls avail to forward" list gets full, rebuild it (n6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89 11.4  Completely filled WP queries were not killed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8/89 11.4  If remote sysop disconnect, tnc was in conv not 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89 11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4/89  11.5  Increased max # ports to 16 (g0eo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5/89  11.5  Port with AEA TNC sometimes put into wro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5/89 11.5  Corrected bug in "List full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0/89 11.5  Added WPAGE server (w9zr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89 11.6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89 11.6  Fixed bug with "List full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89 11.6  Increased "available to forward" maximum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89 11.6  Removed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89 11.7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/90</w:t>
        <w:tab/>
        <w:t xml:space="preserve"> 11.7  Remove support for MBL3.13 and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/90</w:t>
        <w:tab/>
        <w:t xml:space="preserve"> 11.7  Remove port types AEA and KAM (no long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5/90  11.7  Removed the line "?_name" from config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2/90  11.7  Fixed several cases of mail file corruption when 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3/90  11.7  Fixed several different tnc ha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7/90  11.7  Added V command, like T with FL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8/90  11.8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90  11.8  Better handling of changes in INIT.MB vs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0  11.8  Added LC commands: list bulletin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0  11.8  ^F will escape from "Waiting for GM"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2/90  11.8  Added IN command: list new users in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2/90  11.8  Added IK command: list users with "junk" home bb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/90  11.8  P message with distribution list kills like B after f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/90  11.8  Remote sysop can use X, XI, and XP commands -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/90  11.8  Removed IL command, redundant; i@ CALL does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90</w:t>
        <w:tab/>
        <w:t xml:space="preserve"> 11.8  Reversed meaning of T and V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90</w:t>
        <w:tab/>
        <w:t xml:space="preserve"> 11.8</w:t>
        <w:tab/>
        <w:t xml:space="preserve"> T acts like FLOW ON, V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90</w:t>
        <w:tab/>
        <w:t xml:space="preserve"> 11.8  Hold "old bulletins".  New param in INIT.MB  (wa6r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/90</w:t>
        <w:tab/>
        <w:t xml:space="preserve"> 11.8  Removed "4" option for port,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90</w:t>
        <w:tab/>
        <w:t xml:space="preserve"> 11.8  Split port information into it's own file: PORTS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0/90  11.9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2/90  11.9  Fixed bug "Goes into terminal mode by it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/90  11.9  Semicolon at end of GM command means "quietly" (wa0rj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0  11.1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0  11.10 SERVER hung at 23:59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90</w:t>
        <w:tab/>
        <w:t xml:space="preserve"> 11.10 Compiled with uSoft C V6.0, 4k smaller (thank you uSof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90</w:t>
        <w:tab/>
        <w:t xml:space="preserve"> 11.10 Reversed meaning of "GM ;" and "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5/90</w:t>
        <w:tab/>
        <w:t xml:space="preserve"> 11.11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7/90</w:t>
        <w:tab/>
        <w:t xml:space="preserve"> 11.11 Removed I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90</w:t>
        <w:tab/>
        <w:t xml:space="preserve"> 11.11 Limit calls in msg header "Path:" display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90</w:t>
        <w:tab/>
        <w:t xml:space="preserve"> 11.11 Show # times msg read with "L" and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/90</w:t>
        <w:tab/>
        <w:t xml:space="preserve"> 11.11 No longer allow manual update of WP by user in query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0/90  11.11 Owner callsign sent to WP after each MB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/90  11.11 Fixed some bugs in PRT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90</w:t>
        <w:tab/>
        <w:t xml:space="preserve"> 11.11 LC now accep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0  11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90</w:t>
        <w:tab/>
        <w:t xml:space="preserve"> 11.12 Combined IJ and IK with i?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90</w:t>
        <w:tab/>
        <w:t xml:space="preserve"> 11.13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7/90  11.13 Removed ET and KT commands. E and K now do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90</w:t>
        <w:tab/>
        <w:t xml:space="preserve"> 11.13 Removed the flags in INIT.MB for WP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/90  11.13 Add X-BID to SERVER RFC-822 interface for smtp mailers (wk5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/90</w:t>
        <w:tab/>
        <w:t xml:space="preserve"> 11.13 Add YES/NO query local WP for bbs location (n6iy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90</w:t>
        <w:tab/>
        <w:t xml:space="preserve"> 11.13 First release of FILEX server.  See HELP.M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/90  11.13 Added argument to LK/LH. Shows msgs with to,from,bbs (k0c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/90  11.13 Improved NTS summaries in PRTLOG. Note that the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valid for log data produced by V11.14 and later (wa2s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/90  11.13 Added forwarding script J and K for KA-nod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0 11.14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8/90  11.14 Forwarding now groups switch ports, will use an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/90  11.14 Removed gateway code, and M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/90  11.14 Removed TIME$$ "remote clock set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5/90 11.14 Allow BID on T messages.  Hold instead of kill if see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11.15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0 11.15 Removed monitor time/lines from port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90 11.15 Added "number of allowed forwards" to port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90 11.15 Repaired "T" forwarding scrip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/90 11.15 Fixed format of prtlog "l"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5/91  11.15 Internal changes and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91</w:t>
        <w:tab/>
        <w:t xml:space="preserve"> 11.15 Changes to PORTS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6/91</w:t>
        <w:tab/>
        <w:t xml:space="preserve"> 11.16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0/91  11.16 Improve wild card matches: "*" allowed anywhere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/91  11.16 Considerable rewrite of forwarding por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91  11.16 B command option in init.mb (return to node vs 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/91  11.16 Added "L." command, list messages with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4/91  11.17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91  11.17 Hold list now does wildcard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  <w:tab/>
        <w:t xml:space="preserve"> 11.17 Message with blank FROM callsign is held. (ja1k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  <w:tab/>
        <w:t xml:space="preserve"> 11.17 Added "Hold all locally entered bulletins"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  <w:tab/>
        <w:t xml:space="preserve"> 11.17 Added LX and XX commands for above. (ja1k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  <w:tab/>
        <w:t xml:space="preserve"> 11.17 Added LI command, list messages by BID (ja1k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/91</w:t>
        <w:tab/>
        <w:t xml:space="preserve"> 11.18 Release for J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2/91  11.18 Added XR command, force reverse forward poll. (wa2p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91  12.0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1/91  12.0  Restored recognition of "*** LINKED to" for TEXNET (w5i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1  12.1  Releas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7/91  12.1  Removed "kill after forward" flags from init.mb (wa6rd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7/91  12.1  Added "K" items in config.mb, what bulls to kill after f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91</w:t>
        <w:tab/>
        <w:t xml:space="preserve"> 12.1  Added "XY" command, release all held messages.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91</w:t>
        <w:tab/>
        <w:t xml:space="preserve"> 12.1  MBINIT now creates file area directori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91</w:t>
        <w:tab/>
        <w:t xml:space="preserve"> 12.1  Added IU command, list WP entries updated recently. (ad8i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/91  12.1  Added "max size of WP Update"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/91  12.1  Removed "NEWBBS" messa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4/91  12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1  12.2  Mail file version 14.  Headers stored in 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/91  12.2  "WP Deletes" message no long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91</w:t>
        <w:tab/>
        <w:t xml:space="preserve"> 13.0 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91  13.0  Removed ability to change BID on exi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1/91  13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