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K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le compression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e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ED and SMALL SPA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ke a BIG differ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PA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KUNPA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SF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KPAK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KUNPAK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e Version 3.6 of PKware File Compression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revious Users of PKwar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NOTIC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ifference in Installa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PKPAK and PKUNPAK (including JR versions) are now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EXE files instead of COM files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You MUST delete, or remove from your system, all th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ld program files BEFORE proceeding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Files are included in PK3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PAK.EXE  Main archiv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PAK.EXE  Main extrac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PAKJR.EXE  Archiving program for limit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JR.EXE  Extraction program for limi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FX.COM  Starts the process of creating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DOC  Read FIRST 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Registration information and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 Reference manual for PKware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NOTE.TXT  Technical background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3.6 PKware File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AST !  PKPAK is now up to 25%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UNPAK is now up to 10% f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You can add 3,095 files to an archive in on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pecial limited-disk-size handling to enable the update of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are larger than 50% of your floppy disk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ded flexibility to the MOVE option by combining i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fresh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  List Files  feature has been added to further autom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and file reconstru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Your choice of having PKPAK stop when it encounters a "can't fi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tuation, or having it make a notation on the scree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Improved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addition of the MORE command for the PKPAK verbose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ovides pausing after each screen of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addition of the MORE command for PKUNPAK which provides p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screen of information during the "extrac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0.  New printer options f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 new  -n  option which saves time by reconstructing only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file to be extracted when another same-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lready resid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dditional information about the archiving proces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the version number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ware File Compre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UPER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Narcing a File from a BBS Archive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 of PKware in Telecommunications - BBS 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troduction to Fi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ile Compression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wo Related Programs - PKPAK &amp; PKUNPAK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Three Special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KSFX, PKPAKJR &amp; PKUNPAKJR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File Compression Terms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Using PKware with Hard Disk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ystems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General Rules and DEFAULT Settings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KPAK - compress files into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make an ARCHIVE file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mmand Structures Used in AREA 2 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escription of Archiving Commands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KUNPAK - reconstruct &amp; extract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reconstruct an ARCHIVE file  . . . . 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Full PKUNPAK Command Structure CHART . . . . . . . 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escription of Extraction Commands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Special Handl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reating a Pre-Select File List  . . . . . . . . . 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Password Protection 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Revealing File Compression Method  . . . . . . . . 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LAN (local area network) Support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Configuration File Considerations 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Batch File and Other Programming . . . . . . . . . 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RAM Disk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Using PKPAK in Limited Memory 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Compatibility with other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Compatibility 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Archive Time &amp; Date 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Disabling Squashing 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PKPAK - File Compression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PKUNPAK - File Extraction &amp; Reconstruction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KSFX - Self-Extraction Utility 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Registration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echnical Support 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gistration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PER QUIC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rcing a File from a BBS Archiv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UNarcing or Reconstructing an ARCHIVE File from a BBS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 BBS is a Computer Bulletin Board Service.  People who use      |</w:t>
      </w:r>
    </w:p>
    <w:p>
      <w:pPr>
        <w:pStyle w:val="PreformattedText"/>
        <w:bidi w:val="0"/>
        <w:jc w:val="left"/>
        <w:rPr/>
      </w:pPr>
      <w:r>
        <w:rPr/>
        <w:t>|      this type of service can acquire programs or other information   |</w:t>
      </w:r>
    </w:p>
    <w:p>
      <w:pPr>
        <w:pStyle w:val="PreformattedText"/>
        <w:bidi w:val="0"/>
        <w:jc w:val="left"/>
        <w:rPr/>
      </w:pPr>
      <w:r>
        <w:rPr/>
        <w:t>|      in the form of ARCHIVE files.  These files are picked up via     |</w:t>
      </w:r>
    </w:p>
    <w:p>
      <w:pPr>
        <w:pStyle w:val="PreformattedText"/>
        <w:bidi w:val="0"/>
        <w:jc w:val="left"/>
        <w:rPr/>
      </w:pPr>
      <w:r>
        <w:rPr/>
        <w:t>|      a modem.  In order to use them, they must be RECONSTRUCTED       |</w:t>
      </w:r>
    </w:p>
    <w:p>
      <w:pPr>
        <w:pStyle w:val="PreformattedText"/>
        <w:bidi w:val="0"/>
        <w:jc w:val="left"/>
        <w:rPr/>
      </w:pPr>
      <w:r>
        <w:rPr/>
        <w:t>|      (UNarced) through the use of PKUNPAK.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Follow this pattern to UNarc your files: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C:&gt;PKUNPAK  A:AnyFile.ARC   C: 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_  _____________   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|         |             DESTINATION of your choice    | </w:t>
      </w:r>
    </w:p>
    <w:p>
      <w:pPr>
        <w:pStyle w:val="PreformattedText"/>
        <w:bidi w:val="0"/>
        <w:jc w:val="left"/>
        <w:rPr/>
      </w:pPr>
      <w:r>
        <w:rPr/>
        <w:t>|                 |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the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   &gt; Use any MS-DOS file notation           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he PROGRAM command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&gt;  The program MUST be located at the prompt position |</w:t>
      </w:r>
    </w:p>
    <w:p>
      <w:pPr>
        <w:pStyle w:val="PreformattedText"/>
        <w:bidi w:val="0"/>
        <w:jc w:val="left"/>
        <w:rPr/>
      </w:pPr>
      <w:r>
        <w:rPr/>
        <w:t>|                        or..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&gt;  The program can be located elsewhere through the   |</w:t>
      </w:r>
    </w:p>
    <w:p>
      <w:pPr>
        <w:pStyle w:val="PreformattedText"/>
        <w:bidi w:val="0"/>
        <w:jc w:val="left"/>
        <w:rPr/>
      </w:pPr>
      <w:r>
        <w:rPr/>
        <w:t>|                    PATH= setting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PKware in Telecommunications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d or ARCHIVED files pack a lot of information into a small space. </w:t>
      </w:r>
    </w:p>
    <w:p>
      <w:pPr>
        <w:pStyle w:val="PreformattedText"/>
        <w:bidi w:val="0"/>
        <w:jc w:val="left"/>
        <w:rPr/>
      </w:pPr>
      <w:r>
        <w:rPr/>
        <w:t>PKware file compression methods are the standard used by many successful</w:t>
      </w:r>
    </w:p>
    <w:p>
      <w:pPr>
        <w:pStyle w:val="PreformattedText"/>
        <w:bidi w:val="0"/>
        <w:jc w:val="left"/>
        <w:rPr/>
      </w:pPr>
      <w:r>
        <w:rPr/>
        <w:t>BBS system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files created through PKware assure you of the highest level of</w:t>
      </w:r>
    </w:p>
    <w:p>
      <w:pPr>
        <w:pStyle w:val="PreformattedText"/>
        <w:bidi w:val="0"/>
        <w:jc w:val="left"/>
        <w:rPr/>
      </w:pPr>
      <w:r>
        <w:rPr/>
        <w:t>file accuracy.  PKware compressed files are the most compact, meaning they</w:t>
      </w:r>
    </w:p>
    <w:p>
      <w:pPr>
        <w:pStyle w:val="PreformattedText"/>
        <w:bidi w:val="0"/>
        <w:jc w:val="left"/>
        <w:rPr/>
      </w:pPr>
      <w:r>
        <w:rPr/>
        <w:t xml:space="preserve">take less telecommunications time to deliver, PLUS PKware is FAST! </w:t>
      </w:r>
    </w:p>
    <w:p>
      <w:pPr>
        <w:pStyle w:val="PreformattedText"/>
        <w:bidi w:val="0"/>
        <w:jc w:val="left"/>
        <w:rPr/>
      </w:pPr>
      <w:r>
        <w:rPr/>
        <w:t>According to benchmarks published in major computer magazines, you will be</w:t>
      </w:r>
    </w:p>
    <w:p>
      <w:pPr>
        <w:pStyle w:val="PreformattedText"/>
        <w:bidi w:val="0"/>
        <w:jc w:val="left"/>
        <w:rPr/>
      </w:pPr>
      <w:r>
        <w:rPr/>
        <w:t>able to manipulate your compressed files many times faster with PKware as</w:t>
      </w:r>
    </w:p>
    <w:p>
      <w:pPr>
        <w:pStyle w:val="PreformattedText"/>
        <w:bidi w:val="0"/>
        <w:jc w:val="left"/>
        <w:rPr/>
      </w:pPr>
      <w:r>
        <w:rPr/>
        <w:t>compared to similar programs on the market.  PKware provides YOU with the</w:t>
      </w:r>
    </w:p>
    <w:p>
      <w:pPr>
        <w:pStyle w:val="PreformattedText"/>
        <w:bidi w:val="0"/>
        <w:jc w:val="left"/>
        <w:rPr/>
      </w:pPr>
      <w:r>
        <w:rPr/>
        <w:t>highest standards of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software fast, easy, and convenient to use, a registration</w:t>
      </w:r>
    </w:p>
    <w:p>
      <w:pPr>
        <w:pStyle w:val="PreformattedText"/>
        <w:bidi w:val="0"/>
        <w:jc w:val="left"/>
        <w:rPr/>
      </w:pPr>
      <w:r>
        <w:rPr/>
        <w:t>of $20 would be appreciated.  If you send $47 or more, you will receive,</w:t>
      </w:r>
    </w:p>
    <w:p>
      <w:pPr>
        <w:pStyle w:val="PreformattedText"/>
        <w:bidi w:val="0"/>
        <w:jc w:val="left"/>
        <w:rPr/>
      </w:pPr>
      <w:r>
        <w:rPr/>
        <w:t>when available, an ALL NEW data compression utility with better &amp; different</w:t>
      </w:r>
    </w:p>
    <w:p>
      <w:pPr>
        <w:pStyle w:val="PreformattedText"/>
        <w:bidi w:val="0"/>
        <w:jc w:val="left"/>
        <w:rPr/>
      </w:pPr>
      <w:r>
        <w:rPr/>
        <w:t>compression methods, enhanced functionality, and increased user friendliness.</w:t>
      </w:r>
    </w:p>
    <w:p>
      <w:pPr>
        <w:pStyle w:val="PreformattedText"/>
        <w:bidi w:val="0"/>
        <w:jc w:val="left"/>
        <w:rPr/>
      </w:pP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, WI  53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to 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Related Programs - PKPAK &amp; PKUNPAK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Programs - PKSFX, PKPAKJR &amp; PKUNPAKJ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pression Ter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Hard and Floppy Disk Syste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rules and DEFAUL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compression" means to reduce in size.   Compu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ans that by using PKware programs, files a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in size and thereby take up less storage spa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, sometimes called ARCing, creates ARCHI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have three distinc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y use less disk space than normal files.  Archive f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s the life and storage availability of your expen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any individual files can be stuffed into a singl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makes file group identification, copy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ing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rchived files travel faster via modem which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transmission and reception.  Many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uter bulletin board services) use PKwar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ir standard.  This enables the BBS to store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to have easier access to them by way of speed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Related PKware Programs - PKPAK &amp;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PKPAK and PKUNPAK handle all of your file compre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 is the program that compresses files.  This shrink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referred to as archiving or ARCing and it resul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an ARCHIVE file.  Terms you will see during the com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process are Stored, Packed, Squeezed, Crunched and Squa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 also handles all ARCHIVE file maintenance including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, as well as reporting on technical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 is the program that reconstructs or extracts archiv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hand word for this process is UNarcing.  In addition to UNar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archive file, it can selectively release individual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w files on the screen for fast viewing, or print them ou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pecial Programs - PKSFX - PKPAKJR &amp; PKUNPAK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you must give archived files to people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Kware programs, or who have not yet learned how to use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creates a "self-extracting" file.  This means that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constructed WITHOUT using PKUNPAK.  The people wh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you have created will be able to use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R series of PKware does everything that PKPAK and PKUNPAK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y were designed to work within a limited memory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f particular importance to programmers who use PKwa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program or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 is the process of reducing a file's size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RCing or 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ans the SINGLE name that identifies information on your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holds information that has been reduced in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storage.  Sometimes called an ARC or ARC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FILE can be made up of either one big file O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unched together under on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extension ARC    FileName.ARC    is a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from one to many independent files stuffed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An ARC file contains SEVERAL files or one BIG fi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uitcase.ARC    contains --&gt;  Pants.Txt  Tie.Txt  Sox.Wks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Big.ARC    contains --&gt;  Huge.Wk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This is a very BIG worksheet that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has been shrunk in size for better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storage and faster telecommunications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NSTRUCTION  or  FILE EXTRACTION  refers to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reating files that have been previously compressed or ARC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lso refer to this as OPENING UP FILES or UNar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ware with Hard and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works BEST on a hard disk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ven though you are making files smaller, the process used to sh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can BRIEFLY DOUBLE the storage space you need. 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archive which will be used as a REPLACEMENT fo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Both the OLD and the NEW versions will be on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just prior to the program's final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hen you UNarc (reconstruct) a file, the amount of spac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at file can double.  A large hard disk drive normally in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ough storage are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RCed (compressed) files are stored on floppy disks.  The limit to</w:t>
      </w:r>
    </w:p>
    <w:p>
      <w:pPr>
        <w:pStyle w:val="PreformattedText"/>
        <w:bidi w:val="0"/>
        <w:jc w:val="left"/>
        <w:rPr/>
      </w:pPr>
      <w:r>
        <w:rPr/>
        <w:t>floppy storage is the number of characters your floppy system will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uble density floppy    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density floppy                1.2 me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1/2" floppy                      .7 or 1.4 m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blems either ADDING files to an archive stored on a floppy</w:t>
      </w:r>
    </w:p>
    <w:p>
      <w:pPr>
        <w:pStyle w:val="PreformattedText"/>
        <w:bidi w:val="0"/>
        <w:jc w:val="left"/>
        <w:rPr/>
      </w:pPr>
      <w:r>
        <w:rPr/>
        <w:t>disk, or UNarcing files to a floppy disk system when the number of</w:t>
      </w:r>
    </w:p>
    <w:p>
      <w:pPr>
        <w:pStyle w:val="PreformattedText"/>
        <w:bidi w:val="0"/>
        <w:jc w:val="left"/>
        <w:rPr/>
      </w:pPr>
      <w:r>
        <w:rPr/>
        <w:t>characters in the archive file is more than 50% of the available storage</w:t>
      </w:r>
    </w:p>
    <w:p>
      <w:pPr>
        <w:pStyle w:val="PreformattedText"/>
        <w:bidi w:val="0"/>
        <w:jc w:val="left"/>
        <w:rPr/>
      </w:pPr>
      <w:r>
        <w:rPr/>
        <w:t>space of one floppy.  Consider a standard floppy disk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Standard Floppy Disk Drive of 360K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:&gt; BigFile.ARC  has 250,000 charact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.  In order to ADD files to BigFile.ARC, you need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500,000 of space.  The extra space is used to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hold a NEW updated archive created BEFORE the ol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archive is deleted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2.  The reconstructed (UNarced) BigFile might requir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400,000 of spac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:&gt;  ...   (The LIMIT it can expand to is 360,000 characters)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ways to avoid the limitations.  A thorough knowledge</w:t>
      </w:r>
    </w:p>
    <w:p>
      <w:pPr>
        <w:pStyle w:val="PreformattedText"/>
        <w:bidi w:val="0"/>
        <w:jc w:val="left"/>
        <w:rPr/>
      </w:pPr>
      <w:r>
        <w:rPr/>
        <w:t>of PKware Programs will show you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ively RECONSTRUCTING files from an archive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ing everything at once, you can view file siz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lect SPECIFIC FILES to be reconstructed (UNarced)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.  (See pages 1,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reate the archive file on your second disk drive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ull 360K available to you.  (See pag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of the special  -b  command which routes the NEW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disk drive during the archiving process then copi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floppy upon completion.  (See page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Rule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PKware programs MUST be loca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drive you are working on, 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ny directory accessible through the PATH=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PATH=C:/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PKware is in the Utils Directory. 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and execute the program even though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y or drive.  Consult your MS-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ny directory through the use of PATH notatio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B:PKPAK  a  OldFile.ARC  *.*      PKPAK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:&gt;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\UTILS\PKPAK  v  Stuff.ARC        PKarc is located in \UT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indica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ll PKware program commands are typ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yped information can be in CAPS, lower case, or a mi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MPORTANT:  In FUTURE versions of PKware, the comman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must be typed in lower case.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DEFAULT is  *.*  or ALL FILES when specific files are not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t is NOT necessary to type the extension  .ARC  when proces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.  This extension is used in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   HELP SCREEN  is displayed when you type the program nam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n hit carriage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    enter       gives yo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UNPAK    "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notation  *  or  *.ARC  will UNarc all archive fil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uring the UNarcing process, the notation *.* will tell PKUNPAK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struct ALL files whether archives or not.  This would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ut will not damag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default area for the work-in-progress archive i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s the original archive.  As this can cause a space short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disk, the -b option is recommended.  (See page 4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, and page 22 on the -b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he archiving function will STOP if specific, pre-specifi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.  This default can be changed in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XED mode which will make a notation on the scree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sence, then will continue processing. 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ll MS-DOS file handling procedur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ext          Full file nam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Name.ext          Names with wild card mark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.ext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?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filename.ext          Disk driv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Lotus\March\*.*      Disk drive and PATH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PAK - Compress files into Archiv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 - Make an ARCHIV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Struct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How to ARC (compress) files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Use  PKPAK  to reduce or compress the size of your files.          |</w:t>
      </w:r>
    </w:p>
    <w:p>
      <w:pPr>
        <w:pStyle w:val="PreformattedText"/>
        <w:bidi w:val="0"/>
        <w:jc w:val="left"/>
        <w:rPr/>
      </w:pPr>
      <w:r>
        <w:rPr/>
        <w:t>|    All compressed files are stored in an ARCHIVE file.  The           |</w:t>
      </w:r>
    </w:p>
    <w:p>
      <w:pPr>
        <w:pStyle w:val="PreformattedText"/>
        <w:bidi w:val="0"/>
        <w:jc w:val="left"/>
        <w:rPr/>
      </w:pPr>
      <w:r>
        <w:rPr/>
        <w:t>|    benefits of ARCing are: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&gt;  Better use of disk storage area                              |</w:t>
      </w:r>
    </w:p>
    <w:p>
      <w:pPr>
        <w:pStyle w:val="PreformattedText"/>
        <w:bidi w:val="0"/>
        <w:jc w:val="left"/>
        <w:rPr/>
      </w:pPr>
      <w:r>
        <w:rPr/>
        <w:t>|       &gt;  Faster telecommunication file transfer via a modem           |</w:t>
      </w:r>
    </w:p>
    <w:p>
      <w:pPr>
        <w:pStyle w:val="PreformattedText"/>
        <w:bidi w:val="0"/>
        <w:jc w:val="left"/>
        <w:rPr/>
      </w:pPr>
      <w:r>
        <w:rPr/>
        <w:t>|       &gt;  Collecting numerous files under a SINGLE FILE NAM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KPAK uses 4 AREAS typed at the prompt: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1.  The actual program name         PKPAK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>|    2.  The COMMAND                     a  (alphabet letter command)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a = add files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3.  The name YOU give your          NewFile  and  LOCATION         |</w:t>
      </w:r>
    </w:p>
    <w:p>
      <w:pPr>
        <w:pStyle w:val="PreformattedText"/>
        <w:bidi w:val="0"/>
        <w:jc w:val="left"/>
        <w:rPr/>
      </w:pPr>
      <w:r>
        <w:rPr/>
        <w:t>|        ARCHIVE file.  NO extension.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4.  The files that get stuffed      any MS-DOS file notation       |</w:t>
      </w:r>
    </w:p>
    <w:p>
      <w:pPr>
        <w:pStyle w:val="PreformattedText"/>
        <w:bidi w:val="0"/>
        <w:jc w:val="left"/>
        <w:rPr/>
      </w:pPr>
      <w:r>
        <w:rPr/>
        <w:t>|        into the NewFil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1      2      3         4    &lt;--- AREAS               |</w:t>
      </w:r>
    </w:p>
    <w:p>
      <w:pPr>
        <w:pStyle w:val="PreformattedText"/>
        <w:bidi w:val="0"/>
        <w:jc w:val="left"/>
        <w:rPr/>
      </w:pPr>
      <w:r>
        <w:rPr/>
        <w:t>|             C:&gt;PKPAK   a   A:NewFile   *.*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   _   _________   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|      |         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|      |       goes INTO the ARC file          |</w:t>
      </w:r>
    </w:p>
    <w:p>
      <w:pPr>
        <w:pStyle w:val="PreformattedText"/>
        <w:bidi w:val="0"/>
        <w:jc w:val="left"/>
        <w:rPr/>
      </w:pPr>
      <w:r>
        <w:rPr/>
        <w:t>|                 |      |     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NECESSARY alphabet letter COMMAND              |</w:t>
      </w:r>
    </w:p>
    <w:p>
      <w:pPr>
        <w:pStyle w:val="PreformattedText"/>
        <w:bidi w:val="0"/>
        <w:jc w:val="left"/>
        <w:rPr/>
      </w:pPr>
      <w:r>
        <w:rPr/>
        <w:t>|                 the PROGRAM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This will create a file named    NewFile.AR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The  .ARC  extension is added automatically    |</w:t>
      </w:r>
    </w:p>
    <w:p>
      <w:pPr>
        <w:pStyle w:val="PreformattedText"/>
        <w:bidi w:val="0"/>
        <w:jc w:val="left"/>
        <w:rPr/>
      </w:pPr>
      <w:r>
        <w:rPr/>
        <w:t>|                        when the program has been completed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atterns to guide you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PAK  a  NewFile   Checks.Wks  Money.Wks  June.Txt        |</w:t>
      </w:r>
    </w:p>
    <w:p>
      <w:pPr>
        <w:pStyle w:val="PreformattedText"/>
        <w:bidi w:val="0"/>
        <w:jc w:val="left"/>
        <w:rPr/>
      </w:pPr>
      <w:r>
        <w:rPr/>
        <w:t>|                                _______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>|                       Three files to be stuffed into NewFile which    |</w:t>
      </w:r>
    </w:p>
    <w:p>
      <w:pPr>
        <w:pStyle w:val="PreformattedText"/>
        <w:bidi w:val="0"/>
        <w:jc w:val="left"/>
        <w:rPr/>
      </w:pPr>
      <w:r>
        <w:rPr/>
        <w:t>|                       will result in NewFile.ARC on the C:&gt; drive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PAK  a  A:NewFile   *.Wks  *.Txt  \LOTUS\Graph.Pix       |</w:t>
      </w:r>
    </w:p>
    <w:p>
      <w:pPr>
        <w:pStyle w:val="PreformattedText"/>
        <w:bidi w:val="0"/>
        <w:jc w:val="left"/>
        <w:rPr/>
      </w:pPr>
      <w:r>
        <w:rPr/>
        <w:t>|                                  _____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All files with the extension .WKS and .TXT    |</w:t>
      </w:r>
    </w:p>
    <w:p>
      <w:pPr>
        <w:pStyle w:val="PreformattedText"/>
        <w:bidi w:val="0"/>
        <w:jc w:val="left"/>
        <w:rPr/>
      </w:pPr>
      <w:r>
        <w:rPr/>
        <w:t>|                         plus a single file named Graph.PIX will be    |</w:t>
      </w:r>
    </w:p>
    <w:p>
      <w:pPr>
        <w:pStyle w:val="PreformattedText"/>
        <w:bidi w:val="0"/>
        <w:jc w:val="left"/>
        <w:rPr/>
      </w:pPr>
      <w:r>
        <w:rPr/>
        <w:t>|                         packed into NewFile.ARC on the A:&gt; drive.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:  Commands used in AREA 2 of PKPAK Archiv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--&gt;              1    2     3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PKPAK  a  NewFile  *.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.....Prompting  Commands.....|                  |   **View    </w:t>
      </w:r>
    </w:p>
    <w:p>
      <w:pPr>
        <w:pStyle w:val="PreformattedText"/>
        <w:bidi w:val="0"/>
        <w:jc w:val="left"/>
        <w:rPr/>
      </w:pPr>
      <w:r>
        <w:rPr/>
        <w:t>Create  |                             |                  |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|   Make LABEL Descriptions   | *Archive         |       </w:t>
      </w:r>
    </w:p>
    <w:p>
      <w:pPr>
        <w:pStyle w:val="PreformattedText"/>
        <w:bidi w:val="0"/>
        <w:jc w:val="left"/>
        <w:rPr/>
      </w:pPr>
      <w:r>
        <w:rPr/>
        <w:t xml:space="preserve">Add to  |                     Files &amp; | Password         | Tech-       </w:t>
      </w:r>
    </w:p>
    <w:p>
      <w:pPr>
        <w:pStyle w:val="PreformattedText"/>
        <w:bidi w:val="0"/>
        <w:jc w:val="left"/>
        <w:rPr/>
      </w:pPr>
      <w:r>
        <w:rPr/>
        <w:t>Archive |  Files    Archive   Archive | Protect   Delete | nical   File</w:t>
      </w:r>
    </w:p>
    <w:p>
      <w:pPr>
        <w:pStyle w:val="PreformattedText"/>
        <w:bidi w:val="0"/>
        <w:jc w:val="left"/>
        <w:rPr/>
      </w:pPr>
      <w:r>
        <w:rPr/>
        <w:t>________|_____________________________|__________________|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       |         |         |        |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|    c     |   x    |  cx     |     /   |    d   |   v   |  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|    ac    |   ax   |  a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   |    uc    |   ux   |  u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    |    fc    |   fx   |  f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|    ic    |   ix   |  icx    |   __g   |    /   |   /   |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   |    mc    |   mx   |  m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   |    muc   |   mux  |  mucx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f   |    mfc   |   mfx  |  mfcx   |   __g   |    /   |   /   |  /  </w:t>
      </w:r>
    </w:p>
    <w:p>
      <w:pPr>
        <w:pStyle w:val="PreformattedText"/>
        <w:bidi w:val="0"/>
        <w:jc w:val="left"/>
        <w:rPr/>
      </w:pPr>
      <w:r>
        <w:rPr/>
        <w:t>________|__________|________|_________|_________|________|_______|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 g - When selected, Password option MUS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ANY cell in Row 2-8, Column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 vm &amp; vcm  -  creates a MORE prompt.  The list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stop scrolling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ed and waits until you ask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Adding To and/or Updating 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dd files to a newly created or existing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pdate existing files with most recently dated files, PLUS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s to an EXISTING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Update ONLY existing files in an archive from most rec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Back up ONLY the files that WEREN'T backed up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Add files to a new OR existing archive with AUTOMATIC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source files (A TIME SA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 - Combination of   m &amp; u  features.  Updates existing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ly dated files, adds new files to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, then automatically DELETES original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 - Combination of   m &amp; f  features.  Updates ONLY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 archive from most recent date, then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original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ing (describing) ARC File and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Label the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Label the INDIVIDUAL FILES with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assword protected ARCHIVE or individual files with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Create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individual or a range of files from WITHIN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lete files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technical information abou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 - View file information with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Each PKPAK Area 2 Command Archiving Option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Page 7   "Quick Start" for setup patt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  "General Rules and DEFAULT Settin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   "TABLE:  Commands used in AREA 2 of PKPAK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An archive can hold any number of files subject to the</w:t>
      </w:r>
    </w:p>
    <w:p>
      <w:pPr>
        <w:pStyle w:val="PreformattedText"/>
        <w:bidi w:val="0"/>
        <w:jc w:val="left"/>
        <w:rPr/>
      </w:pPr>
      <w:r>
        <w:rPr/>
        <w:t>FACTORS      storage size of your disk.  You NEED unused storage spac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equal to the size of the existing archiv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any updating process.  (See page 4 &amp; 22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scri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K Archive needs   250K for ACTU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0K for the UPDA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re than 24 PATHS can be specified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is includes PATHS within all List Files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List File (page 17) is limited to 32K.  Thi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imit the size of the files it sel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a single archive can hold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he maximum number of files for one archiving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3,977 for PKPAK and 2,425 for PKPAKJR.  The session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The commands CAN be combined.  The sequence is found on 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ABLE: Commands used in AREA 2 of PKPAK Archiving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Process                  Page 8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e DEFAULT setting will STOP archiving if a specified fil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s NOT found.  See page 20 to change to the RELAXED mode.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dd files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files to either a NEWLY CREATED or EXISTING archiv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-name files will overwrite those already in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of which has the lates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&gt;PKPAK  a  Arrange   Flowers.Txt  Pictures.Wks  Pots.D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rogram is finished creating a new archiv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  .ARC  will be added to the word "Arrange" making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pdate existing files with most recent time &amp; date, PLUS ad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an EXIS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imilar to the   a - Add   command, it has an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GUARD.  It will overwrite existing archived files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s have the most recent time and date. 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files to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&gt;PKPAK  u  OldFile.ARC   *.Txt  Money.Wks  A:Funds.Wk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Update ONLY existing files in an archive with most recent 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working with files that ALREADY exist within an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.  It will overwrite existing archived files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s have the most recent time and date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PKPAK  f  Picky.ARC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PAK will automatically select only the files list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y.ARC from the range noted a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lective BACKU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ly files to the archive that WERE NOT backed up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 notation "No files found" means that everything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vious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Add files to a new OR existing archive then automatically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or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 a - Add  command except that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original files.  This is a REAL TIME SAVER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when compressing an entire directory.  The  m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s all your files into a single archive,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ion is completed after the program verifies arch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.  If an error does occur, such as DISK FULL,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BASE &gt;PKPAK  m  tiny.ARC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all the database files will be archiv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.ARC and then will be erased from the /D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 - Combination of  m &amp; u 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everything the  u  command does plus automatically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s involved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 - Combination of  m &amp; f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everything the  f  command does plus automatically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s involved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Label (describe) the actual ARChive file -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a 32 character description of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scribe new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scribe existing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hange the description on an exis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  can be used alone on an EXISTING archive fi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any of the 5 add/update commands as well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 - label individual files".  See chart on page 8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Label (describe) individual files WITHIN an archive -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omp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a 32 character description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within an 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scribe all newly ad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scribe all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hange the description on all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elect SPECIFIC existing files f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can be used alone on an EXISTING archiv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any of the 5 add/update command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x - label archive 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Create a password protected ARCHIVE file or protect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in a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"Password Protection Procedures"  page 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 individual or a range of files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a single or multiple files within an archiv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MS-DOS file handling descriptions. 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on the screen as it is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PKPAK  d  OldFile.ARC   Garbage.Txt  Usel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ample, Garbage.Txt and Useless.Dbf wer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numerous files found on Old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View technical information abou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will be displayed about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side of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 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         ORIGINAL length of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    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   Reduced or compressed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  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           Notation indicating the CRC numeric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les    Number of files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Length   Total of the original size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ize     Total compressed size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Ratio    Percent of reduction of all file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 - View FILE information with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will be displayed about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side of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   Name of the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       The description made through the  x &amp;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If no description was made,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ppear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           Notation indicating the CRC numeric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les    Number of files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Length   Total of the original size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ize     Total compressed size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Ratio    Percent of reduction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  and  vcm   The same as  v  and  c  with the MORE comman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  Information will flow on to the screen and will STO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area is filled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bar      - gives you next screen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- plays out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- will abort this file and jum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XT file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 or  - Quit (abort)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PAK - Reconstruct &amp; Extract Archiv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TART - Reconstruct an ARCHIV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Struct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How to UNarc (reconstruct) an ARCHIVE File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--&gt; modified instructions &lt;--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n ARCHIVE file is one which holds a lot of information in       |</w:t>
      </w:r>
    </w:p>
    <w:p>
      <w:pPr>
        <w:pStyle w:val="PreformattedText"/>
        <w:bidi w:val="0"/>
        <w:jc w:val="left"/>
        <w:rPr/>
      </w:pPr>
      <w:r>
        <w:rPr/>
        <w:t>|      a greatly reduced space.  Use the PKUNPAK program to UNarc,      |</w:t>
      </w:r>
    </w:p>
    <w:p>
      <w:pPr>
        <w:pStyle w:val="PreformattedText"/>
        <w:bidi w:val="0"/>
        <w:jc w:val="left"/>
        <w:rPr/>
      </w:pPr>
      <w:r>
        <w:rPr/>
        <w:t>|      or reconstruct an archive file.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KUNPAK uses a MINIMUM of 3 areas typed at the prompt: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1.  The actual program name         PKUNPAK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2.  The ARC file name               AnyFile.ARC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3.  The destination where you       Optional                 |</w:t>
      </w:r>
    </w:p>
    <w:p>
      <w:pPr>
        <w:pStyle w:val="PreformattedText"/>
        <w:bidi w:val="0"/>
        <w:jc w:val="left"/>
        <w:rPr/>
      </w:pPr>
      <w:r>
        <w:rPr/>
        <w:t>|              want your information to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be located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1           2        3    &lt;--- AREAS                  |</w:t>
      </w:r>
    </w:p>
    <w:p>
      <w:pPr>
        <w:pStyle w:val="PreformattedText"/>
        <w:bidi w:val="0"/>
        <w:jc w:val="left"/>
        <w:rPr/>
      </w:pPr>
      <w:r>
        <w:rPr/>
        <w:t>|            C:&gt;PKUNPAK  AnyFile.ARC   A:   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_  ___________  ___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|         |          DESTINATION (not necessary if    | </w:t>
      </w:r>
    </w:p>
    <w:p>
      <w:pPr>
        <w:pStyle w:val="PreformattedText"/>
        <w:bidi w:val="0"/>
        <w:jc w:val="left"/>
        <w:rPr/>
      </w:pPr>
      <w:r>
        <w:rPr/>
        <w:t>|                 |         |          the program is started in the    |</w:t>
      </w:r>
    </w:p>
    <w:p>
      <w:pPr>
        <w:pStyle w:val="PreformattedText"/>
        <w:bidi w:val="0"/>
        <w:jc w:val="left"/>
        <w:rPr/>
      </w:pPr>
      <w:r>
        <w:rPr/>
        <w:t>|                 |         |          file destination area)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the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he PROGRAM command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Patterns to guide you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UNPAK  A:AnyFile.ARC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The file is located in the A:&gt; drive       |</w:t>
      </w:r>
    </w:p>
    <w:p>
      <w:pPr>
        <w:pStyle w:val="PreformattedText"/>
        <w:bidi w:val="0"/>
        <w:jc w:val="left"/>
        <w:rPr/>
      </w:pPr>
      <w:r>
        <w:rPr/>
        <w:t>|                            and will be expanded onto the C:&gt; drive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NOTE that Area 3, the destination, is      |</w:t>
      </w:r>
    </w:p>
    <w:p>
      <w:pPr>
        <w:pStyle w:val="PreformattedText"/>
        <w:bidi w:val="0"/>
        <w:jc w:val="left"/>
        <w:rPr/>
      </w:pPr>
      <w:r>
        <w:rPr/>
        <w:t>|                            NOT mentioned.  Your files will be         |</w:t>
      </w:r>
    </w:p>
    <w:p>
      <w:pPr>
        <w:pStyle w:val="PreformattedText"/>
        <w:bidi w:val="0"/>
        <w:jc w:val="left"/>
        <w:rPr/>
      </w:pPr>
      <w:r>
        <w:rPr/>
        <w:t>|                            placed in the SAME area as you start       |</w:t>
      </w:r>
    </w:p>
    <w:p>
      <w:pPr>
        <w:pStyle w:val="PreformattedText"/>
        <w:bidi w:val="0"/>
        <w:jc w:val="left"/>
        <w:rPr/>
      </w:pPr>
      <w:r>
        <w:rPr/>
        <w:t>|                            PKPAK by "default."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UNPAK \Collect\AnyFile.ARC  A: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This illustrates a MS-DOS file            |</w:t>
      </w:r>
    </w:p>
    <w:p>
      <w:pPr>
        <w:pStyle w:val="PreformattedText"/>
        <w:bidi w:val="0"/>
        <w:jc w:val="left"/>
        <w:rPr/>
      </w:pPr>
      <w:r>
        <w:rPr/>
        <w:t>|                             designation using the PATH location.      |</w:t>
      </w:r>
    </w:p>
    <w:p>
      <w:pPr>
        <w:pStyle w:val="PreformattedText"/>
        <w:bidi w:val="0"/>
        <w:jc w:val="left"/>
        <w:rPr/>
      </w:pPr>
      <w:r>
        <w:rPr/>
        <w:t>|                             The file will be reconstructed onto       |</w:t>
      </w:r>
    </w:p>
    <w:p>
      <w:pPr>
        <w:pStyle w:val="PreformattedText"/>
        <w:bidi w:val="0"/>
        <w:jc w:val="left"/>
        <w:rPr/>
      </w:pPr>
      <w:r>
        <w:rPr/>
        <w:t>|                             the  A:&gt;  drive.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Complete File RECONSTRUCTION or EXTRACTION Command Structure    |</w:t>
      </w:r>
    </w:p>
    <w:p>
      <w:pPr>
        <w:pStyle w:val="PreformattedText"/>
        <w:bidi w:val="0"/>
        <w:jc w:val="left"/>
        <w:rPr/>
      </w:pPr>
      <w:r>
        <w:rPr/>
        <w:t>|                       Including OPTIONAL Areas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KUNPAK can use up to 5 AREAS typed at the prompt: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1.  Actual program name       PKUNPAK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2.  Command                   DEFAULT or alpha letter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preceded with a dash  -r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3.  The ARC file name         AnyFile.ARC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4.  File destination          DEFAULT or your selection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5.  Selected files to UNarc   DEFAULT or any MS-DOS        |</w:t>
      </w:r>
    </w:p>
    <w:p>
      <w:pPr>
        <w:pStyle w:val="PreformattedText"/>
        <w:bidi w:val="0"/>
        <w:jc w:val="left"/>
        <w:rPr/>
      </w:pPr>
      <w:r>
        <w:rPr/>
        <w:t>|                from within the archive   file notation                |</w:t>
      </w:r>
    </w:p>
    <w:p>
      <w:pPr>
        <w:pStyle w:val="PreformattedText"/>
        <w:bidi w:val="0"/>
        <w:jc w:val="left"/>
        <w:rPr/>
      </w:pPr>
      <w:r>
        <w:rPr/>
        <w:t>|                fil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1     2        3         4            5            &lt;--AREAS  |</w:t>
      </w:r>
    </w:p>
    <w:p>
      <w:pPr>
        <w:pStyle w:val="PreformattedText"/>
        <w:bidi w:val="0"/>
        <w:jc w:val="left"/>
        <w:rPr/>
      </w:pPr>
      <w:r>
        <w:rPr/>
        <w:t>|     C:&gt;PKUNPAK -r  B:OldFile.ARC  A:  Forest.Pix  Trees.Dbf           |</w:t>
      </w:r>
    </w:p>
    <w:p>
      <w:pPr>
        <w:pStyle w:val="PreformattedText"/>
        <w:bidi w:val="0"/>
        <w:jc w:val="left"/>
        <w:rPr/>
      </w:pPr>
      <w:r>
        <w:rPr/>
        <w:t>|        ______  __  _____________  __  _____________________           |</w:t>
      </w:r>
    </w:p>
    <w:p>
      <w:pPr>
        <w:pStyle w:val="PreformattedText"/>
        <w:bidi w:val="0"/>
        <w:jc w:val="left"/>
        <w:rPr/>
      </w:pPr>
      <w:r>
        <w:rPr/>
        <w:t>|        |       |   |              |   |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|              |   SELECTED files to reconstruct   |</w:t>
      </w:r>
    </w:p>
    <w:p>
      <w:pPr>
        <w:pStyle w:val="PreformattedText"/>
        <w:bidi w:val="0"/>
        <w:jc w:val="left"/>
        <w:rPr/>
      </w:pPr>
      <w:r>
        <w:rPr/>
        <w:t>|        |       |   |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|              DESTINATION of reconstructed files  |</w:t>
      </w:r>
    </w:p>
    <w:p>
      <w:pPr>
        <w:pStyle w:val="PreformattedText"/>
        <w:bidi w:val="0"/>
        <w:jc w:val="left"/>
        <w:rPr/>
      </w:pPr>
      <w:r>
        <w:rPr/>
        <w:t>|        |       |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NAME and LOCATION of the archive file              |</w:t>
      </w:r>
    </w:p>
    <w:p>
      <w:pPr>
        <w:pStyle w:val="PreformattedText"/>
        <w:bidi w:val="0"/>
        <w:jc w:val="left"/>
        <w:rPr/>
      </w:pPr>
      <w:r>
        <w:rPr/>
        <w:t>|        |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letter COMMAND preceded by a DASH                    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the PROGRAM command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DEFAULTS by AREA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2   A prompt will appear if the file you are          |</w:t>
      </w:r>
    </w:p>
    <w:p>
      <w:pPr>
        <w:pStyle w:val="PreformattedText"/>
        <w:bidi w:val="0"/>
        <w:jc w:val="left"/>
        <w:rPr/>
      </w:pPr>
      <w:r>
        <w:rPr/>
        <w:t>|                     reconstructing ALSO appears on disk.  The         |</w:t>
      </w:r>
    </w:p>
    <w:p>
      <w:pPr>
        <w:pStyle w:val="PreformattedText"/>
        <w:bidi w:val="0"/>
        <w:jc w:val="left"/>
        <w:rPr/>
      </w:pPr>
      <w:r>
        <w:rPr/>
        <w:t>|                     prompt will ask "Overwrite?" and you select       |</w:t>
      </w:r>
    </w:p>
    <w:p>
      <w:pPr>
        <w:pStyle w:val="PreformattedText"/>
        <w:bidi w:val="0"/>
        <w:jc w:val="left"/>
        <w:rPr/>
      </w:pPr>
      <w:r>
        <w:rPr/>
        <w:t>|                     yes or no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3   It is NOT necessary to type the  .ARC  extension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4   The destination will be the location where        |</w:t>
      </w:r>
    </w:p>
    <w:p>
      <w:pPr>
        <w:pStyle w:val="PreformattedText"/>
        <w:bidi w:val="0"/>
        <w:jc w:val="left"/>
        <w:rPr/>
      </w:pPr>
      <w:r>
        <w:rPr/>
        <w:t>|                     the program is started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5   ALL files will be UNarced or reconstructed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COMMAND Structure for AREA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UNPAK - Archive Reconstruction and Extr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| 2  |        3       4            5            &lt;--AR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| __ |   ___________  __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&gt;PKUNPAK  | -r |   OldFile.ARC  A:  Forest.Pix  Trees.Db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|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Optional COMMAND area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_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See page 14  "Complete File RECONSTRUCTION or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tructure Including Optional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5  "General Rules &amp; 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Files can be extracted up to the available storage on your</w:t>
      </w:r>
    </w:p>
    <w:p>
      <w:pPr>
        <w:pStyle w:val="PreformattedText"/>
        <w:bidi w:val="0"/>
        <w:jc w:val="left"/>
        <w:rPr/>
      </w:pPr>
      <w:r>
        <w:rPr/>
        <w:t>FACTORS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240 files can be specified from a List File (pag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on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=   Files will be extracted without prompting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any other same-named files found in that are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It will turn off the "overwrite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=   Files will be extracted with an OVERWRITING SAFEGUARD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 an older version of a file in an archive to over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er version on disk as defined by the time and dat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=   Extracts files to the screen only.  The files flow non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m  =   Same as  -c  and adds the command MORE.  Information will fl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and will STOP when the display area is fill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request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bar      - gives you next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- plays out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- will abort this file and jum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file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 or   - Quit (abort)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   =   Displays whether an archive is good or has been corru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=   Lists (prints out on the screen) the contents of an archi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PKUNPAK program.  See PKPAK Chart on page 8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th explanation on page 12 for a MORE COMPLETE cont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v  =   Displays the ARCHIVE PROGRAM AND VERSION that created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=   Extract password protected archive.  CARE must be taken to i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retrieva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 "Password Protection Procedures" page 18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=   Extracts files and sends them to the printer for print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the printer device mode from prior set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default to whatever was used last (see  -pa  and  -pb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  =   Same as  -p  but specifically sets printer device to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This is commonly used to print text.  It will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pb  =   Same as  -p  but specifically sets printer device to BINARY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rresponds to the COPY command commonly used to send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aphics to a laser printer.  It will NOT form fe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Printing from an ARCHIVE Fi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Comparison of  MS-DOS COPY  to  PKUNPAK -pb comand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MS-DOS copy comma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COPY  Pretty.Pix  lpt1; /b           Sending graphics directl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to the printer from MS-DO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Functions like the COPY comman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PKUNPAK -pb Picture.ARC              Sending ARCHIVED graphic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directly to the printe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PKUNPAK -pb Picture.ARC  @PixList    Sending a SELECTION of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graphics directly to th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printer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Handling Procedur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ing a Pre-Select File 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 Prote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aling File Compression Metho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A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figura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 and Other Programm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AM Dis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KPAK in Limited Memo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 Messag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Pre-Select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List Files to record file selections you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PAK:  Can be used with any commands except the View Techn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formation commands. See Command Structure Char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 Col 7 &amp; 8   PATH directions can be used insid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UNPAK: Can be used with ANY default or optional command.  No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can be used insid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CREATE LIS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1.  Create the list using a word processor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or text editor.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2.  Type in the names of the files you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select using any MS-DOS file notation.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3.  The  @  symbol is needed to indicate   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directory (PATH) changes.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4.  RESTRICTION:  See SIZE FACTOR for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KPAK (page 9) and PKUNPAK (page 15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List With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ist Without            Directory Not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irectory Notation          (files follow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Group      &lt;--file name--&gt;  NewGroup        |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Letters.Txt   &lt;-inside-&gt;    @c:\LOTUS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Reports.*                   Account-?.Wks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Account-?.Wks               Monthly.*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@c:\DBASE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Address.Dbf     |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is preceded by the @ symbol.  If the Lis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 the directory, the @ symbol is put BEFORE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can be mixed with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&gt;PKUNPAK  -r  NewFile.ARC   @Grou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UNPAK  AnyFile.ARC   Today.Txt  @Group  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fc  MoreFile  @Group  @\LOTUS\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a  OldFile   *.Dbf  @Old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keeps your files LOCKED.  It is important that you</w:t>
      </w:r>
    </w:p>
    <w:p>
      <w:pPr>
        <w:pStyle w:val="PreformattedText"/>
        <w:bidi w:val="0"/>
        <w:jc w:val="left"/>
        <w:rPr/>
      </w:pPr>
      <w:r>
        <w:rPr/>
        <w:t>follow EXACT procedures to insure that you can retrieve your files when</w:t>
      </w:r>
    </w:p>
    <w:p>
      <w:pPr>
        <w:pStyle w:val="PreformattedText"/>
        <w:bidi w:val="0"/>
        <w:jc w:val="left"/>
        <w:rPr/>
      </w:pPr>
      <w:r>
        <w:rPr/>
        <w:t xml:space="preserve">you wan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 and PKUNPAK contain NO record of your password.  The protection is</w:t>
      </w:r>
    </w:p>
    <w:p>
      <w:pPr>
        <w:pStyle w:val="PreformattedText"/>
        <w:bidi w:val="0"/>
        <w:jc w:val="left"/>
        <w:rPr/>
      </w:pPr>
      <w:r>
        <w:rPr/>
        <w:t>provided through a mathematical matching process contained in the CRC</w:t>
      </w:r>
    </w:p>
    <w:p>
      <w:pPr>
        <w:pStyle w:val="PreformattedText"/>
        <w:bidi w:val="0"/>
        <w:jc w:val="left"/>
        <w:rPr/>
      </w:pPr>
      <w:r>
        <w:rPr/>
        <w:t xml:space="preserve">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ithout the correct password, you file is garbled and CANNOT be</w:t>
      </w:r>
    </w:p>
    <w:p>
      <w:pPr>
        <w:pStyle w:val="PreformattedText"/>
        <w:bidi w:val="0"/>
        <w:jc w:val="left"/>
        <w:rPr/>
      </w:pPr>
      <w:r>
        <w:rPr/>
        <w:t>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ommand Reference Table for PKPAK, page 8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________________________________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CREATE a Password Protected File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Password can contain up to 63 letter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1.  Use the PKPAK program.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2.  Use the  g  option in combination with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other options.  (Page 8)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3.  NO SPACE between any options.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4.  NO SPACE between  g  and your password.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Placement of PASSWORD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|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|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C:&gt;PKPAK  agSECRET  NewFile  *.*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C:&gt;PKPAK  mfcxgSECRET  NewFile  *.*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_______________________________________________|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UNarc a Password Protected File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1.  Use the PKUNPAK program.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2.  Use the  -g  option by ITSELF.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3.  NO SPACE between  -g  and your password.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Placement of PASSWORD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|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|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C:&gt;PKUNPAK -gSECRET  NewFile.ARC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_______________________________________________|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aling the File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PAK is used in conjunction with the  -vv  Area 2 Comma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v  =   Will display the ARCHIVE PROGRAM AND VERSION that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as creat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&gt;PKUNPAK  -vv   VeryOld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      What I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1.1             Made by PKARC version 1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1.2             Made by PKARC version 1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2.0             Made by PKARC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3.5             Made by PKARC version 3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3.6             Made by PKPAK version 3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&gt;=2.0           Probably made by a version of PKARC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least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&gt;3.6            Probably made by a version of PK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r than 3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 ARC            Probably made by SEA's ARC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?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NOTE:   It is NOT always possible to discover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exact method used to develop the archive.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-vv  is meant as a guide, but is not an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absolute referenc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 -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PAK automatically opens all archives with SHARE "deny write access"</w:t>
      </w:r>
    </w:p>
    <w:p>
      <w:pPr>
        <w:pStyle w:val="PreformattedText"/>
        <w:bidi w:val="0"/>
        <w:jc w:val="left"/>
        <w:rPr/>
      </w:pPr>
      <w:r>
        <w:rPr/>
        <w:t>under DOS 3.0 or above, so that files can be read concurrently by other</w:t>
      </w:r>
    </w:p>
    <w:p>
      <w:pPr>
        <w:pStyle w:val="PreformattedText"/>
        <w:bidi w:val="0"/>
        <w:jc w:val="left"/>
        <w:rPr/>
      </w:pPr>
      <w:r>
        <w:rPr/>
        <w:t xml:space="preserve">tasks.   PKPAK uses a UNIQUE filename for all temporary files created. </w:t>
      </w:r>
    </w:p>
    <w:p>
      <w:pPr>
        <w:pStyle w:val="PreformattedText"/>
        <w:bidi w:val="0"/>
        <w:jc w:val="left"/>
        <w:rPr/>
      </w:pPr>
      <w:r>
        <w:rPr/>
        <w:t>This allows PKPAK to be run by concurrent programs or on a network drive</w:t>
      </w:r>
    </w:p>
    <w:p>
      <w:pPr>
        <w:pStyle w:val="PreformattedText"/>
        <w:bidi w:val="0"/>
        <w:jc w:val="left"/>
        <w:rPr/>
      </w:pPr>
      <w:r>
        <w:rPr/>
        <w:t>without any file contention o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 3.6 can be forced to use fixed names for temporary files under DOS</w:t>
      </w:r>
    </w:p>
    <w:p>
      <w:pPr>
        <w:pStyle w:val="PreformattedText"/>
        <w:bidi w:val="0"/>
        <w:jc w:val="left"/>
        <w:rPr/>
      </w:pPr>
      <w:r>
        <w:rPr/>
        <w:t>3.0 and above by adding the line  TEMPNAMES=FIXED  to the configuration</w:t>
      </w:r>
    </w:p>
    <w:p>
      <w:pPr>
        <w:pStyle w:val="PreformattedText"/>
        <w:bidi w:val="0"/>
        <w:jc w:val="left"/>
        <w:rPr/>
      </w:pPr>
      <w:r>
        <w:rPr/>
        <w:t>file.  Care should be taken when using this option to make sure that</w:t>
      </w:r>
    </w:p>
    <w:p>
      <w:pPr>
        <w:pStyle w:val="PreformattedText"/>
        <w:bidi w:val="0"/>
        <w:jc w:val="left"/>
        <w:rPr/>
      </w:pPr>
      <w:r>
        <w:rPr/>
        <w:t>either the current directory or the directory pointed to by the PKPAKTMP</w:t>
      </w:r>
    </w:p>
    <w:p>
      <w:pPr>
        <w:pStyle w:val="PreformattedText"/>
        <w:bidi w:val="0"/>
        <w:jc w:val="left"/>
        <w:rPr/>
      </w:pPr>
      <w:r>
        <w:rPr/>
        <w:t>environment variable (see below) is on a local drive, to prevent any file</w:t>
      </w:r>
    </w:p>
    <w:p>
      <w:pPr>
        <w:pStyle w:val="PreformattedText"/>
        <w:bidi w:val="0"/>
        <w:jc w:val="left"/>
        <w:rPr/>
      </w:pPr>
      <w:r>
        <w:rPr/>
        <w:t>contention when PKPAK is run concurrently on multiple network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PAK Archiving Configuration Fil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MUST be set as an environmental string.  Two settings can</w:t>
      </w:r>
    </w:p>
    <w:p>
      <w:pPr>
        <w:pStyle w:val="PreformattedText"/>
        <w:bidi w:val="0"/>
        <w:jc w:val="left"/>
        <w:rPr/>
      </w:pPr>
      <w:r>
        <w:rPr/>
        <w:t>reside in the PKPAK.CFG file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COPY=C:\        Discussion on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CHECK=NORMAL    |__ choose either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RELAXED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"normal" which means that the program STOP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ind a specified file.  The "relaxed" mode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notation on the screen that a file is NOT FOUND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process of archiving.  (See pages 6 and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NVIRONMENTAL VARIABLES can also be set.  This will speed up the time</w:t>
      </w:r>
    </w:p>
    <w:p>
      <w:pPr>
        <w:pStyle w:val="PreformattedText"/>
        <w:bidi w:val="0"/>
        <w:jc w:val="left"/>
        <w:rPr/>
      </w:pPr>
      <w:r>
        <w:rPr/>
        <w:t>it take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SET  PKPAK.CFG=C:\UTILS      ---&gt;  In this case, PKPAK.CF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cated in \UTIL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&gt;SET  PKPAKTMP=D:             ---&gt;  This speeds up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operation DEFAULT by di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the mechanics of PKPA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 disk.            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 No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oice.         NOTE:  This has NOTHING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th the creation of the "ne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chive fil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pgrad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PKware in Batch File and Other Programs Where RAM is 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RAM memory need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   -   125K                  PKPAKJR   -  9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 -    92K                  PKUNPAKJR -  6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  -    7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that can be handled during ONE sw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  3,977 files in archive    PKPAKJR  2,425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amount of files an archive can hold outside of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R series of PKware does everything that the standard series does</w:t>
      </w:r>
    </w:p>
    <w:p>
      <w:pPr>
        <w:pStyle w:val="PreformattedText"/>
        <w:bidi w:val="0"/>
        <w:jc w:val="left"/>
        <w:rPr/>
      </w:pPr>
      <w:r>
        <w:rPr/>
        <w:t>except that it requires less memory, executes somewhat slower, and holds</w:t>
      </w:r>
    </w:p>
    <w:p>
      <w:pPr>
        <w:pStyle w:val="PreformattedText"/>
        <w:bidi w:val="0"/>
        <w:jc w:val="left"/>
        <w:rPr/>
      </w:pPr>
      <w:r>
        <w:rPr/>
        <w:t>1,552 fewer files in a single archive.  The JR series is excellent to use</w:t>
      </w:r>
    </w:p>
    <w:p>
      <w:pPr>
        <w:pStyle w:val="PreformattedText"/>
        <w:bidi w:val="0"/>
        <w:jc w:val="left"/>
        <w:rPr/>
      </w:pPr>
      <w:r>
        <w:rPr/>
        <w:t>in a smaller computer, environments using programs similar to DesqView,</w:t>
      </w:r>
    </w:p>
    <w:p>
      <w:pPr>
        <w:pStyle w:val="PreformattedText"/>
        <w:bidi w:val="0"/>
        <w:jc w:val="left"/>
        <w:rPr/>
      </w:pPr>
      <w:r>
        <w:rPr/>
        <w:t>Double DOS, Software Carousal, or linked with other programs developed in</w:t>
      </w:r>
    </w:p>
    <w:p>
      <w:pPr>
        <w:pStyle w:val="PreformattedText"/>
        <w:bidi w:val="0"/>
        <w:jc w:val="left"/>
        <w:rPr/>
      </w:pPr>
      <w:r>
        <w:rPr/>
        <w:t>dBase, Clipper, FoxBase, C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test if PKUNPAK experienced an error by using the DOS error level</w:t>
      </w:r>
    </w:p>
    <w:p>
      <w:pPr>
        <w:pStyle w:val="PreformattedText"/>
        <w:bidi w:val="0"/>
        <w:jc w:val="left"/>
        <w:rPr/>
      </w:pPr>
      <w:r>
        <w:rPr/>
        <w:t>variable.  PKUNPAK returns zero error level if no errors have occurred.  If</w:t>
      </w:r>
    </w:p>
    <w:p>
      <w:pPr>
        <w:pStyle w:val="PreformattedText"/>
        <w:bidi w:val="0"/>
        <w:jc w:val="left"/>
        <w:rPr/>
      </w:pPr>
      <w:r>
        <w:rPr/>
        <w:t>an error has occurred, PKUNPAK will display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Ex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bort (warning) Ex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ad CRC, file is not an archive, unknown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reate a file, squeeze table is invalid or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if PKPAK has aborted with an error using the DOS error level</w:t>
      </w:r>
    </w:p>
    <w:p>
      <w:pPr>
        <w:pStyle w:val="PreformattedText"/>
        <w:bidi w:val="0"/>
        <w:jc w:val="left"/>
        <w:rPr/>
      </w:pPr>
      <w:r>
        <w:rPr/>
        <w:t>variable.  PKPAK returns a non-zero error level if an error occurred, and</w:t>
      </w:r>
    </w:p>
    <w:p>
      <w:pPr>
        <w:pStyle w:val="PreformattedText"/>
        <w:bidi w:val="0"/>
        <w:jc w:val="left"/>
        <w:rPr/>
      </w:pPr>
      <w:r>
        <w:rPr/>
        <w:t>a zero error level for norma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 RAM Disk with 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 swaps information on and off disk memory as it runs.  This process</w:t>
      </w:r>
    </w:p>
    <w:p>
      <w:pPr>
        <w:pStyle w:val="PreformattedText"/>
        <w:bidi w:val="0"/>
        <w:jc w:val="left"/>
        <w:rPr/>
      </w:pPr>
      <w:r>
        <w:rPr/>
        <w:t>is NOT the same as the physical creation of the NEW archive.  The default</w:t>
      </w:r>
    </w:p>
    <w:p>
      <w:pPr>
        <w:pStyle w:val="PreformattedText"/>
        <w:bidi w:val="0"/>
        <w:jc w:val="left"/>
        <w:rPr/>
      </w:pPr>
      <w:r>
        <w:rPr/>
        <w:t>drive for this program activity is the drive from which the program was</w:t>
      </w:r>
    </w:p>
    <w:p>
      <w:pPr>
        <w:pStyle w:val="PreformattedText"/>
        <w:bidi w:val="0"/>
        <w:jc w:val="left"/>
        <w:rPr/>
      </w:pPr>
      <w:r>
        <w:rPr/>
        <w:t>executed.  You can speed up performance as well as gain disk space by</w:t>
      </w:r>
    </w:p>
    <w:p>
      <w:pPr>
        <w:pStyle w:val="PreformattedText"/>
        <w:bidi w:val="0"/>
        <w:jc w:val="left"/>
        <w:rPr/>
      </w:pPr>
      <w:r>
        <w:rPr/>
        <w:t>telling PKPAK which drive and/or subdirectory to use through a DOS</w:t>
      </w:r>
    </w:p>
    <w:p>
      <w:pPr>
        <w:pStyle w:val="PreformattedText"/>
        <w:bidi w:val="0"/>
        <w:jc w:val="left"/>
        <w:rPr/>
      </w:pPr>
      <w:r>
        <w:rPr/>
        <w:t>environmental strings.  (See page 20)  All routing can be directed to your</w:t>
      </w:r>
    </w:p>
    <w:p>
      <w:pPr>
        <w:pStyle w:val="PreformattedText"/>
        <w:bidi w:val="0"/>
        <w:jc w:val="left"/>
        <w:rPr/>
      </w:pP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PAKTMP=D:   ---&gt;  where "D:" stands for the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Disk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or Adding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 creates a NEW pre-archive file every time you add information to an</w:t>
      </w:r>
    </w:p>
    <w:p>
      <w:pPr>
        <w:pStyle w:val="PreformattedText"/>
        <w:bidi w:val="0"/>
        <w:jc w:val="left"/>
        <w:rPr/>
      </w:pPr>
      <w:r>
        <w:rPr/>
        <w:t>existing one.  When the updating is completed, the old archive is</w:t>
      </w:r>
    </w:p>
    <w:p>
      <w:pPr>
        <w:pStyle w:val="PreformattedText"/>
        <w:bidi w:val="0"/>
        <w:jc w:val="left"/>
        <w:rPr/>
      </w:pPr>
      <w:r>
        <w:rPr/>
        <w:t xml:space="preserve">automatically deleted and the pre-archive file is substit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disk storage space must be at minimum EQUAL TO or bigger than</w:t>
      </w:r>
    </w:p>
    <w:p>
      <w:pPr>
        <w:pStyle w:val="PreformattedText"/>
        <w:bidi w:val="0"/>
        <w:jc w:val="left"/>
        <w:rPr/>
      </w:pPr>
      <w:r>
        <w:rPr/>
        <w:t>the old archive.  If this is not available, the 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s not a problem on a hard disk.  It does pose restrictions on a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oute the creation of the pre-archive to another disk drive</w:t>
      </w:r>
    </w:p>
    <w:p>
      <w:pPr>
        <w:pStyle w:val="PreformattedText"/>
        <w:bidi w:val="0"/>
        <w:jc w:val="left"/>
        <w:rPr/>
      </w:pPr>
      <w:r>
        <w:rPr/>
        <w:t>through the combination of three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-b  comma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reation of a PKPAK.CFG config file which routes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etting of a MS-DOS environmen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g will cause more time to be used during the pre-archive</w:t>
      </w:r>
    </w:p>
    <w:p>
      <w:pPr>
        <w:pStyle w:val="PreformattedText"/>
        <w:bidi w:val="0"/>
        <w:jc w:val="left"/>
        <w:rPr/>
      </w:pPr>
      <w:r>
        <w:rPr/>
        <w:t>process, however, you can use it to successfully avoid floppy disk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-b  Command - Pre-Archive File Routing Set U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Overrides the DEFAULT setting which places th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re-archive file in the SAME area as where th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original archive exist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.  A PKPAK.CFG file MUST be created and placed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area of your choic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PKPAK.CFG      &lt;---config file NAM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ARCCOPY=C:\    &lt;---config file CONTENTS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Your CHOICE of location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.  A MS-DOS environmental string must be set for th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config fil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C:&gt;SET  PKPAK.CFG=C:\UTILS   In this case, th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________   config file is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|        the \UTILS directory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AREA of your choice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Disk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Adding to an Archiv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 -b 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rmally 4 AREAS that are typed on the command lin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b  command immediately FOLLOWS the PROGRAM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2        3           4      &lt;--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PKPAK  -b   a   A:OldFile.ARC   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-b in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Use of  -b  Comman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.  NO MENTION of the  -b  will DEFAULT to normal.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.  -b  by itself will invoke the SET UP as found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config file.  If the config file isn't there,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it will default to the CURRENT drive and directory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.  -bc:  will OVERRIDE either the set up or defaul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and cause the pre-archive file to be written to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drive of your choice.  A RAM disk can be an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option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-bc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Disk Drive loc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An ARCHIVE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KPAK creates a temporary archive file that has an extensio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.$$$  such as in  OldFile.$$$  during the archiving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OldFile.$$$ is the upgraded version of OldFile.AR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ll of your files have been successfully ARCed, the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d archive is deleted and the file with the extension .$$$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imply renamed with a new extension .AR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FASTER to rename the temporary archive file than to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it from one disk drive to another.  The FASTEST way to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your archive files is to do so from your largest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The -b option is used only when your 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of PKware with Other File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is upwardly compatible with all its own upgrades as well as with</w:t>
      </w:r>
    </w:p>
    <w:p>
      <w:pPr>
        <w:pStyle w:val="PreformattedText"/>
        <w:bidi w:val="0"/>
        <w:jc w:val="left"/>
        <w:rPr/>
      </w:pPr>
      <w:r>
        <w:rPr/>
        <w:t>most other file compression programs.  You can UNarc almost all of the</w:t>
      </w:r>
    </w:p>
    <w:p>
      <w:pPr>
        <w:pStyle w:val="PreformattedText"/>
        <w:bidi w:val="0"/>
        <w:jc w:val="left"/>
        <w:rPr/>
      </w:pPr>
      <w:r>
        <w:rPr/>
        <w:t>archive files that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need to CREATE an archive that is compatible</w:t>
      </w:r>
    </w:p>
    <w:p>
      <w:pPr>
        <w:pStyle w:val="PreformattedText"/>
        <w:bidi w:val="0"/>
        <w:jc w:val="left"/>
        <w:rPr/>
      </w:pPr>
      <w:r>
        <w:rPr/>
        <w:t>to one which can be read by SEA's ARChiving program.  This means you will</w:t>
      </w:r>
    </w:p>
    <w:p>
      <w:pPr>
        <w:pStyle w:val="PreformattedText"/>
        <w:bidi w:val="0"/>
        <w:jc w:val="left"/>
        <w:rPr/>
      </w:pPr>
      <w:r>
        <w:rPr/>
        <w:t>use LESS features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&gt;PKPAK  otc   a   OldFile.ARC   *.*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, which IMMEDIATELY follow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will create an archive file tha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EA's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henever an archive is created or updated, PKPAK will set the</w:t>
      </w:r>
    </w:p>
    <w:p>
      <w:pPr>
        <w:pStyle w:val="PreformattedText"/>
        <w:bidi w:val="0"/>
        <w:jc w:val="left"/>
        <w:rPr/>
      </w:pPr>
      <w:r>
        <w:rPr/>
        <w:t>date of the archive file to the LAST TIME it was manipulated.  It is</w:t>
      </w:r>
    </w:p>
    <w:p>
      <w:pPr>
        <w:pStyle w:val="PreformattedText"/>
        <w:bidi w:val="0"/>
        <w:jc w:val="left"/>
        <w:rPr/>
      </w:pPr>
      <w:r>
        <w:rPr/>
        <w:t>possible to change the default so that the archive file date will be that</w:t>
      </w:r>
    </w:p>
    <w:p>
      <w:pPr>
        <w:pStyle w:val="PreformattedText"/>
        <w:bidi w:val="0"/>
        <w:jc w:val="left"/>
        <w:rPr/>
      </w:pPr>
      <w:r>
        <w:rPr/>
        <w:t>of the LATEST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 ARCHTIME=LATEST  in the PKPAK.CFG file will direct the program</w:t>
      </w:r>
    </w:p>
    <w:p>
      <w:pPr>
        <w:pStyle w:val="PreformattedText"/>
        <w:bidi w:val="0"/>
        <w:jc w:val="left"/>
        <w:rPr/>
      </w:pPr>
      <w:r>
        <w:rPr/>
        <w:t>to set the archive file date to match the date of the latest file within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-ot  can be used IN PLACE OF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-ot  a  Old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the alternative dating procedure set up in your configura-</w:t>
      </w:r>
    </w:p>
    <w:p>
      <w:pPr>
        <w:pStyle w:val="PreformattedText"/>
        <w:bidi w:val="0"/>
        <w:jc w:val="left"/>
        <w:rPr/>
      </w:pPr>
      <w:r>
        <w:rPr/>
        <w:t>tion file, you can OVERRIDE it with the  -nt 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-nt  a  Big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ing Squ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 employs a compression technique known as Squashing.  Most archive</w:t>
      </w:r>
    </w:p>
    <w:p>
      <w:pPr>
        <w:pStyle w:val="PreformattedText"/>
        <w:bidi w:val="0"/>
        <w:jc w:val="left"/>
        <w:rPr/>
      </w:pPr>
      <w:r>
        <w:rPr/>
        <w:t>programs can extract squashed files.  Older archive programs, or archive</w:t>
      </w:r>
    </w:p>
    <w:p>
      <w:pPr>
        <w:pStyle w:val="PreformattedText"/>
        <w:bidi w:val="0"/>
        <w:jc w:val="left"/>
        <w:rPr/>
      </w:pPr>
      <w:r>
        <w:rPr/>
        <w:t>programs for some computers, may not support this method.  Squashing can</w:t>
      </w:r>
    </w:p>
    <w:p>
      <w:pPr>
        <w:pStyle w:val="PreformattedText"/>
        <w:bidi w:val="0"/>
        <w:jc w:val="left"/>
        <w:rPr/>
      </w:pPr>
      <w:r>
        <w:rPr/>
        <w:t>be disabled in PKPAK by placing  SQUASH=DISABLE  in the PKPA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laced the  SQUASH=DISABLE  string in your configuration file,</w:t>
      </w:r>
    </w:p>
    <w:p>
      <w:pPr>
        <w:pStyle w:val="PreformattedText"/>
        <w:bidi w:val="0"/>
        <w:jc w:val="left"/>
        <w:rPr/>
      </w:pPr>
      <w:r>
        <w:rPr/>
        <w:t>you can disable it using the  -oc 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PAK  -oc  a  More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the  -nt  option to OVERRIDE any directions in the</w:t>
      </w:r>
    </w:p>
    <w:p>
      <w:pPr>
        <w:pStyle w:val="PreformattedText"/>
        <w:bidi w:val="0"/>
        <w:jc w:val="left"/>
        <w:rPr/>
      </w:pPr>
      <w:r>
        <w:rPr/>
        <w:t>configuration file so that Squash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PKPAK  -nt  a  Ordinary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PAK - File Compression /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PAK.  Try using PKPAK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s less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PAK.  The physical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" file exceeds the RAM memory of your computer.  Break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" into several small "File Li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rch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archive file  (a file with an ARC extension)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d correctly OR not keyed i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specifi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names must be given for fil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the "file/s spec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or files can not be found and archiving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. 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choose the RELAXED method in your PKware confi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get the same warning, however, the program will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(s)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were found to add or updat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create file "spec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can 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output directory has been incorrectly ke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utput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directory i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FILES specified in your computer's Config.S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small.  The minimum should be  FILES=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archive can store 3,977 files at a time.  PKPAKJ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2,4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 of 24 different drive and/or PATH specifiers can be us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PAK - File Compression /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pecified archive file" - Error in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though a file with the extension ARC is on the disk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u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ame of the archive was mis-k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archive was damaged or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"specifi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File Command Options (page 8) work only on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archive name may be missp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you are working on is full.  You will be told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which disk area is fu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 Path  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ecified archive file"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archive file is a read-only or system file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(add, update, delete, etc.)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config file:  PKPA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string PKPAK.CFG= is incorrect, or a fi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while open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disk space for updated archive -- "specifi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ppens when the -b option is used during addition or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Although your file might have been successfully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rge disk drive, there may not be enough space on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hold the increased siz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- File Reconstruction /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"selected" already exists!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o be extracted from the archive already exists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Y    "selected file"  will overwrite what is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"        "      will NOT overwrite what i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 -r  option will avoid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 "select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mpressed or encoded in an unknown way.  The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RRUPT or requires a LATER VERSION of PKUNPAK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"selected" fails CR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probably corrupt.  The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did not match the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lected archive file" - error in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ed is either not an archive or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"select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archive file cannot be found.  This could be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rror or the actual abs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file/s within an archive do not exist o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create:  "select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DIRECTORY is either INVALID or FULL.  Check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/or whether or not it has been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s invalid decod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told specific information about which disk area is f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Path  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bl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UNPAK.  T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JR which uses less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SFX - Self-Extraction Util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SFX - Self-Extrac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can be reconstructed without PKUNPAK through the use of Self-</w:t>
      </w:r>
    </w:p>
    <w:p>
      <w:pPr>
        <w:pStyle w:val="PreformattedText"/>
        <w:bidi w:val="0"/>
        <w:jc w:val="left"/>
        <w:rPr/>
      </w:pPr>
      <w:r>
        <w:rPr/>
        <w:t>Extraction methods.  This is handy for those times when you simply need to</w:t>
      </w:r>
    </w:p>
    <w:p>
      <w:pPr>
        <w:pStyle w:val="PreformattedText"/>
        <w:bidi w:val="0"/>
        <w:jc w:val="left"/>
        <w:rPr/>
      </w:pPr>
      <w:r>
        <w:rPr/>
        <w:t>transfer compressed files to a person who may not be familiar with</w:t>
      </w:r>
    </w:p>
    <w:p>
      <w:pPr>
        <w:pStyle w:val="PreformattedText"/>
        <w:bidi w:val="0"/>
        <w:jc w:val="left"/>
        <w:rPr/>
      </w:pPr>
      <w:r>
        <w:rPr/>
        <w:t>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reating the PKSFX.PG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self-extracting utility must be created prior to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FIRST time you use i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In the SAME directory as your file PK36.EXE, typ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following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:&gt;MAKESFX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You will be prompted through the steps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Creating a SELF-EXTRACTING Archive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.  Create the archive file with PKPAK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.  Copy the archive file as follows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:&gt;COPY/b  PKSFX.PGM  +  OldFile.ARC   NewName.EX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______  _________  _  ___________   ___________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|         |   |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|         |   |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DOS     PROGRAM    |   Existing       Name YOU giv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Command            |   archive file   to the self-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|                  extracting fi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type + sign        with EXE extensio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SFX.PGM can be used in conjunction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KUNPAK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ration and Backgrou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further questions or comments about PKware File</w:t>
      </w:r>
    </w:p>
    <w:p>
      <w:pPr>
        <w:pStyle w:val="PreformattedText"/>
        <w:bidi w:val="0"/>
        <w:jc w:val="left"/>
        <w:rPr/>
      </w:pPr>
      <w:r>
        <w:rPr/>
        <w:t>Compression program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dale, WI  53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 by Modem - 24 hour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 is a registered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en Little for writing the PKware User's Manual.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Bob Mahoney of Exec-PC BBS, Rob Greenberg, Joe Vinc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Losoff, and everyone else who has generously contribu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ward this ende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il K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REGISTR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you find PKPAK, PKUNPAK, and PKSFX fast, easy, and con-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venient to use, a partial registration of $20 would b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ppreciate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you send $47 or more, you will receive, when available,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n ALL NEW data compression utility with better &amp; differen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ompression methods, enhanced functionality, and increase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ser friendlines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lease state the current version number of the software you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re presently using.  Send check or money order to: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PKware, Inc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7032 Ardara Avenu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Glendale, WI  53209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PAK, PKUNPAK  Copyright 1986-1988 PKWARE Inc.  All Rights Reserved.</w:t>
      </w:r>
    </w:p>
    <w:p>
      <w:pPr>
        <w:pStyle w:val="PreformattedText"/>
        <w:bidi w:val="0"/>
        <w:jc w:val="left"/>
        <w:rPr/>
      </w:pPr>
      <w:r>
        <w:rPr/>
        <w:t>PKSFX           Copyright 1987-1988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PAK, PKUNPAK, and PKSFX for</w:t>
      </w:r>
    </w:p>
    <w:p>
      <w:pPr>
        <w:pStyle w:val="PreformattedText"/>
        <w:bidi w:val="0"/>
        <w:jc w:val="left"/>
        <w:rPr/>
      </w:pP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for expenses and handling</w:t>
      </w:r>
    </w:p>
    <w:p>
      <w:pPr>
        <w:pStyle w:val="PreformattedText"/>
        <w:bidi w:val="0"/>
        <w:jc w:val="left"/>
        <w:rPr/>
      </w:pPr>
      <w:r>
        <w:rPr/>
        <w:t>while distributing PKPAK, PKUNPAK, and PK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, commercial licenses and custom versions of PKPAK, PKUNPAK,</w:t>
      </w:r>
    </w:p>
    <w:p>
      <w:pPr>
        <w:pStyle w:val="PreformattedText"/>
        <w:bidi w:val="0"/>
        <w:jc w:val="left"/>
        <w:rPr/>
      </w:pPr>
      <w:r>
        <w:rPr/>
        <w:t>and PKSFX are available.  Consult the file ORDER.DOC for more information</w:t>
      </w:r>
    </w:p>
    <w:p>
      <w:pPr>
        <w:pStyle w:val="PreformattedText"/>
        <w:bidi w:val="0"/>
        <w:jc w:val="left"/>
        <w:rPr/>
      </w:pPr>
      <w:r>
        <w:rPr/>
        <w:t>or write or call PK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WARRANT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Kware, Inc. makes no warranties, expressed or implied,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ncluding, but not limited to, merchantability or fitnes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or any particular purpose.  In no event shall PKware, Inc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be liable for indirect or consequential damages arising fro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e use of the software program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#  #      Disk Drive loc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An ARCHIVE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KPAK creates a temporary archive file that has an extension    #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OldFile.$$$ is the upgraded version of OldFile.AR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