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 2.12  2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2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2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2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2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te Irvin Hoff, CP/M sysop Compusrve, wh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 while he was struggling with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m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