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IC WORKSHOP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, please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 down to your local bookstore and buy a copy of "Cov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Novel", by Steven William Rimmer, published by Ballan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s. In Canada, try Coles... they usually have it.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 and tell your friends about it if you like it. Send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comments about the book or a photocopy of the cov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consider you a registered user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r local bookstore doesn't have Coven, ask them to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ternately, send us $35.00, the normal user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. (The book is $3.95 or $5.50 in Canada: conside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aper than cash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d documentation for Graphic Workshop is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for $10.00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 users of this software are entitled to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upport, notification of upgrades and good karma.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 Graphic Workshop we'll send you a copy of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, as well as several other graphic related program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. Please tell us the version number of your copy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kshop when you register. Our address can be fou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you're searching for Coven and having trouble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mail order it from the following book st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risties of Cookstown, P.O. Box 392, Cookstown, Ontario L0L 1L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, (705) 458-1562. The cost is $6.50, which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tage. The author would like to thank everyone who's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chased it down (or tr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&gt; NEW: </w:t>
        <w:tab/>
        <w:t>Windows 3 BMP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3 PIF and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FF and LBM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ey scale TIF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dPerfect Graphic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soft Pain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GA palette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iver update: Please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t Matrix Printer support: Also see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-dither halft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raphic Worksho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program for working with computer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will handle most of the popular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C Paintbrush files with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EM/IMG files of the sort used by Ventur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IF files of any size and up to 256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FF files (with some restri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PS files... encapsulated PostScript... for so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ordPerfect graphic (WPG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crosoft Windows Paint (MSP)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F/LBM/CE files (from Deluxe Paint, among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MP files (as found in 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a simple, menu driven environment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you perform the following operations on the afore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ie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nvert between any two formats (with a few restri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int them to any LaserJet Plus compatible or PostScript las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ny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ther the colour ones to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verse the monochrome ones black f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tate and flip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al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, you can have your image files in the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r software wants to use them in, all without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f numerous funky utilities. In addition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ing and dithering facilities of Graphic Workshop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full colour digitized photographs... most notably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for use as really excellent black and white clip a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inclusion in you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handle image files of any size. It will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r expanded memory if you have some, and disk spa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n't. It has a fast and easily understood user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it lacks even the merest vestiges of bugs... a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, but we hop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drive all of the popular display cards.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t will support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GA card (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adise Plu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ll super VGA card (which is actually a Paradise 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TI VGA Wonder card or ATI VGA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dland Video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ide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comes out of the box... or out of the ZIP...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s configured like this. If you want to chang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, see the installation section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ttempts to autodetect the display ca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col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s titles on its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s the following file name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C: 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MG: 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CX: PC Paintbrus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IF: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IF: 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EPS: 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PG: WordPerfect graphi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P: Microsoft Windows 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LBM: IFF files (Deluxe Paint and oth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MP: BMP files (Windows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TE ABOUT MEMORY AND FILE FORMATS: One of the design crit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raphic Workshop is that it should have enough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on a 640 kilobyte PC to be able to unpack a 640 by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, 256 colour file without having to resort to using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which would slow it down. This requires a minimum of 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lobytes plus a bit for various internal things.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the size of the program itself has to remain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degree of hugeness. This is why,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functions, GWSINSTL.EXE, is separate from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esser used functions of Graphic Workshop, dith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, halftoning and image transformation,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for the GIF file format only in order to kee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ize down. This is a bit of an inconvenience, as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onvert files in other formats to GIF to 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ies with them, and then probably convert the results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format your files started off in. However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ing these features for all the format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reduced the code size of the progra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over a hundred kilobytes by our estimates.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uch faster program at the expense of a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long time ago someone decided that 640 kilobyte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memory than anyone could possibly want. Someone should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sponsible and paint something easily recogniz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 bald head, such that the rest of us will know w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Pai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come in two flavours. The most common one is stra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ed MacPaint files, that is, files having the "MacBinar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. The other is "headerless" files, these being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ith PFS:First Publisher. Graphic Workshop reads both typ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f you convert a file to MacPaint format you can selec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wo variations on the format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les converted to the MacPaint format from other form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ropped or padded out as necessary to fit in the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's 576 by 720 format. Only monochrome file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ed to MacPaint files, since MacPaint in a monochrome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M/IM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ctually quite a few variations on IMG files.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ones are currently supported by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format used by Ventura for its monochrome imag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Any size monochrome image can be convert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used to hold images for Z-Soft's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package. These can range from monochrome to 256-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. All the various formats are suppor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. Note, however, that Graphic Workshop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256-colour PCX files from GIF files which may be too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using the current version of PC-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an range from monochrome to 256-colour images in any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nd '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supports monochrome and grey scale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nvert a colour file from PCX or GIF to TIFF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ile will be a grey scale version of the colour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mport into desktop publishing packages such as Ventura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looking PostScript halft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applications, such as Ventura Publisher,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ouble reading grey scale TIFF files which have been compr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, such as Corel draw, read 'em fine. for this reas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efaults to creating uncompressed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files but you can tell it to compress them if you'r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you'll be importing them into will read them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he grey scale TIFF compression in GWSINSTL o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 TGN and TG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ue to the wide variations among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produce TIFF files, Graphic Workshop would be lying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dly if it claimed to be able to read all TIFF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does not read Huffman or LZW compressed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, as we haven't devised code to do this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moun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most cases you will want to create TIFF file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l number format. This is what Graphic Workshop defa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ing, and you can safely ignore this setting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. If you need Motorola format TIFF files... for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port them to a 68000 based system... you can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torola format numbers in the installer or by using the /TF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EP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encapsulated PostScript files, and are not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image files at all. Graphic Workshop treats them a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ny EPS files which are created with the int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ing them into a desktop publishing package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"preview" images to be used for position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view an EPS file with Graphic Workshop,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image. If there is no preview image in the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, Graphic Workshop will tell you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print EPS files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t will also convert other graphic files into EPS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 for use with desktop publishing programs. If you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lour graphic into an EPS file, the result will be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halftone when you print it... pretty slick,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native import graphic files for WordPerfect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an contain both bitmaps and line art, or vector graph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can only deal with the bitmapped parts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view, print or convert a WPG file containing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ped and vector elements, the vector element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PG files which refuse to read with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those which contain only vector elements and no bitma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e F4 function on a WPG file which does not rea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field of the file information box will say "No bitmap"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will deal with WPG files having 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or eight bits of colour information, that is,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sixteen colour files and 256-colour files. It doesn'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bit files as these are exceedingl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image files used by the paint program which 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icrosoft Windows. Don't confuse these with PCX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ersions of Windows came with a Windows implementation of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from ZSoft as well. The two programs... and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mats... are not compatible. MSP files are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rted out on the Amiga. The IFF file standa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flexible, and allows all sorts of things besides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tored in IFF files. IFF files are found on the PC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orted from Amiga systems. They are also created on the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veral applications such as Electronic Arts'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nd Digital Vision's Computer Eyes video scanner bo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case they are given the extension LBM. In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given the extension CE. The basic file structu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Deluxe Paint seems to be a bit particular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mensions of the LBM files it will inhale... it likes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in standard sizes, and for this reason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s them to fit in the next larger standard IFF screen format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512 by 392, for example, would be inset into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an area 640 by 400, which keeps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. Because the extra area is blank, and compresses dow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most nothing, this does not increase the file size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uxe Paint is a bit of a problem in the way it de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FF files, actually. This affects 256 colour files.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ve format is a subclass of IFF called PBM, and compresses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as bytes. It's somewhat unique to Deluxe Pain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ctronic Arts won't tell anyone quite how it works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work it out to a large degree, but every so often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in this format in the way it seems like it should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s to load into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tandard form for IFF image files is called ILB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ng all images as planes. This is much slower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hat files thus compressed will be readable by prett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FF readers... even if you port 'em back to the Amiga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ow Graphic Workshop creates IFF files. Unfortunately, ther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Deluxe Paint which will occasionally cause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reading one of these files part way through the imag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 to IFF files from sources other than Graphic Workshop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robably a bug in Deluxe P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encounter an image which, when converted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file will not read into Deluxe Paint, use the IF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switch when you run Graphic Workshop. This will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F compression. Uncompressed files read into Deluxe Pai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permanently set IFF compression off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Graphic Workshop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iles which are used as "wallpaper" under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y can be created using the version of PC Pain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ny monochrome or sixteen col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 BMP file. Graphic Workshop does not support 256-col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as y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MP files use no image compression, as the inten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 to be to make them really fast to load. Plan on your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very 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is a very important aspect of colour BMP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should bear in mind when you use this format.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a fixed palette which PC paintbrush cannot go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, as doing so would make the screen and boarder colou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o. Thus, files converted into the BMP format hav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ettes altered to the standard BMP palette. The pixe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are then remapped to represent the closest approxim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colours afforded by the BMP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means that transferring an image to the BMP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nerally result in some colour shifts. Once this is d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't get the colours back the way they were unless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image file in some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also that the colour approximation algorith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n't precisely the same as the one in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, and it will occasionally produce slightl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lours than PC Paintbrush under Windows 3 would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's also worth mentioning that as of this writing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unable to get any official details from Microsoft on how B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ork. The BMP support in Graphic Workshop wa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ly by debugging the files provided with Windows 3. As s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ome holes in the BMP functions as they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use whatever memory you have going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it to do something which needs a large amount of memory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use your normal DOS memory, which is fastes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enough DOS memory, it will use extra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three sorts of "extra" memory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use, to wit, extended, expanded and virt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emory is also called XMS memory, and is on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T and 386 systems. Expanded memory, also called EMS or L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s available if you have a LIM board and driver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Virtual memory means using a big disk file and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it's memory. Virtual memory is very slow compared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ust tell Graphic Workshop what to do about ext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when you install it. See the section o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can run in restricted memory,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ich is found in a really old PC or when running "she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" of another program. However, it can do nasty thing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really starved for memory. Some virtual memory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work in this condition, and if it's really stuck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... if there's only a few tens of kilobytes free... i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to crash. Try not to run it when there's almost no ro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for it to store things. The help menu will tell you how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int to any sort of LaserJet Plus compatibl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ne megabyte of memory or more or any sort of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You can print to any dot matrix print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y a Graphic Workshop external printer driver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escribed in greater detail in DRIVERS.DOC. Note that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to print PostScript data to a LaserJet or a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you'll get reams of meaningless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aphic Workshop allows you to print a picture in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modes to laser printers, ranging from 75 to 300 do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inch. This will determine the resulting size of you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ach page of Graphic Workshop output can includ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data about the picture on it you like.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section for more information about enabl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ze and resolution of dot matrix prin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the driver being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if you have a printer for which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available, one of the Epson FX-80 driver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, as most dot matrix printers support the Epson FX-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. The print might not be as good as your prin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, but it'll be better than a blank sheet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Graphic Workshop, type GWS at the DOS prompt.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stallation procedure, you may also want to typ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, as described in the installa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in file screen will appear. Graphic Workshop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you all the names of the image files it knows how to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n the current directory, along with all the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directory names, if any. If you are in a sub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ee a subdirectory entry which is tw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cursor mover keys will move the file selector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. If you move it to a directory entry... shown in 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.. and hit Enter, you will move into that director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two period entry, you will move back up your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re are too many files in your current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l at once, Graphic Workshop will organize them into p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gUp and PgDn keys will step you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place the selector bar on a file nam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, Graphic Workshop will attempt to show you the file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art by showing you a wait box, which has a bar graph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you the status of what you've asked Graphic Worksho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When the picture is fully unpacked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to your display card's graphic mode and show you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always abort an operation when the wait bo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by 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the picture is larger than your screen,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will allow you to pan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 will return you to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veral things can go wrong here. If you have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for the wrong kind of display card, you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random characters rather than a picture. In this case,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Graphic Workshop could not find enough memory to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ture into, it will abort the process and say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inally, if your picture requires more colours tha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can display, Graphic Workshop will tell you this.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exception to this. Graphic Workshop will show you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having more than sixteen colours on a sixteen colou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by fudging the colours. Bear in mind that while you'll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n approximation of the actual colours in the GIF fi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be the real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does not work for 256 colour PCX files, just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You must have a VGA card of some sort to see 256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see how many colours a colour image ha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Info key, a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not view grey scale TIFF file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VGA display mode... and in the super VGA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external VGA drivers... you can make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s to the VGA colour palette while a pictur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'r' and 'R' keys will increase and decrea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red in a picture, the 'g' and 'G' keys will adju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green, the 'b' and 'B' keys will adjust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ue. The 'i' and 'I' keys will adjust the overall inten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cture. The '=' key will return the picture to its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. Note that these adjustments only affect the pict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viewing... they do not alter the palette in the fi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ear a beep while you're playing with these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gone to the limit of whichever of the adjustments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. Graphic Workshop will not allow you to adjust the pal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oint where the picture would start looking we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cause Graphic Workshop will not allow you to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ort the colour balance of the palette, there will be some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ill not be adjustable us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?", you'll see a menu of the keys which contro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file screen of Graphic Workshop. This box also tells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free DOS memory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will allow you to quit Graphic Workshop and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T", the currently selected file na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agged". The "U" key will untag it. The batch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below will work with multiple files if you hav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agged. If you hit "C", all the tags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L", Graphic Workshop will allow you to log in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D", you will be prompted to delete the curr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is not a batch command... it only works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 a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"R", you can rename the current file. Note that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file will have the same extension as the old one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extens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it F5, Graphic Workshop will shell out to the DOS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's enough memory. If you do this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be in memory. Type EXIT at the DOS prompt to return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where you left off. If you change drives or sub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 have the DOS prompt active, Graphic Workshop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the previous drive and subdirectory when you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10 key will show you some information about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 as your current display adapter and memory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 functions of Graphic Workshop are access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. They may be used on individual files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ch mode. If no files are tagged, the operation you selec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lace using the file name the selector bar is currently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ne or more files are tagged, the operation will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the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ting Esc will abort any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print one or more files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choice. Hit it and a menu of printers and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will pop up. As with all menus under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Esc will make it go away if you discover you've gott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printed to a PostScript pr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d. Colour files cannot be printed to a LaserJet or a 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 printer directly... you can dither them to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though, as described in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files can take a long time to print...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printing to laser printers takes place through LPT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rive a different printer port, use the DOS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redirect the output of Graphic Workshop to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 Printing to dot matrix printers takes plac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ort the driver was written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e of the options in Graphic Workshop's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the default screen size for printing colour graph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printers. This can be set to anything you lik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effects. However, the best results can usually be h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ing the PostScript printer to choose the optimum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re's a potential memory problem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to a dot matrix printer under Graphic Workshop. We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encountered it, but it could happen. In order to prin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 matrix printer through a PDR driver, Graphic Workshop h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buffer which holds anywhere from eight to twenty-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of your image, depending on how many pins your prin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head has. It also has to buffer the picture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w, it could happen that there's just enough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he picture but not enough to create the line 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will refuse to print the pictur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pretty unlikely occurrence. If you think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ed, you can easily check it. See how much free memory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y hitting a question mark, then open the F4 get info box.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uch memory your picture needs to unpack into. Whipping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, see how much memory is left over. Figure out how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a line of your picture takes to hold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mension by eight, rounding this number up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sn't even. Multiply this number by the number of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pins in your printer... probably either eight or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. If the result is bigger than the amount of free memory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r picture is loaded, you've encoun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mentioned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none of this applies if the help box tell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n't enough memory to buffer your picture all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happens, Graphic Workshop will use extended, expand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 memory for your picture, leaving the DOS memory fre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ne buffer. We'll assume here that there's at least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free for a line buffer all by itself. Note that if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ed memory, Graphic Workshop will need thirty-two kilo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OS memory to manage the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ppen to encounter this condition, you can tr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nto getting around it by forcing i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, expanded or virtual memory rather than DOS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picture buffer, thus freeing up the DOS memory for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Simply shell out to DOS and run a second copy of G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from that. When you're done, quit the second copy and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at the DOS prompt to get back to the first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is is a very unlikely situation, and one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ver run into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on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convert a file of any format into a file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ormat... with a few restrictions. The new file will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name as the original but a new extension. Conve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.MAC into an IMG file will create PICTURE.IMG. PICTURE.MA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 noted above, large images converted into Mac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ill be cropped to fit. Colour files cannot b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into monochrome-only formats, that is, to MacPai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Paint or IMG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our files converted to TIFF will be written as gr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S files cannot be converted to any oth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y file can be converted into an EPS file. If you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ew option during installation, the resulting EP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have both the original image and a dithered preview i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it ideal for use with a desktop publishing packag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. The results are st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Ventura will print an EPS file to a Post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 If you attempt to print a chapter with an EPS file i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serJet, Ventura will print the previ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the Ventura section below for mor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EPS files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convert monochrome image files to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but there's no good reason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are huge, far larger than a compresse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. Leave lots of disk space if you intend to use one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le of thumb, you can figure the size of a colour image pa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an EPS file as be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* depth * 2 plus a few hundred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dth and depth can be worked out using the Get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created by Graphic Workshop do no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showpage operators... ignore this remark if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any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you can batch convert any mixture of fil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Graphic Workshop. Any files which are inappropriat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you've requested will simply be ignored. The on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appe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Dither/HT (Half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sort of magical process by which col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can be converted into pretty excellent black and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for reproduction on a monochrome screen or a bl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 laser printer. Graphic Workshop allows you to dithe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wn to monochrome IMG, PCX, MSP, WPG or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often works a lot better if you sca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image up. Graphic Workshop lets you dither with i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ywhere from "size as" up to 500 percent expansi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ide from dithering to a file, you can dith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o see what your selection of dithering parameter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is a fairly slow process, and the bet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ing algorithm, the slower it gets. Big files and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dithering can take half an hour or more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usually wor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its best, dithering can look better than halfto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dithered file can be printed on both PostScrip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Graphic Workshop dither a fi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file for you of the type selected and with "D_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name. Thus PICTURE.GIF would be dithe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_PICTUR.IMG, for example. PICTURE.GIF would be lef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want to dither a colour PCX file,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it to a GIF file. Dithering only works on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implest... and fastest... form of dithering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yer dither. This does not produce great results, but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quick. The EPS preview images created by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use Bayer di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remaining three dithering algorithms use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"error diffusion". These produce really nice 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thers, but they're quite slow. The fastest... and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active... is Floyd-Steinberg. The best... and by f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owest... is Stucki. The Burkes dither is somewh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l three of these dithers come in two flavours, U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directional... and BD... bidirectional. These op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slightly differen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lan to experiment with the dithering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raphic Workshop a bit to see what it's capable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thering scans an image line by line, startin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per left corner and working down to the lower right corner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ason, you will find that if you rotate an image by nine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, dither it and then rotate the dithered vers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two hundred and seventy degrees, you'll get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than you would have had you dithered the original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two items in the dither menu are not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functions at all, but rather true half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ill produce sixteen and sixty-four grey level halft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 from a colour image. They do this by approxim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ey levels in dot sizes, just like newspaper halftones 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image will always have four or eight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source image. There is absolutely no 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anding images for halftoning, so the expansion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for sixteen and sixty-four level halft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lftones often look more realistic than dith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 to using halftones is that the files can get enorm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ven a sixty-four grey level halftone doesn't really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y levels as well as an error diffused dither... althoug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s it may look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Get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box will show you some basic information abou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ore selected files. Among other things, it will tell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emory the file needs to unpack into. You can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to figure out whether the file in question will fi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vailable DOS memory or whether extra memor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as discussed previously. The amount of availabl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is available by hitting the "?" key from within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last field in this box displays the file comment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ere any, or "No comments". File comments are, in fa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 file names if they're present or, in some ca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internal structure of the fil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Mac comments in some GIF files and many MacPa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me file formats actually contain a lot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can be displayed in the normal Get Info box. TIFF files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can contain the name of the artist responsible for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 of software used to create them and so on. You ca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 of optional information for formats which support i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"details" option of the F4 box when it's availabl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ill scroll you through the detail window. Detai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for example, if you get information about TIFF and 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ay need some external assistance in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ing th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function will create a reversed version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age file. The new file will have the same na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file, with "R_" appended to the front of it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ing PICTURE.MAC will leave you with R_PICTUR.MAC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ignore any files which are not monochr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pop up a menu offering you fiv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ormations. You can rotate an image in nine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ments and you can flip it horizontally or vertically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ork on images of any number of colours, but on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images are in the GIF format.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s from other formats to GIF if you want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unction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ninety and two hundred and seventy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ion functions will take a very long time if your ima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and require the use of virtual memory... this assum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ack extended or expanded memory. Them's th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formed images will be stored in files with "T_" in fr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ames. Thus PICTURE.GIF will become T_PICTUR.GIF af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ve transformations have been wrought upon it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ate it and then flip the rotated image, for example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T_T_PICT.GIF, and so on, with intermediate files alo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key will allow you to scale GIF files from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ve to five hundred percent. Once again, we've limit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working with GIF files to keep the code size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le other types of files, you'll have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GIF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r original files will not be altered when you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New files with the prefix "S_" will be created. Th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GIF will produce S_PICTUR.GIF after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aling a picture can produce some really ugly resul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scale. Bear in mind that scal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l values... down to seventy five or fifty percent,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hundred percent and so on... will produce less ugly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caling by arbitrar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scaling values you enter will be roun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lower integral value. Thus, 42.5 percent will re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two per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ling is fairly time 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should probably avoid scaling dithered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s down. Nothing terribly bad will happen, but for rea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ill become obvious if you think about it, the result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ways be really u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maximum horizontal image dimension which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can deal with is 8192 pixels. Avoid scaling pictur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larger than this. This may not be a common problem..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having the dimensions 8192 by 8192 pixels would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-seven mega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scaling percentage you enter determ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of the destination image relative to the source image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tual percentage of scaling. Thus, entering 25 will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stination image which is one quarter... twenty-five percent...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image. Entering 200 will create a destination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ice as big... two hundred percent of... the original.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 will produce a destination image identical to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permanent changes to the modifiable features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op involves using the installer, GWSINSTL.EX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f Graphic Workshop is handled by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n order to keep GWS.EXE as small as possible, le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emory for putting graphic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WSINSTL program actually modifies GWS.EXE. In order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, GWS.EXE and GWSINSTL.EXE must be in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st be so named. Both programs must be of the same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ware that as it directly modifies GWS.EXE, ther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chance that a bug in the installer might crop up and k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WS.EXE beyond repair. Make sure you have a virgin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.EXE somewhere before you use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lace GWSINSTL.EXE and GWS.EXE in the same direct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GWSINSTL. The installation screen will appear. It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colours: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type: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 type: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printer: LASERJET - 15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 Screen size: PRINTER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dither destinat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dither type: FLOYD BI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conversion type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expansion factor: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Script preview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Paint file extension: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M/IMG file extension: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X file extension: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file extension: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FF file extension: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PS file extension: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filenam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 date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image size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image colours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put resol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EPS titles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rnal driver path: GRAFDRV.DR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section bar to the option you want to change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tep through the available options. The PgUp and PgD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will show you additional options. When you're all done,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save your changes or Esc to abort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le name extension fields allow you to type i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s. Hit enter, change the field and hit enter agai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in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stall Graphic Workshop in Windows 3 as a non-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It gets along well with Windows. Use the P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, open a new application and fill in the blanks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have to use the Windows PIF editor to change thing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r copy of GWS.EXE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 the Properties item of the program manager fil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efault DOS icon initially assigned to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to GWS-1.ICO, provided with the softwar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b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things which you can change in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parameters can be changed permanently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r or temporarily by using the command line swi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installed GWS.EXE for a particular set of option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find it convenient to boot it up with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es to override the installed configuration for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, such as to use virtual memory for a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file when you know you won't have enough extended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use a different PostScript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: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MS for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XMS for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VIRTUAL to use a disk file if you have neither ext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expanded memory. Consult your system documentation to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unsure about the memory situation of your machine.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n order to use EMS or XMS memory, you will n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driver installed in your machine, as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emory board. Also note that XMS memory will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if you have VDISK.SY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fairly typical display adapter, select AUTODET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is doesn't work... if your card refuses to go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mode you expect... select the specific card typ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. If you have a VGA card and there's a driver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you can set this to EXTERNAL. See below for some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drivers. Otherwise, select the straight VGA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some ATI EGA Wonder cards will not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rcules graphics modes reliably unde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looking into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ntrols the printing of information at the bottom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of hard copy. You can enable none, some or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image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number of colours in the origina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resolution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int the EPS title for EPS files only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nable or disable the creation of a preview imag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converts files to the EP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the screen size for printing colour imag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tones to a PostScript printer. This does not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colour images to EPS files. Unless you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create special effects, it's recommended that you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t its default setting. Note that having printed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xed size screen, all subsequent ones will print 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ntil you reset you PostScript printer or specify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ways see a complete list of these by typing GWS ?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T - use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P -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 - use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A - use 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 - use Hercule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A - use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R - use Paradis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ATI - use ATI VGA Wond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 - disable all 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0 - set screen size to 8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0 - set screen size to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0 - set screen size to 4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0 - set screen size to 3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0 - set screen size to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0 - set screen size to 1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F - set screen size to printe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E - en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P - disable EPS preview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 - enable printing filename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T - enable printing date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 - enable printing image size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L - enable printing number of colours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 - enable printing resolution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T - enable printing EPS title on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 - use the named external graphics driver (defaults to GRAFDRV.DRV)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 - use the named external printer driver (defaults to PRINTER.P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PUBLISHER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is great for getting images into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 documents. Here are a few tips for getting the mos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nochrome bitmapped images... anything other than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.. should be converted into IMG files for use with Ventu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while Ventura will import colour PCX files with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colours, the results are rarely pretty. You'll do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lftone or dither colour PCX files for use with Vent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ving poured an image into a frame, use the Siz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ing box in the Frames menu to select "By Scale Factors."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ale width to the natural size of the image... a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 to... or to some integral multiple of it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distortion or plaid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ing EPS files is a bit different if you want to g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mum image quality. (If you aren't too fussy, just pour '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tch 'em and see what happens.) In this case, you must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PS file as line art... it's a PostScript file...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t in Frame" option of the Sizing and Scaling box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 size initially to the natural size of the picture.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in inches, you can work this out by divi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ensions of the image in pixels by 3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have forgotten the dimensions of the original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you halftoned the picture from, use the DOS TYPE comm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 at the first few lines of your EPS file. You should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idth 640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depth 480 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tural dimensions of the image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initial frame dimensions for this pictur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3 by 1.60 in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ext, select "By Scale Factors" and "Distorted".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imensions to the same values as the fr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can now change the frame size if you want to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xpand the image dimensions by some integral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PS files used this way can be cropped just li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 to EPS files, you can create halfton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 images by converting them to grey scale TIFF file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everal advantages to producing halftones this way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using EPS files. The files will be much smaller... b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f... and Ventura will import them with less requisite fid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Sizing and Scaling box. In addition, Ventura allow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deal of control over the way the grey scale and scre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andled in a TIF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might want to experiment a bit with these two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s to get a feel for the results produced by the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a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you use the Define Colours option of the Frame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olours as shades of grey rather than as colours..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re using an EGA or VGA monitor... grey scale TIF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your chapters as pretty slick little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L DRAW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mport bitmapped images into Corel Draw, you can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hey'll be handled once they get there by choosing th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you use. Imported PCX files will be scaled to an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 upon entering Corel Draw, with the result that it's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ssible to adjust them to get a one to on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image pixels and the printer pixels. This will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CX print ba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IFF files, on the other hand, import initially wit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ne scaling. If you use TIFF files and leave them a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ize, or stretch them to integral multiples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izes, they'll print without distortion or pla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rey scale TIFF files imported into Corel Draw come up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tScript halftones... these can look very slick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book plug here: you might want to check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stering Corel Draw" by Steven William Rimmer, publish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ex Books. This will be available in May of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EEN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super VGA card you can use its super VGA mod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Graphic Workshop drive your card through an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External drivers are little blocks of code which know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your specific VGA card, and present it to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usefu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order to have Graphic Workshop use an external dri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select EXTERNAL for the display type in GWSINSTL and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driver path to reflect the name and location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. For example, if your driver was called TATUNG.DRV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ed in the directory \COMMON\DRIVERS on drive C:,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C:\COMMON\DRIVERS\TATUNG.DRV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drivers included with this version of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 are discussed in a separate file called DRIVERS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every super VGA card must have a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driver if it is to work in its super VGA m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r for one brand of card will not work fo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. If there's no driver for your particular card you can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Graphic Workshop in its default VGA mode, but you'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pixels on your scree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future releases we hope to include a number of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If you write one using the GRAFDRV.ASM skeleta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re to send us the source, we'll be pleased to includ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ture releases of Graphic Workshop, with suitab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DOT MATRIX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dot matrix printer drivers are used to support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or other similar output devices which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know how to deal with directly. In order to load on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enable the external printer driver option in GWSINST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path to your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Graphic Workshop boots up with an external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n place, a ninth entry will be added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menu, this being the name of the printer your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ly monochrome pictures can be printed to dot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.. even if you have a colour dot matrix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bound to be some. If you encounter a probl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, please contact us. We'll also be intere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ing your suggestions for future releases of this software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file which Graphic Workshop won't read, we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having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features we're working on for the next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Graphic Worksho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arga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gister your copy of Graphic Workshop, you'll be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xt release is available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yet another book plug. If you're interested in wr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hich use graphics, you'll find everything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in "The Book of Bitmapped Graphics", also by Steven Willi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mer. It's published by TAB books, (TAB book 3558) and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vailable in August 1990. It features code to pack and unp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Paint, IMG, PCX, GIF and TIFF files, as well as chap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rivers, dither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is program and find it useful, you are reque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it either by buying the book mentioned at the top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by sending us $35.00. We'd rather you bought the b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ill entitle you to telephone support, notific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s, a free copy of the latest version of Graphic Worksh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good things like that. More to the point, though, it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you feel good. We've not infested the program with ex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 notices, crippled it or had it verbally insult you after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We trust you to support Graphic Workshop if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h yes, should you fail to support this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to use it, a leather winged demon of the night will t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shrieking blood and fury, from the endless caver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her world, hurl itself into the darkness with a thirs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od on its slavering fangs and search the very threads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throbbing of your heartbeat. Just thought you'd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chemy Mindwork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e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3P 3J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we've done that you might lik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FM      -  Ventura soft font manager deluxe with a side of f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s new fonts and creates width tables with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n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FCAT  -  Prints a visual catalog of your image files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ixteen pictures to a page. Drives all LaserJ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ostScript laser printers, and works with any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f GIF, PCX, MacPaint, TIFF, WPG, MSP, IFF/LBM,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GIF   - allows you to crop smaller fragments out of y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s. Use graphic Workshop, above, to convert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mats into GIF files for cropping.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s a simple mouse interface to make cropping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ragments no more complicated than using a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Requires a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EMA    - Display a continuous "slide show" of image file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n set up the images to be displayed using a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cript language. Cinema works with most super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rds, using the same drivers as Graphic Worksh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with CGA, EGA and Hercules cards. It work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y mixture of GIF, PCX, MacPaint, TIFF, WPG, MS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F/LBM, EPS and IM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n't find them in the public domain, they'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 for $35.0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what car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2 - Tidied up the file finder functions. The r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commands don't reset the cursor position an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survive attempting to log onto an empty floppy drive with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nity intact. Tidied up the TIFF details. The TIF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w read files with Macbinary headers, and can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format T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4.1 - Fixed a bug which prevented BMP files from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ing converted into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4.0 - Added Windows 3 BMP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9 - Allowed for optional IFF file compression and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FF bugs. All IFF files generated by Graphic Workshop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ILBM compressed... ignore this if it doesn't mean anyt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.. and all files with colours in them get Deluxe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8 - Fixed several TIFF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7 - Fixed a few cosmetic bugs and one persisten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uld cause error messages and deletion of incomple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 previous file name, rather than the current o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This tended to delete good files in condition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disk was full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6 - Got the IFF/LBM compression working proper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the IFF details, allowed for optional TIFF grey sc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. Added Deluxe Paint preview images for 2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5 - Added scaling, perhaps against our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dgement. Changed the TIFF compression routine so the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Workshop used to create files is included as a tag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e it in the TIFF details. Improved a few cosmetic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4 - Fixed a bug in the monochrome EPS previews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many uses for monochrome EPS files. Improv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IMG file reader considerably... it now load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y two colour IMG file, even the weird ones which Ventur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when it imports EP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3 - Added halftoning to the dither...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/halftone..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2 - Added detailed tag analysis for tag based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drop shadows to the menus and such... this adds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s of code to the program. Fixed a bug of sorts in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code which made it a bit fini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1 - Improved several of the imag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.. they're a lot more effective now. Also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metic bug in the wait box which caused it to completely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iles longer than about 16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 - Added descriptive comments to some of the F4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s. Added IFF/LBM/C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9 - Fixed a potential bug in the PCX palette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ile renaming in the finder. Also, one of our users 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that the compiler was adding a debug table to the final 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out being asked to do so. Eliminating this has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about twenty kilobytes smaller. Thanks, Don... thing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8 - Added loadable drivers for dot matrix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few obscure bugs in the printing and display c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rotation and fl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7 - Added VGA colour adjustment in the view mode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(MSP) file support. One might ask wh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Paint is not one of the leading ligh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rtistry. It was mostly in the interest of complete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d the format details and it was a hot Saturday aftern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thing better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6 - Added WordPerfect Graphics support, fixed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kept some EGA cards from autodetecting properly,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FF and IMG packing code tighter still for large images. Fix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in the grey scale TIFF print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5 - Fixed a bug in the monochrome GIF file de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caused files with horizontal dimensions not an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of eight to display incorrectly... but only on Tues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4 - Fixed some bugs in the external super VGA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s. Be sure to read DRIVERS.WS if you use and ex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3 - Added grey scale TIFF support (at last).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t in Paradise Plus and ATI VGA Wonder card driv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ur of the external ones, which frees up a bit of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s maintaining these drivers much simpler. Improved the TI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reation routines, such that they now conform to TIFF 5.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import into most applications which accept TIF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orel Draw... which is a bit particular about the s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IFF files it want to deal with. Fixed a bug in the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which caused a few hangs on really immen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2 - Fixed a bug in the dithering code. This w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achines to hang if an attempt was made to dither colour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screen with an external VGA driver loaded. Nasty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c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1 - Added Macintosh GIF file reading. Macintosh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ported to a PC have a 128 byte "Macbinary" header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IF file proper. Graphic Workshop now detects this,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it and reads the GIF information normally. Also ad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 field to the F4 file information box. This will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cintosh file names of GIF and MacPaint files with Macbi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. Fixed some very obscure bugs in the IMG and TIF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routines. These would occasionally cause ver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ed files to compress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2.0 - Fixed a fairly obscure bug in the 16 colou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mpression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9 - Added image reversal for monochrom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got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8 - Added monochrome GIF file packing...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other formats can now be converted into GIF files.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ternal driver for Headland Technologies Video Seven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s. Fixed (or rather sidestepped) a weird bug in the E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ew code which very occasionally generated unreadable p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7 - Added loadable custom drivers for super VGA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the ones supported by the built i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6 - Fixed a bug in the TIFF decoder and another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ny one in the file finder. Gettin' down to the aphids and fl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5 - Added file deletion and fixed an obscure bug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ering code. Added EGA palette reduction for GI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4 - Fixed a bug in the file finder that kept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 from working across multiple pages. Also, a cosme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the in the wait bar graph that happened on files long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wo thousand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3 - Fixed a few persistent bugs in the ATI VGA Wo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driver. ATI cards were put in this dimension to vex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 - Fixed several bugs which prohibited PCX to 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or 32 colour files, kept some extremely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PCX files from converting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- Added ATI VGA Wonder card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Sprung GWS on an unsuspecting univ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siderable meditation and several bad experiences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cided not to release the source code for Graphic Work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o licence parts of it for specific applications..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more information about using some of the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Workshop in your softwar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 GRAPHIC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 to include Graphic Workshop with your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et in touch with us. We have several ways to help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 your users get the most out of Graphic Workshop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et our leather winged demon of the night on '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D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assumes no responsibility for any damage 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 by the use of these programs, however it comes down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hink of a way a picture program can cause you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you've a sneakier mind than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rademarks used herein are registered to whoever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wns them. This notification is given in lieu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list of trademarks and their owners, which would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clusive and would probably take a lot longer to ty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