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software and manual copyright (c) 19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version 2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  In addition, this converter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 any of the aforementioned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DWC, HYPER, LARC,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conversion of archive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bsolute pathname extraction using the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pathname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and l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LHA before 2.13 using the "x" command do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hen encountering a DISK FULL situation.  This will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!!!  You should scan the log file after a conversion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jor archive siz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ZOO 2.10 may also not indicate a DISK FULL situ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d that ZOO 2.10 sometimes skips extracting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upport for PAK archives has been removed because PA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path extractions without return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</w:t>
        <w:tab/>
        <w:t>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, 2.20,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et by the PATH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s and virus scanner are installed in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ssumes that you have the new SCAN version 80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ption /sub to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</w:t>
        <w:tab/>
        <w:t>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</w:t>
        <w:tab/>
        <w:t>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  REARJ *.zip /aLZH</w:t>
        <w:tab/>
        <w:t>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ARJ *.zip /a*</w:t>
        <w:tab/>
        <w:t>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!!!  When using the "/a" option, REARJ.EXE and REARJ.CF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stalled in a DOS PATH directory because the recursive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executed within a temporary directory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by the internal recursive REARJ.</w:t>
        <w:tab/>
        <w:t>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ere found.</w:t>
        <w:tab/>
        <w:t>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in the log file.  The default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RJ.LOG.  You can specify the log file 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*.ZIP /tlzh".</w:t>
        <w:tab/>
        <w:t>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from the original archive.</w:t>
        <w:tab/>
        <w:t>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simulate the conversion process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</w:t>
        <w:tab/>
        <w:tab/>
        <w:t xml:space="preserve">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</w:t>
        <w:tab/>
        <w:tab/>
        <w:t xml:space="preserve">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</w:t>
        <w:tab/>
        <w:tab/>
        <w:t xml:space="preserve">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:*.ZIP /f /d</w:t>
        <w:tab/>
        <w:t xml:space="preserve">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/d /l</w:t>
        <w:tab/>
        <w:tab/>
        <w:t xml:space="preserve">   this converts ZIP files with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letion of each original archi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uccessfu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</w:t>
        <w:tab/>
        <w:tab/>
        <w:t xml:space="preserve">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</w:t>
        <w:tab/>
        <w:t xml:space="preserve">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</w:t>
        <w:tab/>
        <w:tab/>
        <w:t xml:space="preserve">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RJ *.* /v /wd:\ </w:t>
        <w:tab/>
        <w:t xml:space="preserve">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</w:t>
        <w:tab/>
        <w:t>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</w:t>
        <w:tab/>
        <w:t>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at type declared in the configuration fi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 its default target format.   REARJ.CFG is current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as its default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current REARJ.CF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 -a+ -r+ -y+ -jt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x -y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a -r -p -wH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-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PAK -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PAK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a /a+ /r+ /x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x /a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x.// %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-a -r -p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-x -p %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a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a /r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e /x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ZOO 2.10 archiver compresses tighter with the h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ZOO ahI 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does not allow duplicate filenames even with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so "D" is not set for D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has demonstrated a problem with the /path option on certai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  <w:tab/>
        <w:t>PAK will sometimes skip extracting files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zero error code to REARJ.  Therefore, I have decid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support on PAK to preven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may or may not work correctly for archives with directories.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nable to stop LARC from querying on mak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has an unusual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the program REARJ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ARJ users.  An ARJ user is one who uses ARJ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Others who wish to use REARJ must purchase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</w:t>
        <w:tab/>
        <w:t xml:space="preserve">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</w:t>
        <w:tab/>
        <w:t xml:space="preserve">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The Black Depths BBS 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ARJ (RIME/RELAYNET), COMPRESS (ILINK), LHAR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(SMARTNET), or ARCHIVERS (RIME/RELAYNET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</w:t>
        <w:tab/>
        <w:t>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1 - Added information about using "/u" when using "/a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information about LHA 2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temporary directory betwee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ved PAK directory support because of a PAK bug/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d REARJ.CFG to support Viruscan versio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ctl break handling using PKZIP/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0 - Added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a* option to convert any type of archiv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f option for diskette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1 - Added error message when executables are not in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further tests to rename function to avoid bug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v option to suppor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ed more heap space in link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- Fixed path processing with drive letters.  Fixed altern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ing.  Removed disk spac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REARJ.CFG for LZH and HY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u option.  Changed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