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</w:t>
        <w:tab/>
        <w:tab/>
        <w:tab/>
        <w:tab/>
        <w:tab/>
        <w:t>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ARJ SUPPORT BBSes provide ARJ and U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free download to new callers.  If this is not so,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.  This is not meant as a list of all BBS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s their prim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If any Fidonet node has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, they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now availabl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5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 conference with "j help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1:16/39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1:101/37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Depths BBS,</w:t>
        <w:tab/>
        <w:t xml:space="preserve">  MA, (508) 427-5379, (new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ar 18 BBS,</w:t>
        <w:tab/>
        <w:tab/>
        <w:t xml:space="preserve">  MA, (508) 388-4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ime BBS,</w:t>
        <w:tab/>
        <w:tab/>
        <w:t xml:space="preserve">  AZ, (602) 983-0480, 3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e Cellar BBS</w:t>
        <w:tab/>
        <w:t xml:space="preserve">  OH, (216) 382-2558, 2400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1200-144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1:124/2213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els of Vesarius BBS</w:t>
        <w:tab/>
        <w:t xml:space="preserve">   (San Diego,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  (619) 587-9825,   1:202/202 (Fidonet), USRobotics HST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II (619) 453-1781,   1:202/208 (Fidonet)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Express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564 2172 (V.32), 3:712/607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Circuitry BBS</w:t>
        <w:tab/>
        <w:t xml:space="preserve">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 2 868 4490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BS CANAL VIP BBS</w:t>
        <w:tab/>
        <w:t xml:space="preserve">   (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ulo Cesar 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a Fradique Coutinho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o Paulo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P: 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e: (011) 64-7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  <w:tab/>
        <w:t xml:space="preserve">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7 (14400) 1:134/55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03-226-0868 (2400)  1:134/9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4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9-6192-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  <w:tab/>
        <w:tab/>
        <w:t xml:space="preserve">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FT BBS</w:t>
        <w:tab/>
        <w:tab/>
        <w:t xml:space="preserve">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442-230461, 2:440/62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         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2:440/28 (Fidonet), V.22 bis MN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