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J LICENSE POLICY </w:t>
        <w:tab/>
        <w:tab/>
        <w:tab/>
        <w:tab/>
        <w:t xml:space="preserve"> 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, the REARJ program, the ARJSFX module, the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, the DEARJ program, the ARJR program,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re copyright (c) 1990,91 Robert K Jung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  <w:tab/>
        <w:t>The ARJ software may not be circulated in any in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form, nor sold for profit,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 contains proprietary compression process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ent rights are being sought by the author.  Please note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archivers can be built without infringing on any ARJ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processes.  ARJ 1.10 is such a compatibl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B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UPD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ARJ221.EXE with the ARJ-SECURITY enve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author.  If you must distribute the ARJ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chive format, please archive the ARJ221.EXE a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other archive.</w:t>
        <w:tab/>
        <w:t>Re-archival of the softwa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rief description of ARJ, I would sugge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J is an archiver that generally produces the smalle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t is very fast and has a rich set of featur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earching, archive recovery, configurable command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volume archives (archives that span diskettes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the registered version of ARJ or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, and DEARJ except as noted in your ARJ license agreement.  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RJ program minus the help screens and SFX/SFXJ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J is the ARJR program minus the archive modification/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ARJR and DEARJ are available only to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users.  See the ORDERFRM.DOC for ordering information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made donations to ARJ may upgrade to a full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redit for your previous donation(s).  Please no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on your order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and/or sale of ARJ, ARJR, DEARJ, REARJ, ARJSFX, and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J package) i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non-commercial use, ARJ, ARJSFX, and ARJSFXJ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used and shared with others.  There is no REQUIR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for non-commercial/non-institutional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non-commercial use, the program REARJ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ARJ users.  An ARJ user is one who uses ARJ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  Others who wish to use REARJ must purchase a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 ARJ package useful, you are encourag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:  INDIVIDUAL REGISTRATION ... $3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chnical support by telephone or mail.</w:t>
        <w:tab/>
        <w:t>You can get help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r problems you encounter in using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opportunity to order the latest version of ARJ, ARJR, and D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J upgrades on disk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atisfaction of knowing that you are support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ood,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(BBS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d REARJ may be freely used on non-commercial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systems where ARJ is one of the supported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use of ARJ and/or REARJ on a BBS where ARJ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ed primary archive formats requires a registration 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ARJ involves allowing ARJ archives as upload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available a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scription BBS is not necessarily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hat is operated to make money is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perated by a business for the purposes of the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COMMERCI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/COMMERCIAL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J software in the course of its internal busin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SITE LICENSE.  A sample SITE LICENSE for the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J software is included at the end of this documen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shareware version of ARJ only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for a thirty day period.</w:t>
        <w:tab/>
        <w:t>After the thirty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register ARJ or discontinue its use.  If you register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inue to use the unregistered ARJ program until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s of this license, a SITE is considere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/users provided primary technical support from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inition of a SITE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puter that uses ARJ requires licensing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that are being backed up with ARJ via a file serve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.  For example, if computer Z's data is copi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and that file server uses ARJ to archive Z's da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Z needs to be licensed f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institutional or commercial use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Using ARJ to backup your business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Using ARJ to create archives for storing or transpor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sing ARJ on a company supplied home computer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Using ARJ to backup your research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sing ARJ on your home business computer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s should NOT be construed as the ONL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or commercial use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USE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RJ to create an ARJ format archive (*.ARJ)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tributing shareware or freeware to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S NOT considered commercial use.</w:t>
        <w:tab/>
        <w:t>However,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 connection with a shareware product IS commercial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using ARJ to backup shareware source code IS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J format archives (*.ARJ) may be distribu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 The UNARJ.EXE program distributed separatel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distributed without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DEARJ, ARJSFX or ARJSFXJR as an integral part of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hardware package to be distributed externally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aving diskette space must purchase a DISTRIBUTION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RJ on one computer to build the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included in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 providing details of expec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per year, required diskettes before and after compress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software/hardware and the specific ARJ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e archiver ARJ or the conversion program REARJ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plication software, the pricing is similar to the INTERN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rice schedule.  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donation of a SITE LICENSE and/or DISTRIBU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providing details of your organization's rel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able activities and the intended use for ARJ.  A fr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vided to qualifying organizations.  Qual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on a purely subjective basis.  Non-qualify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obtain licenses b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for a fee as long as the pric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ntaining ARJ does not exceed US $10.00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rsion of ARJR or DEARJ (not the same as UN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ingle exception, the sale of ARJ or its parts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one or together with other software or hardware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agreement providing for royalty payments.  Please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VERSION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versions of ARJ can be licensed.  Please write fo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your requirements.  Customized versions may take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veral weeks or more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OLICY FOR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/licensed users of ARJ may upgrade ARJ to the nex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(2.1 to 2.2, etc) for no charge by downloading ARJ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for a diskette containing the current or next release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ee (see the ORDERFRM.DOC).</w:t>
        <w:tab/>
        <w:t>Pricing for an upgrad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release (2.x to 3.x) has not yet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a separately distributed archive is the program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 source code.  UNARJ is a simple ARJ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ENVELOP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intended for but not limited to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distribute archived software with some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software in a validated ARJ-SECURED archive will b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serve the right to limit the distribution of ARJ-SECURIT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may ONLY be used by those who have purch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ARJ, ARJR, DEARJ, REARJ, ARJSFX, ARJSFXJ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, and UNARJ)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quality and performance of the software. 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damages due to loss of data or any other reas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r an agent of the author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ch damages.  In no event shall the auth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FRM.DOC for ordering an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NTER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mit this license with your order.  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 herein referred to as the LICENSOR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GANIZATION NAME] -----------------------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UMBER OF COMPUTERS LICENSED] computers for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grams:  ARJ, ARJR, DEARJ, REARJ, ARJSFX, 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erpetual license for the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, and is not transferable.  This licens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use and copying of the software by as many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ed for.  Distribution, repackaging, or rese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third parties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warrants that it is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ower and authority to grant this license herein without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 The LICEN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due to loss of data or any other reason, even if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agent of the LICENS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no event shall the LICENS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 of the STATE OF MASSACHUSETTS.  Any action or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nt jurisdiction located in MASSACHUSETTS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 [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[ORGANIZATION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[ORGANIZATION'S CITY]  STATE:  XX   ZIP CODE: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 [ORGANIZATION'S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   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</w:t>
        <w:tab/>
        <w:tab/>
        <w:t xml:space="preserve"> 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