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BUILD-IT SURGE PRO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117 VOLT HOUSE CURRENT AN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ge protectors are not really that mysterious and are easily constru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There are many ways to protect a line from power surges, but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ll deal with here is the quickest acting form available (als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).  This form won't protect your system, however, from direct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, but can be used in conjunction with the heavier (slower) ty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that type of load (i.e., a direct lightning stri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-Oxide Varistors (MOV for short) can absorb the excess (or high su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s above the starting point designed for the particular MOV (130v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applications) up to about 50,000 volts (again depending upo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available from the manufacturers' spec. she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V is a variable resistor that does nothing until line voltage (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) exceeds it's specified threshold.  At this time, the MOV then abs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oltage greater than the starting point for that particular MOV (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detected between the two lines on your system).  Enoug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technical stuff.  I'll just get into how to build your own 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esigns for using MOV's.  The one that works b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.  This design allows for total benefit of the MOV'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protector you wish to construct, you'll need three (3) MOV's. 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type of multiple outlet device that has enough room inside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stallation of these three MOV's.  And you'll also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these electronic devices (it's really not that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 has two (2) leads extending from it and are soldered to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C power lines inside your multiple outlet (see dia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\            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\           [    O        =    MOV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/  |  \|         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   |         [ / or \      =    leads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O |   |         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/ \|   |         [    |        =    AC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 O |         [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/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--------------&gt;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TRAL --------------&gt;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 -------------------&gt;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explain the reason for using three (3) MOV's.  A MOV detects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the two lines (hot &amp; neutral).  So, if you only use one MO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es get zapped with the same surge of equal voltage, there is no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detected between the lines (therefore, IT DON'T WORK!!!).  So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(3) MOV's, as shown in the diagram, the difference 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ldering, check your work for shorts, reassemble the multiple out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AGAIN for sh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you may be wondering, "How much each MOV will set you back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are very inexpensive, generally anywhere from $ 1.50 to $ 5.00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say that due to my inability to control your part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bility to solder components, I assume NO LIABILITY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article.  I do personally use the construction 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-the-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f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protector for a phone line is basically the same as building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 line.  The biggest difference is the maximum voltage the MOV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activate,. i.e., the AC line voltage is about 120 VAC &amp; the MOV s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130 VAC.  For the phone lines the MOV should swing in about 7-8 V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for the protection of all 4 wires entering the mode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\ /   \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nection here -----&gt;  /   /     \             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OV's     (   ( \     |            [    O        =    MOV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              |   |  \|   |            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   |   |            [ / or \      =  MOV leads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O |   | O |            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/ \|   |/ \|            [    |        =  PHONE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 O |   |            [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/ \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--------------&gt;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----------------&gt;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 -------------------&gt;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------------------------&gt;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urther clarify ---&gt;  |-O-|-O-|-O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nections     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_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from the size of the $19.95 phone surge protectors, the dia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[    O        =    MOV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                    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                    [ / or \      =  MOV leads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O |                    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/ \|                    [    |        =  PHONE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                    [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--------------&gt;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----------------&gt;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previous section, this last diagram works fine of only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ets the surge.  But, if both lines get zapped, you can forget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Red and Green wires are your carrier lines but, with today's new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-it-yourself installations, double-check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for using five (5) MOV's runs somewhere in the neighborhood of $5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s are available from various hardware sources &amp; electronic supply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nce again due to my inability to control the construction of,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....etc. , etc., etc., I can assume NO responsibility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