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 is SHAREWARE and may be distributed freely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in any way.  This file, along with TEC_INFO.DO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 unseperable unit.  The file sizes of the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101.EXE     104106     06-09-90     0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INFO.DOC     1669     06-08-90     03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640     06-09-90     02:5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 has been tested on 8088 machines with and without Turbo;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'286 systems with Monochrome, CGA and EGA.  I have not run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n any of these systems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 S. McCarran Blvd., Suite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, NV 89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