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matic Fil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By 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on: 09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2.1 is SHAREWARE and NOT public dom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istribute the software as long as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tribut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T Distributed for a FEE.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limited to 30 days of use for this softwa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RGED to register your copy if it suites your nee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is software without registering it, you a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laws and depriving me of my rights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ee for Schematic Filer 2.1 is $25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your registration, you will be sent a disk contain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recent update to the program and the manual. You will also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asic set of libraries pertaining to electronics. Also, being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registered, technical support will be given to you.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les you to call me and I will help you in any way possible. BU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ed, I would then not be able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 of this software will depend mos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. If I don't get registrations, then no more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. If you are registered I will gladly take any sugg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. When a new version comes out which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nother fee will be asked for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NOTE: This does not include those companies tha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s a service. If you do provide this service, the max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rge is $10. Most services are less, but that i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point I can only assume you have this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wnloaded it from a BBS or some form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The files you should have after you unpacked SCFILE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s follows: (Not necessarily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ILE21.EXE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ILE21.HLP        Help file for SCFILE2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ILE21.DOC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DOC         History of SCHEMATIC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S.ZIP            A Few samp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GS.ZIP            A Few sample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is a concept I came up with to simp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out during school. I attend school for electronics and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labs. Using my program I could store all kinds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s (chips) on disk along with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will allow you to do thi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e in any way with the more PROFESSIONAL cad systems.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 does not do rotations, zooms, layers, etc. The reason be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mple all-purpose cad-type program. I classify it as al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really can with ease draw anything you want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eeps it classified as electronics-only is the set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 menu of functions pertaining to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stores graphics as vectors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saved in memory but instead a tabl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X-Y locations, colors, and the type of object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less disk and memory space, and faster screen scro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ur directions. Schematic Filer stores the vectors on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. This allows you to simply step backwards or for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s, inserting or taking out certa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allows you to create libraries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. You mark the start of the vectors,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and from there that set gets saved as a library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where the pins are and in what direction, so that whil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, you know how big it is, and where the pins ar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graphics modes are recognized EXCEPT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o keep things simple, all graphics modes used are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200. That way, a schematic or drawing done on CGA, can be se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with no problem. Although this is done on other cad syste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spect ratios into consideration and doing that means more 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money for you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Schematic Filer you will need at least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 hard drive is preferable, and you will also need a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also used, but NOT for cross-hair movement. The cross-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aken care of via your mouse driver. I suggest th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mouse driver be used, so that no problem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c File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bberb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ircles, Boxes, Arcs (which can be elliptical),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l patterns an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2 color CGA or 16 color EGA-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st-point Data for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osshair cursor with optional horizontal and/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asu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aid before, the future of this package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the registrations. If registrations occur,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added features will happen. These may consist of r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, more graphics abilities, etc. If any suggestion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m registered users, those suggestions will be taken high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and be dealt with. Suggestions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to dis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SCHEMATIC FILER is simple and easy to d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loppy drive system then the easiest way to use SCHEMATIC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o place the program on a floppy along wit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s. As you work with the program you can save your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disk. Next, place the libraries on a separate disk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econd drive, use it for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running SCHEMATIC FILER you can go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up your particular configuration. You can set a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SCHEMATIC FILER. This becomes useful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If you are using floppies then you would plac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(s) in the appropriate directory(ies). NOTE: When SCHEMATIC FI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, it looks for "SCFILE21.CFG". If this file is NOT fou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/directory is used, and the default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the file is present, then that file gets loade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n explanation of the different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Directory  :      Directory for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irectory    :      Directory f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Factor        :      A factor to determine the amoun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Pins        :      Yes/No. Deals with the way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n while pa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ptions         :      Use this to save your options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CFILE21.CFG" will be sa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irectory. Upon load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r another time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loaded and those op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mouse, the keyboard is also used to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Below is a list of these command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= Dele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Clear work area. Starts program over as if ju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= Toggle horizontal cursor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= Load Schematic. Bypass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Display memory and ve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= 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Save Schematic. Bypass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= Mark location for MEASURING. (Toggl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= Toggle vertical cursor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= Simple Help Screen. Shows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= Mark beginning location in vector table for REPE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= Mark ending location for vector table and execut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= Act as middle button of mouse for 2 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= Mark beginning location in vector table for defin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= Mark ending location in vector table for defining a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library defini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= Go to bottom of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= Go backwards in VECTOR Table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= Go forward in VECTOR Table 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:  Scroll left,right,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atic Filer 2.1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the top of the screen will be some sele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particular function or pull down a menu. To execute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lace the cross-hair on the selection and click the fir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nu gets pulled down, you can then press the CAPITAL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or use the mouse in the same fashion as previous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election displays a one page summary of the keybo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Upon executing this function, the file "SCFILE21.HL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in and displayed on the screen. If this file is NOT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ble tone will sign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-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FILE -         This will save the current drawing in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irst display the last filename used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use it or not. During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, if the file exists alread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ed, and allowed to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-         This will ask you for a filename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e previously entered. Then it will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raw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LIBRARY -       This function will load in a library fil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stamp it anywhere in your drawing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procedure is finished, the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on the screen along with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. After viewing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, use the mouse to move the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This box is the outside peri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, along with extending lines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ns are, if any. Use the ESC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-S...-     This will display all the .SCH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ated directory. Which is set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-L...-     This will display all the .LIB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es, Circles, Lines, Arc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mouse to make the sele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 CGA you will only be allowed to select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. If in EGA or VGA you will see sixteen different color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Use the mouse to select the color you want, and also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l patterns. The BLACK fill pattern will do nothing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o fill in an area, make sure the area is surroun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you are filling it with. Use the center button or F5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ontains functions specifically fo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test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est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test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o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f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est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ST P...-   This starts the process of entering t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 A test point is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matics to provide information abou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sually with ground as the reference]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tage, current, resist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EST POINT...-  After creating the file, down the road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est points. This function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EST POINT...- Use this function to search for a te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its information. A very helpful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ians. Circuits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matic filer, and then have test poi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can be viewed at a later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shooting tha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ARTS...-    This starts the process of sa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parts of the circuit. Thre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One for the part identification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number [ie: 2N3904 or 74LS00], and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. The value could be used for resi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citors or any part having some value.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n IC you could enter a sma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O PARTS...-    When you want to enter more part informa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file (one that has been creat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PART-    Use this command when you want to search for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ile. Enter the PART I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display its information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EST...-      Prints all the test points of the schematic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PARTS LIST-   Prints all the parts of the schematic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arching for data, if a match is found tha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, if no match is found then the very LAST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Once the desired data is displayed, you may edit it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press 'E'. Now you may use the ARROW keys to place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/) on the line you want. Next, press &lt;ENTER&gt;. Now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ver. If you hit &lt;ESC&gt; the old text will re-appear. Hitt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ing the check mark will take you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raw a particular object you must select it from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n to DRA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ny reference to PRESSING the mouse buttons means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do no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X               - just move the cursor to a loc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FIRST button. This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bberbanding action. Now move the mo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to get the desired BOX o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press the third button (right-mos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IRCLE            - just do the same as above. Excep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adjusting the size of the circl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just a circle, the rubberband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varies one radius, no ellipse.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lipse you would need to use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             - same as above. Press the first button, rubb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e to a desired size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rd button. Press &lt;ESC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              - This process takes the most steps.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you need to define the center po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 radius A and radius B.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 the starting and ending points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, press the first button and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tical and horizontal line jo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erpoint. Now adjust the vertical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resents radius A. Once you have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first button. This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wo lines. Now adjust the horizontal line.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ts radius B. You can still toggle back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h to the different lin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It may take two or more times pres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utton before it togg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, when you have your desired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center button (or F5)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. The line you see moving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. Move that line in a circular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it in the desired location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gle. Now press the first butt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line and set the ENDING ang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 back and forth. Now pres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ton and the ARC will be drawn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gles are as such, 3 o'clock is 0, 12 o'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, 9 o'clock is 180, 6 o'clock is 270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3 o'clock is 360. Also, the arc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       - Place the cursor at the desired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first button.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showing MAXIMUM leng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cular line. Now type the text.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exit and the DEL key will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ENT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objects are stored as VECTORS in a li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UNDO them, insert them, or delete them. Two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TRL left arrow and right arrow. When using the left ar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back X amount of vectors (OBJECTS), or if you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you will move X amount of vectors forward.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button on the mouse and the vectors will be UNDONE from the l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the one you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going backwards in the vector table use the CTR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to get them back.  But, if you want to get them all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CTR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after UNDOing vectors, all vectors draw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. Then you can bring back all the other vector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 (-) and specify how many vectors to permanently UNDO (er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thing about a CAD system is to ha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 These libraries are individual files contain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making up an object. The object could be a transistor,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, or anything you want. Schematic Filer allows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vectors and save them, thus creating a library.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A LIBRARY" and paste it on your drawing or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a library from scratch first hit F6. This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osition in memory. Now you may draw your object.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can be used, but you will mostly find that your libra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nsist of an 1/8 of that. Most of my objects ar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50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r object is drawn press F7. This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table. NOW, after hitting F7 you will be put into BO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must outline the object completely with a box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is to use the CURSOR LINES, (ALT-H and ALT-V).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for your benefit ONLY. It helps determin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hen you are pa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ubberbanding the box, press the 3rd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o draw it. Now your cursor will be limited to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ill tell the computer were the pins are, if any. This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Cs, transistors, resistors, etc. You could use it for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bjects as well. Place the cursor where a pin is and pres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n the mouse. Now hit the appropriate key to te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irection it is pointing or extending. Do this proc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. You can set up to 10 pin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finished press the 3rd button and the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to be saved. After that, you are finished.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you can use the object by going to the FILE menu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LIBRARY. Enter the filename and then it will be load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you will see is the object itself and the total amount o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 it up. After seeing that press any key to continu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aste the object anywhere by pressing the 3rd button.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drawing too. When finished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eating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eature to make drawing easier is a REPE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needed to draw 10 lines down, why do them separ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only need to draw one, and let the computer draw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it is done on Schematic Fil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2 key to mark the beginning of the ve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. Then either draw them or use the UNDO features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After having the appropriate vectors, press F3.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ed together. After that process, three questions wi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will be asked the direction. Answer i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Next you will be asked how many times to repeat.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umber and then hit &lt;ENTER&gt;. The last question then as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ixels. This means, how many pixels(dots) in between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. Enter the number and press &lt;ENTER&gt;. The objec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atic Filer 2.1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chematic Filer 2.1 as an IC/Parts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created a .SCH file called "DATABOOK.SCH"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or you to place an IC (Integrated Circuit) or any pa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. This will serve as a pictorial reference for future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lace text to specify different aspects about the chip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ile doing labs at school. I save the files as such "??????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filename is the chip number and after that is DB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(IE: 7400DB.SCH, 7408DB.SCH, 555DB.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, you can also design your own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matic Filer 2.1  09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        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  STATE: ____________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is along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rey L.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4 Le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ck,  NJ 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