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hematic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9, By Jeff Cu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 P D A T E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/07/88 - First Version. No graphics. Jus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/26/88 -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/24/88 -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8/88 - First release of version 2.B, BETA copy.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13/88 - Version 2.1B. Added two menus, OPTIONS and SPECIAL. (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llow you to specify a scroll factor,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maybe other info, but for now it does nothing. SPECI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include Parts List and Test Point functions,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/04/89 - Version 2.2B, the final BETA version. Some bugs fix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   with an added menu called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menu allows you to make a parts list and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stpoint database. This version has all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outin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/26/89 - Version 2.0, Relea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/24/89 - Fixed a couple bugs. Version 2.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