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OMPILED VERSION OF THIS PROGRAM (ALMOND.EXE)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TO USE THIS VERSION, THE PROGRAM "BASRUN"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. THIS MUST BE SUPPLIED BY THE USER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P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 DOES NOT CONTAIN PAGES 6 TO 17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GES DESCRIBE THE ELEMENTS MODELED IN "ALMOND".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ARE AVAILABLE FROM THE LIBRARY FOR $3.00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NUAL IS AVAILABL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THE LIBRARY OF ANY BUGS FOUND A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OR ENHANCEMENTS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E.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RENE LAN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VIEW, N.Y.  1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