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Quick Circui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Kevin McCl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uar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)  Copyright 1988 by Radi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adio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.O.Box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lumbia, Md   2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 describes the QCkt circuit analys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version   of  QCkt  is  being  distributed  und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.   The  ShareWare  concept  is  based  o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People  need to try programs before they buy th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if they are useful.  You have to use  a program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hile  before you can determine whether it's sui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what you want to do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Software authors can be supported directly by us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Copying and networking,  one of  the major strengt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lectronic data, can be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user-supported  software  works, then everyone benef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benefit by receiving  quality products  at low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 being able to try out a package before purcha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benefits by being  able to  enter the 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without large amounts of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supported  software  is  generally  not  public 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: most programs carry a copyright  notice, includ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  The author  has licensed  you to  use and copy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certain conditions.  Likewise, ShareWare is not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ree  software.  It is intended to provide quality softwar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w price, while directly supporting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line is this - If you're still using  a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fter a few weeks, then the program is worth someth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nd you should make a con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like this program  and  find  it  of  use,  the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$25 will be greatly appreciated. 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pport future versions  of the  program as  well as prov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ment to produce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will you get for your registration?  First, I will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next major revision at no extra charge.   After tha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lways  get  the  current  version  for  a  distribu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 charge  of  $10.    Secondly,  your  registration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me  to revise  and improve QCkt.  Thirdly, I'll p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y mailing list for revisions  of QCkt  and other  programs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.  Lastly, you'll get support.  I will always respond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ies of registered users  but I  may not  have time  to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from non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users of QCkt ma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Copy  and  freely distribute QCkt as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. No fee is charged, except for copying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distribution  charges not to exceed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12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. QCkt is distributed only in it'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riginal, unmodified  form with all of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's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. It is not distributed with or as any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rt of  any other  package (software or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rdware), unless prior written  permissio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s been granted by Radio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If  you  are  using  this  product  in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rcial  environment,  then  your 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 register  or  see  about getting a s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.  That way, I'll stay in busines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ll ge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all inquires to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dio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20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umbia, Md   21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ll  checks payable  to RadioWare, Inc.  Please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order form and please PRINT your full name a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 licenses and commercial distribution licenses 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  I  will  do  customized versions at very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ould really like to hear your comments about QCkt.  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 not a  registered user,  please drop  me a lin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comments, criticisms or complaints.   With  such help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dify QCkt to produce a better, easier-to-u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asionally, I  do a little teaching and I've found QCk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very helpful in this  respect.    Concepts  such  as matc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 lines  and  filtering  become  very  clear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can  twiddle  with  component  values  in  an inter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(that's  where many  of the examples included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have come from).  The  students get  a good  feeling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the  filter  they  designed  out  of  a book perform li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.  Also, they can see the effects of finite component Q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sitic components  on circuit  performance.  Anyway, if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re  uses QCkt  in a  teaching environment,  I would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 hear about  their experiences.  Personally, I think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he wave of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e Prin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oWare makes no representation or warranties with res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content  hereof  and  specifically disclaims any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to the suitability of this program for  any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  You,  the  user,  must  determine  that yourself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you should understand that using a program of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 IBM PC or similar compatible machine has inherent ris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ay inadvertently damage or destroy valuable progra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 RadioWare expressly  declines to assume liability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 this  program  by  you  and  your  use  of  this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s  your  agreement  to  hold  us  blameless.  Radio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s the right to make  changes  from  time  to  tim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hereof without obligation to notify any person or pers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ch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is a registered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DOS and IBM PC are registered trademarks of IBM Cor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 Pascal  is   a   registered   trademark   of  Bo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mith  Chart  is  registered  by  P.H.Smith  of  An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ment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..............................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..............................  An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..............................  Entering and Sav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..............................  Entering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wee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..............................  Variable Componen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Tun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..............................  Plotting the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Respo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..............................  The Smith Ch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..............................  Some Examp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..............................  How QCkt Wo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..............................  QCkt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..............................  Techn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..............................  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..............................  References - Cr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Where It's D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..............................  Component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  ..............................  Running Aspect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..............................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One :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anual  describes  the  operation  and use of QCkt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circuit analysis program  for  the  IBM-PC  and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s.    This  manual  contains a description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 on  the  disk,  an  overview  of  program  features 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guide for all of QCkt'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Ckt's  personality  is  geared  toward  the  practicing  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.  I do a lot of RF circuit design and analysis in th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1000  MHz  range  and  none  of the reasonably price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market did what I wanted  to do.   I  wrote QC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many months with the following goal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Fast  data  entry  -  allow  the  user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rcuit of interest in a shor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Fast sweep time -  to  allow  the  user  to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s of component changes almos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Quick  feedback when changing component values -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roblems I have with  programs currently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t is  that they don't let you twiddle with circu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ponents and immediately see the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Quick access to the circuit from almost any poin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program  -  you  can  change  almost  any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or circuit value while  in  one  of  the pl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  and  immediately  see  the  results  on  circu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Ckt will  run on  an IBM-PC  or close  compatible. 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are 256-K of memory, PC-DOS or MS-DOS 2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and at  least  one  floppy  disk  drive.    QCkt  need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/graphics card  with either a color or monochrome mon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eed an 8087 numeric co-processor chip install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chine  to run  QCkt-87, the 8087 version of QCkt.  QCkt-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about 4 times faster than  QCkt  --  a  big  differenc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ng large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e to  the Turbo  Pascal compiler used to generate QCk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-87, their file structures are incompatible.   That  is, QC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 read  or  write  QCkt-87 files.  Likewise, QCkt-87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r write QCk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included with this package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Ckt.Com - This contains the main  driving routines 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Code.Com  -   This  module  contains  the  code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angular  and  Smith  Chart  plotting  routines.    QCk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 with  an  error  message  if  this  file is no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rive at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ect.Com - This program generates the aspect ratio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  If  the  Smith  Chart  isn't round on you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and you can't correct it  by fiddling  with the contro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spect.Com  to correct the problem.  Note: Aspect.Com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ort file called Aspect.Dta on the default  drive.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 aspect ratio  of your  monitor which  QCkt rea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ect.Dta - This file contains  the  aspect  ratio 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,  if  needed.    See  the entry under Aspect.Com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*.Ckt - These are example circuit  files discuss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(Rea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Ckt.Doc - This manual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run QCkt, you must have QCkt.Com and FarCode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efault drive and directory.  If you need  Aspect.Dta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 for more information), it must also be o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final note before we get into it.  If you're a new us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 the example in Chapter 2 before you do anything el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help acquaint you with some of  the features  and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QCkt.   Then,  skim the  rest of  the manual  while sit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of your computer.  Try things out.  Finally, go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given in Chapter 8.   This procedure will get you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quickly and painlessly.    Use  the  other  part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 for reference or when you're having trou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Two -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're  like  me,  then  you don't want to read too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fire the computer up to play.   This  chapter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an   example  which  will  demonstrate  most  of  QCk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ab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example circuit  we'll go  through is  on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name Exbpf214.Ckt.  As the name implies, this is a 21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z bandpass filter.  It is a Chebychev filter with a 1  Mhz 5-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s band, capacitively matched to 50 oh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we  get to  the example,  let's clear up a few te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ask you to hit the Alt-S key, for example, this means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 Alt key  (lower left hand corner of your keyboard)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till holding the Alt key down, strike the S  key (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-S or small-S will do - it makes no dif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item  to clear up is the subject of default answ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when the program asks the user for input, it will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fault  value in parenthesis.  The value of the default v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upon how  you  answered  the  question  last  ti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state  of the circuit currently in memory and what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at the time.  Anyway, to accept  the default,  all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 is hit  the return  key.  For example, suppos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Which Component (A, B, C, D or E) : (A) 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oices you are allowed to  enter are  A, B,  C, D  or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ither  upper  or  lower  case)  and  answer  A  is 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the return key is the same as typing an "A", then h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 when  the  circuit  lists  possible response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, you can respond  with a  number.   Consider ou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efore - The program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Which Component (A, B, C, D or E) : (A) ..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oices you can enter are A, B, C, D or E.  You can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1 for A, 2 for B, 3 for C, etc. up to 5 for E.  In gener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a 1 for the first answer listed, a 2 for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.  This feature  speeds things  up slightly  by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keep your right hand over the numeric keypad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 another example - suppose the program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ontinue (Y or N) : (Y) ..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return for Yes.  You can hit either "n", "N" or "2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 and with  the QCkt  disk in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ype  "QCkt" and  wait for  the main  menu.  Then,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bpf214.Ckt file from the disk by selecting item 11.   This 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the  QCkt  retrieve  file  menu.    Select  option 2 an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bpf214" (the program automatically  appends the  ".ckt"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enter  an extension).   This  will load the 21.4 MHz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rom the disk and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a file this  way loads  a description  of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to be analyzed as well as several other system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component Q, 2 different frequency sweep ranges,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nd a host of other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 QCkt main  menu, select  item 3 to plot the ga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loss of the filter we just retrieved from the  disk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 up  two  more  menus  - don't bother with them right n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hit the return key twice to accept  the default  op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gain plot of th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ain plot is really two different plot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cale.  The solid line you see  is the  transfer fun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 in  memory.    This  is the power dissipated in the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stor divided by the maximum power available from  the sour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 plot made  up the  little square  boxes is th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f the circuit.  This function reflects how well the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matched  to  the  system characteristic impedance -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umber is, the closer the circuit input impedance is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haracteristic impe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 upper left  corner is  the current cursor frequenc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requency currently being evaluated and it rela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mall,  hollow  box  currently  at the left hand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 (it's about 35 dB down).  If you press the '+'  or '-'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numeric keypad,  this evaluation frequency will inc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crement accordingly.  Go ahead and try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notice that as  you change  the evaluation frequ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s  at  the  bottom  labelled Gain, Phase, R.L. (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) and G.D. (group  delay) also  change.   These number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 the  characteristics  of  the  circuit  in memory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way to change the evaluation  frequency is 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F  key.   A window  opens up  and asks you to enter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.  Enter 21.4 MHz for the new  frequency.   When you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, the  previous screen  is restored  and updated to ref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circuit is doing at 21.4 MHz.  The frequency cursor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hollow box on the graph) is also moved to 21.4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hit  the Alt-I  key.   This will  bring up  a help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s all of the  commands  you  can  use  whil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mode.   It  might be  a good idea to do a Shift-PrtSc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int to get a hard copy.  Strike any key to get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 the  Alt-W  key.    This  key lets you twidd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sweep and plot  parameters.    The  menu  that 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 two sweeps currently in memory (labelled #1 and #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their current step sizes.  Take note that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ep is #1 by looking at menu option 4.  Change the active sw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weep #1 to sweep #2 by selecting option 4.  Whe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nts, you'll see the active sweep has now become #2.  H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key once more to return to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e return to the plot,  you'll notice  that nothing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 QCkt simply  saves the current graphics screen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one of the Alt functions and restores it upon comple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  task.   To re-sweep  the circuit with the current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ep (now sweep #2), press Alt-S.  The screen will  be repa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ew active sw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ntire  operation of striking Alt-W to edit the swee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active sweep  to #2  with one  of the  menu o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 the plotting  screen and doing an Alt-S to re-sw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it is done often.  The whole process can b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itting the Alt-A key to toggle the active sweep.  Try it n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e sweep will  be changed  back to  sweep #1, 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repainted and  the circuit will be re-swept accor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sweep's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try one more thing before we leave  this plot. 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G  key.  This key allows the user to enter global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otting parameters.   These  parameters  are:  the  lo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resistance,  the  system  characteristic  impedanc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where the electrical  length  of  T-Lines  i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finally, capacitor and inductor quality factors or 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hitting  Alt-G,  the  program will ask you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system characteristic impedance.  Hit return to  ac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  of 50  ohms.   Likewise, just hit return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s for load  and source  resistance and  for the T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  When the program asks for inductor Q, take no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.  This number, along  with capacitor  Q, was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isk  when we  loaded the circuit.  The value display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ductor and capacitor Q both = 10000) is  artificially hig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reflect  the realizable,  lossy components we hav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al world.    Change  the  inductor  Q  value  to 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 value  of  250  and  the capacitor Q value to 1000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se numbers in  response to  the appropriate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tt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 answering  the  capacitor  Q question, you should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 looking  at  the  gain  plot  of  the  circuit  you s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.    Make  a  mental  note of the filter insertion 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bout 0) and the depth of  the ripples  (about 5-dB).   Now,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to  sweep the circuit with the new, more realistic Q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just entered.  You'll note that  the "real-world"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n increased insertion loss (about 3 dB) and the ripple dep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decreased (also to about 3 dB).   One of  the great str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QCkt  is that  it allows  you to twiddle with component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uickly see the results on a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hit the Alt-X key to exit the gain plotting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return to the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 menu  options  4  and  5  (plot phase and group de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) perform much the same as the gain plotting rout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em out for a spin!  Remember that on-line help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Alt-I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done playing  with  the  phase  and  group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 return  to  the  main  menu  (via Alt-X) and re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ircuit by entering option 11 and retrieving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(which  is  now  Exbpf214.Ckt).    This is just in ca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ally changed anything important  while you  were fid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.   Now enter  option 6,  the Smith Chart plotting 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.   Hit  return  twice  to  accept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and  you'll  be  dropped  into  the Smith Chart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 lets  you  plot  the  input  impedance 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on the Smith Chart.  Hit Alt-F and enter 21.4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cursor to 21.4 MHz.   You'll  see  that  at  our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frequency of 21.4 MHz, things don't look so good. 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pper left-hand corner of the screen,  we can  see tha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 VSWR of  about 10, our input impedance is nowhere near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hms and our return loss is about 0 dB (indicating  a pretty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 the  center  of  the Smith Chart represents a 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, we are interested in  those  frequencies  where  ou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edance  is  near  the  Smith  Chart  center.    Incremen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ment the frequency cursor using the '+' and '-' keys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 to find  the two  frequencies closest to 50 Oh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get about 21.05 and  21.80 MHz.   If  you don't, Alt-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ay to these frequencies to verify that they are indeed 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notice that the impedance  plot  on  the  chart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 rough.    In  the  part  of  the spectrum where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edance  of  the  circuit  is  changing  rapidly,  th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is  pretty coarse.   You can see the points calc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program connected with straigh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options we didn't explore while we were do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plot is the Alt-H key.  This key will halve the current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giving finer plotting  resolution but  increasing the sw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Press Alt-H twice to plot 4 times as many points, then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to sweep the circuit with  the new  step size.  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plot is a lot smoother, but that the sweep time ha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.  You can double the current step size using  the Alt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 not all  ready there, Alt-F your way back to 21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z and make a mental note of the VSWR at that point.   Then,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C  key to  draw circles  on the  Smith Chart.   The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Circle menu will come up, asking you  which type  of cir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draw on the chart.  Just hit the return key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of constant VSWR circles.  Enter the VSWR at 21.4 MH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t  return.   When the screen repaints, you'll see th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WR circle.  It will be centered about  the center  of the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hould pass through the frequency cursor at 21.4 MH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gain,  just for the heck of it, enter Alt-G to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circuit variables again.   As before,  change the ind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to  250  and  the  capacitor  Q to 1000.  When the Smith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returns, hit Alt-S to sweep the circuit again and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of realistic component Q.  It does make a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Three - Entering and Saving A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a circuit into QCkt is really quite easy. 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at present,  QCkt  can  handle  only  ladder  circuit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stive terminations.   For those of you who don't know, lad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s are circuits which contain only shunt and series e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in  a cascade  fashion.  This particular topology 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o be quick and fairly easy to analy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entering a  circuit,  it's  a  good  idea  to 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of  the circuit  in front  of you.   Label the compon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#1 at the load end and continuing on  to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stor.  Don't number the source or load resistor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 QCkt  main  menu,  select  option  1 to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and enter a new one.  The program will ask you  if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you  want to  do that - answer yes by typing a "y" or a "1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 response will  send you  back to  the main 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will  then  ask  you  how  you  want  the global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set up.  Enter values for the system impedance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nd source resistance (all are typically 50 or 75 Oh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 question deals  with transmission line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transmission line,  you'll have  to tell  the progra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characteristic  impedance of  the line  you want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's electrical length in degrees  at a  specified frequenc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where you enter that frequency.  It will be the s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transmission lines in your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 two  questions  ask  for  the  quality  facto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-values for  inductors and capacitors.  The defaults are 25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 for inductors and capacitors, respectively, which are pre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ve of realizable high-quality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ting return  after the  capacitor-Q question  leads u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onent selection menu.  The components the user is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 his circui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apacitors  -  The  value of all capacitors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are  currently  given  in  picofarads.   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ors have  the same  global Q value which is h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  with  frequency.    The  default   value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or Q is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Inductors  -  The  value  of  all inductors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are currently  given  in  microhenries.  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ors, all  inductors have the same global Q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an be (and usually is) different from the 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or Q.  The default value for inductor Q is 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Resistors  - The values of all resistors are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Parallel  LC  -  An  inductor  and  capacitor hoo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ether in  parallel.   As before,  the capacitanc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 in  picofarads  while   the  inductance   i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henries.   Global capacitor  and inductor Q lo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pplied to this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Series LC -  As in  #4, but  the two  compon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ed in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Parallel  RC - A resistor and capacitor connec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ll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Series RC -  A resistor  and capacitor  connec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Parallel  RL -  A resistor and inductor connec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Series RL - A resistor and inductor in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T-Line - This is a lossless transmission lin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enters a unique characteristic impedance (in Ohm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lectrical length (in degrees).  If the  line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unt with  the circuit,  the user is asked if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pen- or short-circuited.  The  electrical lengt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degrees the line appears to be at a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.  The  frequency  is  specified  as  a 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and it is the same for all of the T-Lines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program.  The default is 100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Parallel Resonator - This is  simply a  parallel L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 (see  item #4  above) specified  i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.  Instead of  asking for  a value  of L  and C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sks  for a  value of L (in microhenries)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 frequency (in MHz).  The  parallel LC 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made  to  resonate  at the given frequency.  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or  and  inductor  Q's   are  applied   to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Series  Resonator -  The same  component as in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11,  except  that  the  inductor  and   capacitor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ed in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Defined Impedance Plane - This is an operation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is a component.  If one of these  is presen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ircuit, the Smith Chart and return loss plot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lect the impedance of  the circuit  looking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edance plane  toward the  load.  The Smith Char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loss plots will not reflect  the input imped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source sees the circu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there  is  more  than  one  of  these  defin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, the last impedance  plane (the  one closest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  Duplicate  an  Existing  Part  -  This  is  a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ient  operation  which   allows   any 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 part  (ie.  a  part  with  lower number)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d.  This is useful for  some types  of fil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atching  circuits which  exhibit a  high degre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ttle sidenote - In all cases, you  are allowed 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values  for components.   Mathematically,  this is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for the evaluation software, but interpretation is 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  Doing  this,  however,  can mess up the graphics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 They won't crash, but will usually try to  plot off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lined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allow  negative components  for the  simple reason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interesting to plot such  things.   You can  also sett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t of silly arguments about circuit theory when they come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is  point, enter the components in order; start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d end of  the circuit  and proceeding  towards the sour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will prompt  you for  the information it need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articular part.  When you're finished, enter  99 when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 a component  (or just hit return).  This will tak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 main menu,  enter option  #2 to  take a  look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you  just entered.  The top three lines of the new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information on the  global  circuit  parameters  you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tarted a new circ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that,  the  program  displays  the current circu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starting at the load with  block #1  and proceeding to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with increasing block numbers.  After the block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omponent type (inductor, capacitor, etc.), followed 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 the way the component is connected in the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ither shunt  or  series).    Finally,  the  component 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long with the proper units (uH, pF or Oh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want to  change a  particular circuit element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number of  the component  you want  to change. 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yourself back at the QCkt component menu where you ca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omponent or  change the  value of  the present  on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 done,  QCkt  takes  you  back  to the circuit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nvenient feature of QCkt is that it allows you 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mponents from the circuit description screen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aximum component  number in  your circuit  is 9,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10  for the  number of the block you'd like to chang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hen add a new component to your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like, you can also  change the  global variab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by entering 99 as the component you'd like to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will then take you to the global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options 10 and 11 allow you  to save  your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 option  11  to  retrieve  a  circuit  from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come to the QCkt file menu which is reproduced he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Disk Menu - QCkt (Version X.X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an Option:                    Default File is : Work.C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Get Circuit From the Defaul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Get Circuit From An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9.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'll It Be : (1) 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get a file from the default  circuit file (Work.Ck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) or  from any other file.   If you retrieve or save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other file, that file then becomes the default  fil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when  we retrieved the example circuit Exbpf214.Ck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, that became the default file.   This makes  upda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ircuit  files as  you're working  on them  pretty eas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something in the  default file  amounts to  selecting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1 from the QCkt main menu and hitting return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need to  save your  circuit in a file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ile, select option #2.   QCkt will  ask for 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you  want  to  store  data in.  Only twelv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-character name, decimal point and a 3-character extension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   The circuit  will be saved on the default dri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enter a  file name  without an  extension, QCk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k ".Ckt" onto the end of the name you enter.  If you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doesn't exist,  the program  will beep,  tell you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istake and take you back to the main menu.  No data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Ckt main  menu option  10 (the  save to  disk option)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way as the retrieve func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 is a  list of  the information QCkt stor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otal number of blocks in your circu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primary, secondary and tertiary items of each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the Z0, length and Short/Open Circuit status of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ssion lines,  for example).   Also, whethe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 is in series or shu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Global Inductor and Capacitor Q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source and load resistan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The frequency at which transmission line electrical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vali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system characteristic impeda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number of defined parallel branch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following data for each sweep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tart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top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Increment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The  value of the bottom of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ar gain 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The value of  the top  of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p delay 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The  tic mark interval for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orizontal and  vertical  axe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r the  gain, phase  and group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ay plo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following data for the variable compon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e block number  of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Whether the variable compon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primary, secondary o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tiary element of th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Four - Entering Frequency Sw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can plot your circuit, you have to set up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to tell QCkt how to plot your data.   Thes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start  and  stop  frequencies, vertical ranges, tic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s and the like.  You can do this from  the QCkt 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#7 (among other places in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 QCkt main menu, enter option #7 to get to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ep menu.  This  menu displays  the current  parameters f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requency  sweeps, labelled  sweep #1 and sweep #2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displays the start, stop and step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ircuit is evaluated from  the  start  frequency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frequency, incrementing by the step frequency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art frequency is 100 MHz, the stop frequency  is 200 MH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 step frequency  is 1  MHz, the circuit will be evalu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otted at 100 MHz, 101 MHz, 102 MHz ... 199 MHz  and 200 MH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 total of  101 points.  The more points you pick, the fi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ph will be but the  longer  it  will  take  to  comple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 sidenotes   -  Anytime  0  MHz  is  encountered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a circuit, the circuit will be evaluated at 1 Hz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you  to  enter  0  MHz  as  a start or stop frequenc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s divide-by-zero run tim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 enter  negative  frequencies  without  any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stically,  this  is  pretty  useless although mathe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nter a frequency  step  size  of  0  MHz,  QCk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he step size to the following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Size = Abs(Stop Freq - Start Freq) /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produce 101 evaluation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  sweep menu  presents you  with four  op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hree  allow you  edit either  the first  sweep,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ep or both sweeps.  We'll get to that i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urth  option  allows  you  to toggle the active sw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#1 and #2.  The active sweep is the  sweep used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anything.   The  inactive sweep  is always there, wai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the active sweep whenev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sweeps allow you to  look  at  a  circuit  in  two w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you   can  look  at  the  circuit  up  close,  whe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ing things are happening (in the  passband of  a band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, for  example).   Secondly, you can get an overall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ircuit as it behaves over a large frequency range (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ideal of ultimate attenuation and that kind of th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ay, select  option #1  from the  QCkt edit sweep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sweep #1.  QCkt will remind you  which sweep  you're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top of the page, then ask you for the new start, sto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frequencies.  Either enter new frequencies or  hit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the  default values  in parentheses. 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ook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Sweep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Freq (MHz) : (19.4000) 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Freq (MHz) : (23.4000) 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Freq (MHz) : (0.0500)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eans that the previous start, stop and  step frequencie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4 MHz,  23.4 MHz and 0.05 MHz.  The user entered new sta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frequencies of 15 and 28 MHz, but accepted the  default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of 0.05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've entered the step frequency, QCkt will ask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plotting guidelines.  Since  QCkt deals  only with pa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which  have no  gain, it  reminds you th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Y grid will be 0 dB, then asks for the attenuation valu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 of  the  screen.    Again,  just hit return to ac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 in parenthesis or enter a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QCkt  will  ask  for  the  tic  mark  interval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grid.   This  tells the  plotting routine  how oft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raw a horizontal line across the X-Y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QCkt will ask  how often  you want  a vertical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  to  mark  off  frequency.    It  then asks for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group delay over  the  frequency  range  and  finally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delay tic mark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recap,  if  the  screen  looked  like this when you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Sweep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Freq (MHz) : (19.4000) 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Freq (MHz) : (23.4000) 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Freq (MHz) : (0.0500)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of the Grid is 0 dB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Far Down is the Bottom (dB) : (40.0) ...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the Vert Grid Tic Mark Interval (MHz) : (5.0) ..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Horiz Grid Tic Mark Interval (MHz) : (2.0) 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De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Maximum Expected Group Delay (ns) : (1200) ... 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Group Delay Tic Mark Interval (ns) : (200)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eans that the X-Y grid for this sweep will be plotted from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8  MHz in 0.05 MHz steps.  The vertical part of the gri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from 0 dB at the top of the screen  to -50  dB at  the bott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 will  partition  the  vertical scale into 5 dB/div 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e.  it  will  draw  a  horizontal  line  every  5  dB)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scale  into 1 MHz divisions (ie. a vertical line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MHz).  When plotting group delay, the vertical scale will 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 to 1000 ns and will be marked off every 200 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pter Five - Variable Components and the Tune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ncept  of  variable  components  is  one  of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features of QCkt.  As  I said  in the  beginning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 I  wanted  to  be  able  to  change component valu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ee  the effect  on both  the transfer characteris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put  impedance of  the circuit.  This operation is re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tune mode using variable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ally, you can select up to five components  (labe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E)  that you  want to vary.  Then, when you are at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ing screens  (gain,  phase,  group  delay  or  the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), you  can change  the value  of the  selected compon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Tune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we begin, load  the circuit  called Exbpf214.Ck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We will use this as the examp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assign  circuit  element  as  variable components,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circuit into the machine (either by  hand or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),  then select  the QCkt  main menu  option 8 labe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  -  Variable  Components".    This  will  take  you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Variable Components - QCkt (Version X.X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ariable Component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A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Inductor    Shunt    L = 1.0000 u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B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Capacitor   Shunt    C = 34.430 p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C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Capacitor   Series   C = 2.0100 p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D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E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ll It Be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 Edit One Compon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 Edit All Compon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 View the Part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. 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ll It Be : (99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of all, this screen shows you the current st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components.    In  this  case,  component  A  is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 #3.   That  component is  a 1.0  uH inductor connec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nt.  Similarly, component B is a shunt 34.43 pF capacito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block  #4.    Variable  component  C  is  a  series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or (C = 2.01 pF).  Components D and E are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options  allow  you  to  either  edit 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list (options 1 and 2) or view the circuit current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op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item #1 to edit  a  single  component  and 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which  component you want to edit.  Enter an "A"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sented with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Compone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Part 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Inductor   Shunt   L = 1.0000 u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Part Number is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ew Part Number for Component A : ( 3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a  new  part  number  if  you  want  to  chang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in  your circuit  will be labelled as component A. 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if you want to accept the default.  For this example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8 to tell QCkt that you want component A to represent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element is in  block #8.   When  you hit  the return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Compone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Part 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Inductor   Shunt   L = 1.0000 u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Part Number is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ew Part Number for Component A : ( 3) 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art 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Capacitor   Series  C = 20.0000 p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 is:   20.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New Value 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want to  change the  present value of the compon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so at this point.  It will be recorded as par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and the old value will be lost, so take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example, change the value of the component to 10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"10".  Right before you hit return, your screen  will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: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Compone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Part 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Inductor   Shunt   L = 1.0000 u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Part Number is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ew Part Number for Component A : ( 3) 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art 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Capacitor   Series  C = 20.0000 p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 is:   20.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New Value 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Ckt will  not allow  you to assign certain component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    The  following  components  wouldn't  make  sens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componen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impedance plane (component #1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The  duplicate  component  (component  #14)  alth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being duplicated can be mad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return to get back to the Edit  Variable Componen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return a second time to get back to the QCkt main menu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 you messed something up,  retrieve Exbpf214.Ckt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gain  via main  menu option  11.  If you don't have a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this circuit in front of you, this might be a good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one  (use main  menu option  2 and the Shift-PrtSc key)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so help to draw this circuit out before you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enter option 3 and hit return twice to get  to the 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 screen  and  you'll  see the now-familiar plot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's gain and return loss  curves.    Just  to  refres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this  is a  bandpass filter  with a  1 MHz, 5 dB passb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p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variable components we've set  up, we're 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 narrow up  the bandwidth  of this filter and decr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frequency insertion loss.  Alt-F your way to 21.4 MHz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frequency  of this  filter, and note the insertion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5 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going any further, we need to talk about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 of circuit we're about to adjust.  The bandpass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de up to two identical,  parallel LC  circuits (component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4.   Components  6 and 7 are duplicates of 3 and 4). 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ks are coupled by  a  single  capacitor  (component  5)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nant frequency  of the  tanks determines the center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ter while the coupling  capacitor determines  the sh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sertion loss of the pass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enter  Tune mode  by hitting  the Alt-T key.  Tun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ange any of the variable  components at  wi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ee  the results  of the  change.  When in tune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 of the screen prompts you to enter a new  val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 the variable  components.   If you enter a number and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, the circuit will  be  re-swept  with  this  new com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n  place.  If you hit the Tab key, you will advanc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variable  component  (ie.   if  you're   currently 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A and hit the Tab key, the last line of the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sk you to enter a new value for component  B).   Hi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key will take you out of Tu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your  way to  component C  and change  it a few tim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ew value and hitting  return.   Note that  ever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hange  a  component,  the  circuit will be re-swept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return loss plot.   The parameters  of the  filte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frequency are also updated and displayed on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 component C to get the  sharpest bandpass  shap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st  insertion loss.   The  center frequency will shift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compensate for that  in a  minute.    What  you're do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ing the  coupling capacitor  between two tanks.  Decre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pacitor decreases the coupling between the two parallel 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and hence tightens up the bandwidth.  You should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the insertion loss to less than 0.2 dB when component 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1 pF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notice  that the  center frequency has shifted up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1.6 MHz, the ripple has decreased significantly  and the 3-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ndwidth is now about 500 kH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cursor still at 21.4 MHz, start adjusting com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Using  the  duplicate  component  function,  you're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ing the  two capacitors  in the  tank circuits.  We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the center frequency back to  21.4 MHz.   Play  arou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ponents  until the frequency is roughly centered at 21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having trouble, the circuit I came up with h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values:    Component  B  =  Component D = 35.43 p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C = 0.710 pF.  The final circuit had  an insertion 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bout 0.16 dB with a 300 kHz bandwid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for  fun, Alt-X  your way  to the  QCkt main menu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ption #6 to get to the Smith  Chart.   It's intere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what varying the coupling capacitor (component C) do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impedance on the Smith Chart.  Enter the tune  mode (Alt-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djust  Component  C.    As  before,  each time you adju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able component you'll get another swee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Six - Plotting the Frequency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on to the fun part  - plotting  things.   QCkt will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tems on an X-Y gr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Gain  and return  loss -  These are  measures of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 the  circuit  in  memory  accepts  energy 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stive source (ie. return loss) and how efficien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t  transferring  that  energy  to  a  load resis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gain).  This is main menu option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Phase  - This  is the phase of the voltage i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the  load  resistor  with  respect  to  the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tage.  This is main menu option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Group   Delay  -  Different  frequencies  can 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mounts of  time  to  get  through  a fil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Delay is a measure of how long it takes an sig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upon the  input  to  produce  an  output sig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ematically, group delay is calculated by tak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ivative of the phase plot with respect to frequenc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 more   information,   see  Chapter  9  on  QCk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plotting  functions  work  pretty  much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 what they  plot.   The information 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it's displayed  on  the  screen  doesn't  vary  nor 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ey commands.   I  tried to  get things as uniform i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QCkt main menu, enter option #3 for the gain/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plot.   Actually, you could have entered either #3, #4 or #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gain\return loss, phase or  group delay  plots, but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the  gain\return  loss  plot  will  keep  this narr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with what you se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menu that pops up asks whether  you want  to sw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it  currently in memory, edit the variable componen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frequency sweeps  currently  stored  in  memory.   We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 covered  editing  the  frequency sweeps in chapter 4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get to the  variable components  in a  later chapter. 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just  hit return  to accept the default task of swee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hitting return, QCkt then asks if you want to 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active  sweep  or  switch  to  the  other.    En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answer and hit return to get to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hing to note: in the vast majority  of cases, answ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questions usually boils down to hitting return twic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to the plotting screen.  So  even though  these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 cumbersome  now, they  really aren't much of a bother 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begin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now at the QCkt plotting screen  and should  se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ct plots on the screen.  The solid line is the circuit 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while the dotted line is the circuit return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two lines  remind you  of what  you're doing. 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how to get to the help screen, reminding you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playing with and  give you  the current  cursor frequenc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 line from  the bottom  of the  screen gives the 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, return  loss (labelled  "R.L.") and  group delay (labe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.D.") at the cursor frequenc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rtical  axis is  labelled along  the left 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.  This  axis  is  labelled  in  dB,  degrees  or nano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upon  the plot  you're doing.   The  horizontal gri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led at the bottom with the start and stop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help   screen  is   displayed  by   typing  Alt-I 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).  This information menu is reproduced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Help - QCkt (Version X.X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/-   : Increment/Decrement F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A : Active Sweep 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D : Double Freq Step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 : Enter New Cursor Frequen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G : Edit Glob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H : Halve the Freq Step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I : This Help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 : Draw New Gr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: Sweep the Circ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T : Enter Tun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V : Variable Component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W : Edit Swee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X 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in Plot : Solid Line is Gain, Dotted Line is Return L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ne Mode : Tab Key to Advance to Next Variable Com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 Key to Leave Tu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ny Key to Continu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frequency can be incremented or decrimen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+" or "-" keys, respectively.  The  graphics cursor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as  well as  the gain, phase, return loss and group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A key is the active  sweep toggle.   If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ep is  #1, then  Alt-A will  change it to #2, clear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-sweep the circuit using sweep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D and Alt-H  keys perform  opposite function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key  doubles the  frequency step  size while  the Alt-H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ves it.  QCkt doesn't respond to either  of these  keys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- it just quietly updates the step size.  When the circu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swept (using the Alt-S  key, for  example), QCkt  w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step  size.    The  plot sweep time and resolution will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F key allows the user  enter a  new cursor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 instead  of stepping  to it  with the  '+' or '-'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hit Alt-F, a window opens up and you're asked to enter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frequency.  When you hit return, the window will clo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be updated to reflect the new cursor frequenc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G key allows the user to edit the global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 the user  to change component Q values,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s,  system  impedance,  etc.  quickly  and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almos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N  key repaints  the screen  with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but does not re-sweep the circuit.  This is use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 has gotten  messed up  or too cluttered with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S key repaints the screen and re-sweeps the circu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lt-N, it retains the current cursor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lt-T  key  allows  the  user to enter Tune Mod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several things to happen:  First, the  bottom lin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s  replaced by  a prompt  asking you to enter a new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e of the variable compon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oint, you can enter a new  value for 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and hit return.  The circuit will then be re-swep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component va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it the tab key  at  this  point,  the  nex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will be displayed and you can change the value of th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it the Esc key or Alt-X, you will exit tu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 thing that  happens when  you enter tune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hanges from  the  normal  single-sweep  mode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sweep  mode.    Normally,  QCkt  does not re-sweep the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old to via the Alt-S  (for  Sweep)  key.    However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 variable components,  it's convenient  to have QC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sweep the  circuit every  time you  change a  component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ternate  mode is  active, QCkt re-sweeps the circui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ne of the  variable components  is adjusted.   To 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rom  getting too  cluttered, QCkt will repaint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four sweeps. Also, if you're  plotting gain  and enter tu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he  return loss is no longer plotted (this also helps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lear of clu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V key allows the user to view and edit 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.    See  chapter  7  on  variable  components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W key leads to the  edit sweep  menu.   The us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widdle with the sweeps or change the active sw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X  key is  the exit key.  Pressing this key will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ack to the QCk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Seven - The Smith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Feel cheated ... "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fessor Milton Kult,  University  of Akr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ired, commenting  on the  fact that he h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3  weeks in  which to  explain the Sm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t and it's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get to the Smith Chart plotting routine via the QC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option #6.  As with the X-Y plots, the program  ask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ant  to  sweep  the  current  circuit (which is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), edit  the  variable  components  or  change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 sweeps.    Enter  the appropriate number or hit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 to accep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Ckt then asks if you  want  to  keep  the  currently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ep.  Answer appropriately and hit return.  When you do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 the Smith Chart plot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mith Chart takes up most  of the  screen.   If it i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 on  the particular  monitor you're  using, quit now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ect.Com program provided  (See Appendix  E below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mith  Chart plotting routine behaves very much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Y  plotting  routines  described  in  Chapter  5.    As b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dealing with circuit behavior at the cursor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ented but, this time, it's on the left side 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 at  the  top  of  the  screen,  we ha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in MHz.  Below  that  is  the  complex  input impe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in  Ohms, followed by the VSWR and return loss.  Then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lection  coefficient  (labelled  Gamma),  the  Smith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ization impedance  (usually 50 or 75 Ohms) and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 components  at  the  present  time.    Fin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efault file is given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on the bottom of the screen is the 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R = 0.5, 1, 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a  reminder  that the three constant-resistance cir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mith chart are the R = 0.5, R = 1 and R = 2 Oh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n  the X-Y plots, you can get to a help screen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(for Information).  The help screen is reproduc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ith Chart Help - QCkt (Version X.X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/-   : Increment/Decrement F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A : Active Sweep 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C : Draw Constant VSWR, Constant Gamma or Matching Cir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D : Double Freq Step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 : Enter New Cursor Frequen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G : Edit Glob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H : Halve the Freq Step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I : This Help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 : Draw New Smith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: Sweep the Circ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T : Enter Tun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V : Variable Component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W : Edit Swee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X 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ne Mode : Tab Key to Advance to Next Variable Com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 Key to Leave Tu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ny Key to Continu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keys are exactly the same keys used by the X-Y pl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ings  done.   I refer  you to  Chapter 5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keys.  However, there is one key that has been added  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lt-C  key  allows  you  to  draw either constant VSW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  Gamma  (reflection  coefficient)  or  matching circ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Alt-C key will produce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ith Chart Cir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Constant VSWR Cir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Constant Gamma (Reflection Coefficient) Cir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Matching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9.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ll It Be : (1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stant VSWR and constant Gamma circles are prett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hing, but the data is entered in different units.  QC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prompt  you  for  either  the  VSWR  or  Gamma value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, then return you to the Smith Chart plotting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raw  the specified  circle on  the chart.  In case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, the circle's center is at the center of the Smith Cha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radius  is determined  by the  value you entered for VSW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ma.  Anyway, these  circles are  useful if  you're de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which  must meet some VSWR specification.  (They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s a teaching aid.  See the examples in Chapter 8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tching  circle is another useful tool.  I refe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s (ExLMat.Ckt and  ExLMat2.Ckt)  and  to  P.H. Smith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 listed  in  the  reference  section  (Appendix  C)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Eight - Som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elp you understand how QCkt works and  the best  w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 program, I've  included several  example circui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 circuit files I've  included  are  nam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EX*.CKT  - that is, they all begin with the letters 'EX'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'.CKT'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four circuits  are  100-MHz,  5-pole, low-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s.   The first is a Butterworth, the second is a Chebychev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is an elliptic filter  and  the  fourth  is  a Guass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.    These  are  included  here to allow you to comp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st the responses of  these  very  different  filter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sweep  goes from  0 to 300 MHz to give you an idea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's  ultimate  rejection,  stopband  behavior,  etc. 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 sweep  goes  from  0  to  100  MHz and shows th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band characteristics of the fil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mparison's  sake, we  will examine  the attenu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ters at 250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BWLPF.Ckt - This filter was designed to have a 100 MHz,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 cutoff frequency.  In the gain plot  using sweep  #1, no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oth,  monotonic  response  and  how  the  return  loss  g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.   These characteristics  are typical  of a Butterw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 your  way to  250 MHz  and read  the attenuatio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read about 38.3 dB of rej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ine the close in response by  toggling to  sweep #2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A command.  Note the smooth roll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hase  and  group  delay plots show relatively frien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  The peak group delay (using the Alt-F and +/- key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8.2  ns at  93 MHz.  The minimum group delay is found at 2 MH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5.1  ns.    This  makes  the  group  delay  ripple  3.1 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passb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increasing the Q-factors of the inductors and capac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10000  and  examine  the  effect  this  has  on  the fil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manc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mith  Chart  plot  shows  the  input  impeda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.  A Butterworth filter will smoothly rotate  awa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of the chart and approach it's final value smooth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ticular filter appears as a low impedance out-of-band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hunt capacitors on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bLPF.Ckt - This is  a 1-dB  ripple Chebychev  filte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designed to have a 3-dB cutoff frequency of 100 MHz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interesting thing about the gain plot is th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.   Instead  of  smoothly  rolling  up  like  the Butterw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, the  Chebychev shows ripple in the return loss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assband magnitude performa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e attenuation at 250 Mhz  is 58  dB which  is 19.7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than  the Butterworth  filter.  The price of the incr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-of-band rejection is ripple in the passb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ining the close in response with  the Alt-A  command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that  our  filter  does  not  really  have  1-dB  rippl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ed.  It droops as  it  approaches  the  cutoff frequenc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due to  the finite  Q of  our components.   Use Alt-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oth the inductor and capacitor Q to 10000 and resw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using Alt-S.  The filter now behaves as the textbooks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.  Change the capacitor Q back to 1000  and the ind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to 250 before continu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ining the  group delay plot, we see the peak group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20.1 ns at 96 MHz.  The minimum delay is 6.1 ns and it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29  MHz.  This makes the in-band ripple 14 ns which 4 tim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se as the Butterworth fil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mith Chart is interesting.  The input  impedance sw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 the  chart's  center  several times before heading to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ultimate value.  In this  case, the  ultimate impedanc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high due to the series inductor at the input of th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lLPF.Ckt -  The magnitude, phase and group delay plo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lliptic filter are all pretty interesting to look at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s are  really a  mess as far as their group delay and p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are concerned.   However, they  do exhibit  an excel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gnitude respon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  filter was  designed for  a shape factor of 2: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40-dB minimum of  attenuation in  the stopband.   The wor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 passband  VSWR  was  around  1.04:1 with transmission nu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at  325  MHz  and  209  MHz.    The  nulls  are 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 2  and 4 - both are parallel-LC circuits plac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pa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eep #1 goes to 500 MHz and allows  you to  see both nu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your  way to  the nulls  (you may  have to use the +/-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) -- I measured them at 210 and 324 MHz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stopband attenuation never  rises above  40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was  one  of  the  design  goals.    At  our  250 MHz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, I measured -40.3 dB of attenuation, a phase read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5.9 degrees and a group delay of 1.1 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liptic  filters  can  have  a steeper roll off tha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bychev or  Butterworth,  but  the  price  you  pay  i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band performance.   While  the Butterworth and Chebychev 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monotonically (ie. they never re-enter),  the elliptic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-enter  but is  guaranteed by  design never to excee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stopband attenuation valu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price you pay for the improved amplitude respon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lliptic  filter  is  in  phase and group delay perform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the cutoff frequency, the phase response begins to show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ar  behavior.    In  the  stopband, the phase and group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  are  hideous;  exhibiting   huge  jumps   due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zero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mith  chart  shows  the  filters input impedance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othly from the center  of  the  chart  to  it's  ultimate 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edan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GaLPF.Ckt -  The Gaussian  filter is  a very low-Q fil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a poor magnitude  rolloff  characteristic  but  it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st offensive as far as phase and group delay distortion go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ExGaLPF  and plot the magnitude response out to 300 MH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weep  #1).    You  can  see  the  rolloff  is  pretty  poor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ed.    At  250  MHz,  the attenuation is only -21.4 dB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uation compared with 38 dB for the Butterworth and 58 dB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bychev.   The  phase at this frequency is 59.8 degre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 delay is 1.8 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ing the phase response shows  the  real  beauty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ussian filter.     The response is remarkably linear throug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band and partially into the stopband (to around 150 MHz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the group delay.  You'll see that it's rock-solid  until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z or so, then it gently rises outside of the passb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 they  are  so  gentle  on  the  phase  of a sig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ussian  filters  are  used  in  places  where  phase 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d,  such  as  television  video.   Due to their low, f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 delay,  these  filters  are  also  used  in  fast sw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s and spectrum analyz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BPBRF.Ckt - This is a bandpass/bandreject filter I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ansmitting/receiving  system.   The receiver  operated at 6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z while  the transmitter  used the same antenna at 750 MHz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 protect  the  sensitive  receiving  circuitry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r, I  designed a  front-end filter to pass 650 MHz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enting a high impedance to 750 MHz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eep #1 goes from  450 to  950 MHz  and shows  the passb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 around  650 MHz  and the reject band centered around 7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z.  The passband response is Chebychev with  0.5 dB  of rip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ertion  loss at 650 MHz is 1.54 dB and the filter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 dB of rejection at 750 MHz.  In practice,  these numbers we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dB  at  650  and  -70  dB at 750 due to component Q problems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inductor Q to 120 and see for yourself.  Sweep #2 g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600 - 700 MHz to show the passband respon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sweep #1 out to 2000 MHz using the Alt-W key.  No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ntrance at 1420 MHz.  This is there because this  filter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pacitor as a coupling element (ie. element #4).  If w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pacitor  to  an  inductor,  the  re-entrance  probl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it  -- change element #4 to a 70 nH inductor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bandpass center frequency  to  shift  slightly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p at  1420 MHz  will disappear.  Tune component #2 sligh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the filter back onto  frequency  (using  the  Alt-T 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une mod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mith  Chart shows the Chebychev response clearly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 filter approaches a high impedance at  the 750  MHz no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.   With in  capacitor in place as the coupling ele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see the re-entrance occur at 1420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LMat.Ckt -  This is  an exercise  in interactive matc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it  is a simple L-matching network between two resis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: R-Source = 50 Ohms and R-Load = 1000 Ohms.  We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to be perfect at 50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 ExLMat.Ckt  from  the  disk  and get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using the Shift-PrtSc key.  Draw a picture of the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label  the  components.    The  circuit  consists of a sh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or across  the  1000-Ohm  resistor  followed  by  a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or.   Next, look at the variable components menu to confi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unt  capacitor  is  variable  component  A  and  the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stor is variable component B.  Write this on your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of this little exercise is to match the 1000 Oh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stor to 50 Ohms at 50  MHz.   We'll do  this using  the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and variable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the  Smith  Chart  plotting  routines  and  sw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.  Since the component values  are all  0, the  plot i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interesting.   Set  the cursor frequency to 50 MHz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F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enter the tune  mode  using  the  Alt-T  key 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ing component  A (the  capacitor in  parallel with the 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hm resistor).  Note  how  adding  capacitance  moves 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in  a circle.   Adjust the capacitor until the cursor f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the R=1 circle.    Now,  start  adjusting  component  B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inductor,  until the  cursor falls  onto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ith Chart.  If  you're  having  trouble,  I  made  the ind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ponent B) to be 0.68 uH and the capacitor (component A)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p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X your way out of the Smith Chart  plotting routi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the  magnitude response  of the  matching network (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#3).   You'll  see that  the circuit  is matched perf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t  50 MHz.   Using the Alt-F and +/- keys, we find the 3-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of the match are at 37 and 61 MHz.  This is a bandwid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MHz or 48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LMat2.Ckt -  This is  another matching  example bu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st.  The bandwidth  of the  L-match circuit  of ExLMat.Ck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48%  but we'd like to try to do better (ie. make it wid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ircuit consists of two  L-matching  networks  in  se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 wider band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before,  we're  trying  to  match a 50-Ohm R-Sourc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-Ohm R-Load but this time  we're  going  for  an inter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 to  224  Ohms  (224  Ohms  is the geometric mean of 5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ExLMat2.Ckt and get  a  print  out  of  it  as  you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.   Then, go to the Smith Chart plotting routine.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A is a capacitor in  shunt with  the 1000-Ohm resis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B is a series inductor.  Components C and D are a sh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or and  series inductor,  respectively.   Finally, w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50-Ohm source resis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we  have to  find out  where 224 Ohms is on the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.  This is easy enough to do -- Use Alt-G to edit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nd  change the  load resistance to 224 Ohms.  Then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ep the plot using Alt-S.  Since all of our  components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zero  value, we  will see  a mark  on the  Smith Char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load resistor (224 Ohms).  Make  a mental  no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224  Ohms is on the Smith Chart.  Now, Alt-F your way to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z and Alt-T into  the tune  mode and  adjust components  A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or in  shunt with  the 1000-Ohm  load resistor) and B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inductor) until the impedance looking into the  circu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close  to  224  +  j0  Ohms as possible.  Then, start 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ound with components C and D to move the 224 Ohms to 50 Oh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s I got for this circuit were 5.9 pF (component 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3 uH  (component B),  26.6 pF  (component C) and 0.295 uH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D).  Now, plot the  magnitude response  of the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.   Note that the 3-dB bandwidth of the match goes from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74 MHz.  This is  43 MHz  or 86%.   The  bandwidth of 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lement match of ExLMat.Ckt was 43%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Nine - How QCk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've included  this chapter  for the more curious of you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  Several people have asked how QCKt does 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Ckt  makes   use  of   a  technique   called  the 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k-Hammer method,  fully described  in Heyward's excellent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Radio Frequency  Design.   This method  is fai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de,  but   it  isn't  very  complicated,  it's  intelle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ying and it gets the job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Ckt starts with the load resistor  and assumes 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volt  across  it.    The  program then travels up the lad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 the source  resistor,  evaluating  the  impedance 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lement as  it goes.  QCkt calculates the impedance seen loo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 the load at every step  and adjusts  the voltage ac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 impedance.   The analysis  program stops when it ge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resistor.  This process generates the  input impe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 voltage present  at the  source.   QCkt then adju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/source  voltage  ratio  according  to  the  load  and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stors to get meaningful numbers to plot.  This entire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peated for every evaluation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Ten - QCkt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riting a program like QCkt, there are  many trade off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siderations  to make.  I originally wrote this progra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own, personal use and  I  feel  the  compromises  I  made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.  They were made either because I don't like answ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me   question   over   and   over,   to   avoid  run-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-by-zero  errors,  for  the  sake  of  speed  or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sonal tas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y case, if the program  starts behaving  funny or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n  answer you  don't like,  consult this chapter firs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run into one of my comprom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 Sweep - Any time the program tries to evalu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at 0 Hz, it will be evaluated at 1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Size  - QCkt  takes the absolute value of any step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enter.  If you enter a  0 for  the step  size, Qck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to the val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s(Stop Freq - Start Freq)/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give 101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nent Values  - Generally,  you may  enter any com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that you want  -  positive,  negative  or  zero.  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re obviously OK.  Mathematically, negative compon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roblem for the evaluation software but they may screw 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routines.  They won't crash, but they may try to pl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places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omponent specified to be  zero  is  assumed  to 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1E-1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arameters  that are  not allowed  to be zero (be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) are: system  impedance  (Z0),  load  resistor,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stor,  inductor  Q,  capacitor  Q  and the frequency a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ical lengths are specified.  These also default to 1E-12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 Components -  The maximum number of elements QC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is 98.  This is pretty much  a tradeoff  between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used  and realizable  circuits.   It's fairly difficul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 passive  circuit  with  98  elements  that  will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 Delay  -  Group  delay  is  calculated  by ta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ative of  the  phase  plot  with  respect  to  frequenc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 sign.   QCkt takes the derivative by evalu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at the cursor frequency and at the cursor frequency 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ep  size.    It  then  subtracts one phase from the o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s the sign appropriately then divides  by the  step siz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the derivat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ans  that the  value of  the group  delay will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depending upon the step size.   For  more accurate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data, decrease the frequency step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copies -  To make  hardcopies of  your circuit, li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and Shift-PrtSc the  data  over  to  your  printer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listing software prints out one screen at a time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get the entire circu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use the Control-PrtSc  option on 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data from your screen to your pr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 hardcopies of  the graphics screens, it's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loaded the Graphics.Com program that came  with your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 type  "Graphics"  from  the  DOS prompt prior to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.  You can then Shift-PrtSc your plots out to your pr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a lot of  interest in  QCkt, I  will upgra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utilities to something a little more se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 Components  -  If  a  component  is set up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component (Component A, for example)  and it  is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Examine/Modify  main  menu  option,  QCkt  will 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onent A and declare it undef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 - Due to the  Turbo  Pascal  compiler 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  QCkt   and   QCkt-87,   their   file   structur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le.  That is, QCkt cannot read or  write QCkt-87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QCkt-87 cannot read or write QCk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 - Technical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Ckt  was  written  using  the Borland Turbo-Pascal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3.0.  It is primarily Pascal  with a  small amount  of assemb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w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Ckt  program is  actually made up of two modules:  QC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main module and handles user the input/output function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formatting data for the FarCode module.  FarCod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ircuit analysis and plotting 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Ckt.Com is the main module.   However, since  I neede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the  64-k  of  code  that  Turbo  Pascal allows, I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Code.Com module on the heap of QCkt when QCkt is initial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B -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and manual would not have been possibl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port, love and/or publications of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wife and newborn son, Christopher, who allow me to fid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y computer until all hours of the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hn Cooper, Terry Fry, Tom Vito, France Bolei  and th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I've  spent happy hours with discussing/arguing abou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ly aspect of circuit theory or computer programm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people on the  computer bulletin  boards wh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ed their precious time and software to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s - Credit Where It's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 are  a  list  of  a  few  of  the books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ed in the course of writing this program and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iams,  Arthur  B.,  Electronic  Filter  Design Hand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Graw-Hill Book Company, New York, NY, 1981, ISBN 0-07-070430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yward,  W.H.,  Introduction  to  Radio  Frequency  Desig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ntice-Hall,   Inc.,   Englewood   Cliffs,   NJ,   1982,   ISB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-13-490021-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rdan, Edward C., Ed., Reference Data for Engineers: Radi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s,  Computers,  and  Communications,  Seventh  E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ard  W.  Sams  &amp;  Co., Inc., Indianapolis, Indiana, 1985, ISB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-672-21563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ith, Phillip  H.,  Electronic  Applications  of  the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,    McGraw-Hill Book Co., New York, New York, 1969,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gress Catalog Card Number 69-124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D - Component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ndix  is meant  as a  quick reference  guid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.    It  is  essentially  a repeat of the data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on Entering and Saving a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Capacitors - The value  of  all  capacitors 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are   currently  given  in  picofarads.  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ors have the same global Q  value which  is h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  with   frequency.    The  default  value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or Q is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Inductors -  The  value  of  all  inductors 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 are  currently  given  in microhenries. 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ors, all inductors have the same  global Q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an be (and usually is) different from the 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or Q.  The default value for inductor Q is 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Resistors - The values of all resistors  are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Parallel  LC  -  An  inductor  and capacitor hoo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ether in  parallel.   As before,  the capacitanc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 in   picofarads  while   the  inductance  i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henries.  Global capacitor  and inductor  Q lo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pplied to this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Series  LC -  As in  #4, but  the two compon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ed in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Parallel RC - A resistor and capacitor  connec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ll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Series  RC -  A resistor  and capacitor connec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Parallel RL - A resistor  and inductor  connec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Series RL - A resistor and inductor in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T-Line - This is a lossless transmission lin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enters a unique characteristic impedance (in Oh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lectrical  length (in degrees).  If the line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unt with the circuit, the user  is asked  if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pen-  or short-circuited.  The electrical lengt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degrees the line appears to be at a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.    The  frequency  is  specified as a 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and it is the same for all of the T-Lines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program.  The default is 100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Parallel  Resonator -  This is simply a parallel L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 (see  item #4  above) specified  i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.   Instead of  asking for  a value  of L and C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sks for a value of  L (in  microhenries)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 frequency  (in MHz).   The parallel LC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made to resonate at  the  given  frequency.   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or  and   inductor  Q's   are  applied  to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Series Resonator -  The same  component as  in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11,  except   that  the  inductor  and  capacitor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ed in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Defined Impedance Plane - This is an operation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 is a component.  If one of these is presen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ircuit, the Smith Chart and return loss plot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lect the  impedance of  the circuit looking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edance plane toward the load.   The Smith  Char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loss  plots will not reflect the input imped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source sees the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  Duplicate  an  Existing  Part  -  This  is  a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ient   operation   which  allows  any 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part (ie.  a  part  with  lower  number)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d.   This is very convenient for some typ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ters and  matching  circuits  which  exhibit  a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gree of sym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E - Running Aspec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 the problems  I had  when writing  QCkt wa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ith Chart  would  come  out  elliptical  on  some  moni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lar on  others.   For example,  the Smith Chart on my Zen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  at home  is fine,  but it  turns out 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rrow ellipse on the IBM monitor a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 you  can  solve  this  problem by fiddl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on your monitor.  Sometimes  you can't.   If  you can'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ve included a program called Aspect.Com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ect.Com draws  a horizontal  line on  the screen and 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get out a ruler, measure the  line's length 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    Aspect  then  draws  a vertical line and repea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nit you use to measure the line is immaterial, but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st to  use a  centimeter scale.  That way,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fractional inches to  decimal before  entering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 Aspect.Com  knows  how  many  pixels it lit up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n it drew the two lines and you've told it how 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ere  physically, it  can figure out a number of pixel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length for both the vertical and horizontal  direction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ivides  the horizontal number by the vertical number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tio.  This ratio is  stored in  a file  on the  defaul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name Aspect.D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QCkt  first  comes  up,  it  loads Aspect.Dta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rive  if it's  present (if  it isn't  present, QCk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n internal default value for the aspect ratio)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heading for the Smith Chart screen is then massaged  b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 value before it hit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, the  circles are  drawn so  they look round an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d by the Smith Chart routines is plotted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Ckt - Circuit Analysis Program -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adio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Box 20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bia, Md   21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RICE     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                   QUANTITY     EACH   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program disk - Try Before     ______     $10.00    $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ying - Latest vers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program with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xamples on disk,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Registered Owner -          ______     $25.00    $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 free updat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version - manua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on disk -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chnical support you ne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Upgrade to Registered       ______     $15.00    $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er - If you all ready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Upgrade to Newest           ______     $10.00    $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- Registered Own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ubtotal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0% Maryland State Sales Tax        $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Maryland Resident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checks (U.S. funds only) payable to: Radio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_____________ Date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________________________ State__________ Zip Code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Computer System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kt - The Quick Circuit Analyzer - (c) 1988 Radio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users of QCkt MUST  register  their  copies 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of  $25.00 each  for the  first 20 copies, $20.00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thereafter.    In  addition,  a   site  license  perm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copying  within the  licensed institution i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