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Perfect1.doc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want  to comment on the BOXDATA records that I 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  on  your disks.  First, I think that  many 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the  definition  of  the X-max parameter.  The 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 for X-max range from 0.1 inches to 0.25 inches with 0.5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BL 18" 2245H being the largest I've seen (Have you ever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 they  are  huge.)   If  you  don't  know  the  X-max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it with 0.1 to 0.15, 0.2 for large susp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 that   X-max   is  NOT  the   total   possible   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 allowed   by  the suspension, which  on  large 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  be  at least   an   inch.   I   have  seen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  from  a  few manufacturers (Credence is one) that g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X-max" and a "X-lin" (for X-linear?) value. As far as I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se,  the   X-lin is really the value of X-max a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 And the  "X-max"  value  is  the  maximum  cone 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   Contact the manufacturer  if you are confus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 specifications.    I   hope   that  a  standard  for 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s will surface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-max measurement defines the peak (not to be 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peak-to-peak)  distance  that  the voice  coil  can 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xtending beyond the magnetic  field  as  determined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ole  piece  length.  The voice coil may be longer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the  pole  piece.    This   is  defined  as   "voice   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ang."    The  PB  program  uses  the  X-max  measuremen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the Maximum Sound Pressure  Level  (SPLmax)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key factor in the Excursion Limit Plot.  Theoreticall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 is  "linear"  only if the cone travel is within the X-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!  Think  about  this  the next time you watch your low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move 3/4 " peak, from the rest posi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(not always,)  low  Q  drivers  are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  order   systems,  and  typically  have  what  is  coin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ng-throw  suspension."  Also, remember that PERFECT BOX 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alid up to Qts of 0.7, and the Marquis 12G38BPP1H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at value at  0.72.  Of course, each individual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from the manufacturers published specs, so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them yourself to be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luck  in your new designs, thanks again for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us support.   If  you  have any specific questions 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chat about loudspeaker topics, drop me a letter, or c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, "UCF Health Topics" at (407)-281-5522, 2400 N-8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find the latest release of Perfect Box po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is an node  in  FidoNet,  (1:363/507)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accept  "Electronic Mail" 24 Hours a day.   If  you  a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SysOp   or   know   a   friendly   one   with   a  "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  Mailer",  you  can  file  request  PB with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"PERFECT",   for   the   current  MS-DOS  version,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ERF    for  Macintosh   (when  available.)   Of  cours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  always   File  Request  by   the   current  archiv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410.ARC."    Also,   I  host  a  local  echo-mail   (E-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table called, "Audio Topics".   You  can find m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Loudspeakers, etc. answer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can save the "RAW data" to an ASCII comma-delimi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other graphics programs.  Press F7 a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, to Create a new file, and F8 to re-load a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file.  You can "jump" to the Output Menu from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y pressing F6.  Thanks to Registered User, Bob Schier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, IA, for this very helpful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rren A. M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End of Document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