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WAVE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US 123 WORK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UCE V. ZIEMIE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ANA.WK1 is a Lotus 123 worksheet used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path or system.  The variables ar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ntered in the text area above the calcu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worksheet use Lotus 123 2.01 or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tible 123 clone such as The Twin.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path elevations also other varib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an and Climate Factors and Earth Curvatur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Terrian, Climate and Earth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A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Very smooth terrian, including ov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Average terrian, with some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5 = Mountainous, very rough terrian, or very dry te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= Gulf Coast or similar hot, humi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5 = Normal interior temperate or Norther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5 = Mountainous, or very d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CURVATURE FACTORS  (K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= Normal K for light refration, radio refration in d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areas above 7500 feet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= Dry mountainous areas between 5000 and 75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= Dry mountainous areas up to 5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= Inland plains during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 = Standard atmosphere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= Inland Plains and northern coastal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;  southern coastal areas during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0 = Southern costal areas during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5 = extreme southern coastal areas during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program is self-explantory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is possible to plot optimum microwave and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aths utilizing the graphics portions of Lo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dates and registration of this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plus your name and address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isk of other microwave programs for Lotus, T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s well as a complete manual for the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py this software and distribut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be accompany all copies 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.  PATHANA.ARC must always have this PATHANA.DO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rchiv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comments and/or regist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UCE V. ZIEMIE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342 E. RIALT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GER, CA 93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