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CTION                    PAGE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of this software 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Capability 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ture Enhancements 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Abel 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Cupl 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uction of Boolean Equations 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 Requirement 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imum Required System 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ended Hardware 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Menu Commands 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ing the pins 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ing the signal list order 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ing the signals on the screen 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ing the PALasm 2 formated file 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exit and save your work 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exit without saving your work ....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DE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bit counter 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reset 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set, reset, and load 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bit ring counter 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reset 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reset and hold 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han one state machine in a PAL 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ded simulation capability 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ing a continuous counter 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CAUTION *** 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TO CONTACT WITH PROBLEMS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Purpose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) Current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iDE program is very nearly a finished produc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ar future there will be a few minor addi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which will be discussed in the next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ide from these additions I will take sugestions from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software on what they would like to see ad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.  In the present revision [ver 2.16] only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s are supported.  This will be changed in ver 2.17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t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iDE software will allow a design engineer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inimal amount of information about the actual dev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used and then enter a description of what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ine should do by drawing the timing diagra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of the PC or PC c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) Future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Support for 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near future TiDE will ask you if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ing MMI's PALasm 2 or Data I/O's ABLE software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generate the proper file for use with y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Support for Cu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ue to the fact that I have not seen as many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ing the Assisted Technology CUPL software I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iting to see the number of requests that I get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eature.  If enough people want it I will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Reduction of Boolean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 had intended to include a boolean reduc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use with PALasm 2 but I now feel that it would b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release a working version of the program and then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duction routine in a futu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Hardware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) Minimum Required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inimum system that this software has been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was a DATA GENERAL ONE laptop computer with 256 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.  This system is an MS Dos machine with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ions.  I feel that if it runs on this machin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run on any MS Dos computer.  If you find an M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ine that this will not run on please contact 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e to the method used for drawing the wave form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not need to have any graphics capability at al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is small enough to only require a single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hold both the program and the files cre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  With these limited requirements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e to run TiDE on allmost any MS Dos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) Recomended Har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is only one piece of hardware that would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ce addition and that is an IBM graphics prin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pson printers and their clones will not work f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mps of the timing diagram without the use of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such as Print Works by SoftStyle.  The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at the graphics on the screen ar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ded character set of the IBM PC and are no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 at all.  On an Epson or equivalent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are not there and instead you will get ita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.  This is only a limitation if you wish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copy of the screen while in the draw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Main Menu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) Naming the pins - 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the first option on the main menu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to enter the mneumonics that you wish to assig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s and outputs of the device to be designed.  To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ess the F1 key while the main menu is desplay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e first thing that must be done on any new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) Entering the signal list order - F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ption does not need to be used unless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he signals shown in an order other than the pi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.  When you use this option you have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he same signal displayed as many times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nly warning is that a signal that is showing in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places on the screen should not be edited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very strange results if you try to do this.  Ev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ecaution you may wish to display the same signal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once to allow you to compare the timing of this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) Drawing the signals on the screen - F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the fun part.  Once you have entered the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s you may begin to draw the signals by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.  A menu of the available commands is loca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tom of the screen.  This menu lists all of the key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be used to enter data, edit signals, or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rst part that we will discuss is the meth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ing the data.  The valid input keys for thi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X", "H", and the "L" keys.  Upper or lower case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aning of the key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 : don't care - the signal is undefined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 : high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input signal - pin will be high during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ising edge of the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output signal - this signal is to go high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ext rising edge of the clock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evious columns 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 : low - same as for H except defines the low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haracter entered will be displayed directly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sor after which the cursor will advance on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ur arrow keys will all move the curs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d direction.  The cursor may not be moved of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nor will it scroll the screen when it hits the to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tom.  If you wish to view the next five signals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gdn key on the cursor control keypad.  To view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ve signals use the pgup key.  Due to the fact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seven signals displayed on the screen there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 two signal overlap for continu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ast of the control keys are the ins and de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 located on the cursor control keypad.  These key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 you to insert a spot into a signal which can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to the proper value.  The cursor should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the first location that is to be moved to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room for the new value.  The del key will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directly above the cursor and move everyth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of the cursor left to fill the hole.  The us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keys will help when you wish to make a sma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entering a long signal so as not to have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ire signal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) Creating the PALasm 2 formated file - F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you have entered the timing diagram you ar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roduce the text file which will contain the 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ations and the simulation in a PALasm 2 forma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 all the steps carefully in your design you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o use an editor on the file at all.  It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e to generate a file which is complete and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ssembled into the fuse pattern for your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this section starts it will ask you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.  At this point you should enter the n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Lasm 2 file.  Standard convention dictat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 to the file name should be ".PDS", this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l Design Specification.  Care should be taken here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a filename that is already being used,  at presen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ing is done to insure that a file is not over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new file is created.  This is a featur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dded to a futu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you have entered the filename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questions.  If you are familiar with PALasm 2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recognize that each of these questions 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ding of the file.  If you are just testing a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design and this will not be the final vers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gn you may just press the ENTER key and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ding blank.  The exception to this is the part type,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do not enter a part type the software will decl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 as a PALXXXX in the text file.  At this poin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not work with palasm and you will have to use a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hange the part type to a valid one.  This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advantage if you wish to get the equations and the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 to decide which Pal you wish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ast question will ask you if you are using 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has the capability of programmable output pol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nswer this question yes the software will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n output should be written active low or activ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ed on which will require the least number of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s.  If you are not using a part with programm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larity all equations will be written active low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of a part with programmable output polarit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L16P8 vs. the PAL16L8.  The P in the pa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gnates that the part has programmable polarity. 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w parts being done by MMI have the added fe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able po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) How to exit to Dos and save your work - F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you have finished entering information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interrupted you may save your work and continue it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ter time.  This will save all pin names and signa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have been entered up to this point.  This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 you to come back into the screen editor and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ing diagram if you find a problem in the PAL at a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) How to exit to Dos without saving your work -F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hope that you will not need this option but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it is.  If you make a major mistake while edi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gn file and you decide that you would like to 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 that have been made since the last save you ma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by using this key.  A check is made to i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lly want to do this as there is no turning back o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SAMPLE DESIG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4 bit cou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) with 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) with set, reset, and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8 bit ring cou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) with 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) with reset and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. ADVANC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More than one state machine in a 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e to the way that this software gener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quations to implement your design it is possible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ple independent state machines in the same devic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 to do this all you will have to do is in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perate sections are not drawn under each oth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ans that at least one column of nothing but don't c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seperate the sections.  You can use this metho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lement several different sections in the sam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Extended simulation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the simulation section of the output file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ted it works from the timing diagram.  The only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s that it looks at are the input signals and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als such as output enable.  By extending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 signals such as a output enable type simul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Designing a continuous cou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order to make a state machine that will loop ba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elf you will need to show the starting point for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the last column of the design.  For examples of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special features look at the sample file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.  Files with an extension of ".SIG" are design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you can use to experiment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*** CAU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ection will be used to list bug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und and reported.  I will try to keep this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ual current.  Since this is the first official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I do not have any reported bugs as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. Who to contact with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a problem with the oper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or if you decide that a feature needs to be add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 computer bulletin board which you may use to lea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mment.  The phone # for the board is (513) 866-515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board will also contain the latest ver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along with the manual, as well as hav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y programs to help you in designing with MMI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.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:            Bill Ho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eld Applications Engi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nolithic Memor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61 Trumpe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yton, Ohio      454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cept and Ideas : Mike W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onal Sales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nolithic Memori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one who makes a contribution of a signifigant ide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dded to this list.  So send in any and all ide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ank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illiam R. Holl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