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BY -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re helpful in designing lowpass, highpass and bandpass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Chebyscheff polynomials. Use CHEBY87.COM for machine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7 numeric co-processor installed, and CHEBYBCD.COM on mach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requency - enter a new center/cutoff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andwidth - enter a new bandwidth in hertz (bandpass fil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umber Poles - enter new number of lowpass poles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ipple - enter passband ripple factor in dec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mpedance - enter new input/output impedance in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elp - display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int - print out filter characteristics to standard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ave - save filter parameter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call - load filter parameters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sulting - read the Soln Laboratorie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Quit 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eful utility is provided to you free of charge by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at Soln Laboratories, Inc.  Please feel free to make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and co-workers.  To become a registered user and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opy of CHEBY, please send $10.00 to Soln Laborato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A Holcolmb Bridge Road, Norcross, Georgia 30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n Laboratories is a high technology research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d in providing professional services to industry an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experienced in RF/microwave circuit design, microprocess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radar, communication systems, and professional audio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design to theoretical analysis, no job is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