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 is a database written by John Campbell, KC4LWI.  Review it  by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MIC.LIS and MIC.FUL.  MIC.LIS will be displayed to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SH/MIC  &lt;ENTER&gt;.   MIC.FUL  is  the  database  itself.   MIC.AO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 to limit updates (SYSOP should change if desired), and MIC.N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help the user if the MIC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SH/MIC, first load the files into your PACKCLUS\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release  of  the  MIC database, I have included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 at  this  time is not necessary, however, if you need to re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e the index file by executing the MAKEIDX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IDX MIC.FUL 1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COMMAND MIC MIC.LIS MIC.FUL/MIC.IDX * * MIC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/COMMAND/COMMENT MIC   MIC data prepared by KC4L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 you didn'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on your node by adding a line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 and/or  typing in the line as a command.  If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here the database is installed is K5GH, then the  other  node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s (in SYSOP.DAT and/or as direct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/COMMAND MIC * * * * * 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/COMMAND/COMMENT MIC   MIC data prepared by KC4L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for KC4LWI can be  included  in  the  disk 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to W6GO/K6H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  that  this database was developed is simple.  It i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related, but I was/am doing so much work with DIGI's that I  store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y  data  on my computer.  Then a couple others requested the data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 DB format for the cluster, and so  that  others  can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access to this data, it is being uploaded to W6GO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